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…..……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нципы и правовые основы деятельности органов внутренних дел в Калининградской области………...…..…..…………………………………..…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основных результатов деятельности Отдела МВД России по Московскому району города Калининграда…………………...……………... 1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……………………………………………………………………… 20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ых источников………………………………………….. 2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актики: Учебная практика по ПМ.01 Обеспечение реализации прав граждан в сфере пенсионного обеспечения и социальной защи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хождения практики: с 21.11.2024 по 27.11.2024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: 36 ча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а практики: Отдел МВД России по Московскому району города Калининграда, 236005, город Калининград, улица Октябрьская 79а-79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на практик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>Изучить принципы и правовые основы деятельности органов внутренних дел в Калининград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  <w:tab/>
      </w:r>
      <w:bookmarkStart w:id="0" w:name="_Hlk120720528"/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сти оценку основных результатов деятельности Отдела МВД России по Московскому району города Калининграда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нципы и правовые основы деятельности органов внутренних дел в Калининград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внутренних дел можно представить как федеральные органы исполнительной власти, которые исполняют в рамках предоставленных полномочий на территории Российской Федерации защиту прав и свобод человека и гражданина, обеспечение охрану общественного порядка и общественной безопасности, предупреждение и пресечение преступлений и административных правонарушений. Органы внутренних дел Российской Федерации находятся на одном из центральных и главных мест в системе правоохранительных органов нашей страны. На них возложен существенный объем работы по различным направлениям, таким как охрана общественного порядка, защита конституционных прав и свобод человека и гражданина, борьба с преступностью, обеспечение законности и многое друго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sz w:val="24"/>
      <w:szCs w:val="24"/>
    </w:rPr>
  </w:style>
  <w:style w:type="character" w:styleId="BodyTextChar1">
    <w:name w:val="Body Text Char1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Calibri" w:hAnsi="Calibri" w:eastAsia="Calibri" w:cs="SimSun;宋体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false"/>
      <w:spacing w:lineRule="atLeast" w:line="240" w:before="0" w:after="0"/>
      <w:ind w:hanging="700"/>
      <w:jc w:val="center"/>
    </w:pPr>
    <w:rPr>
      <w:rFonts w:ascii="Times New Roman" w:hAnsi="Times New Roman" w:eastAsia="Calibri" w:cs="Times New Roman"/>
      <w:spacing w:val="4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SimSun;宋体"/>
      <w:sz w:val="20"/>
      <w:szCs w:val="20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1:00Z</dcterms:created>
  <dc:creator>Шосталь</dc:creator>
  <dc:description/>
  <cp:keywords/>
  <dc:language>en-US</dc:language>
  <cp:lastModifiedBy>Ivan V.</cp:lastModifiedBy>
  <cp:lastPrinted>2020-10-08T13:05:00Z</cp:lastPrinted>
  <dcterms:modified xsi:type="dcterms:W3CDTF">2025-02-01T03:01:00Z</dcterms:modified>
  <cp:revision>21</cp:revision>
  <dc:subject/>
  <dc:title>Автономная некоммерческая образовательная организация</dc:title>
</cp:coreProperties>
</file>