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4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оретические аспекты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Экономическая сущность кредит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ущность, основные понятия, особенности и риски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Особенности организации ипотечного кредитования в коммерческих банках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ременная практика организации ипотечного кредитования в Российских коммерческих банках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Анализ рынка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равнение продуктов ипотечного кредитования в российских коммерческих банках-лидерах ры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Место и роль ипотечного кредитования в портфеле российских коммерческих банках-лидерах рынка (на примере ПАО «Сбербанк России»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азвития ипотечного кредитования в Российских коммерческих банках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ипотечное кредитование во всех субъектах Российской Федерации носит повсеместный характер. Данный факт обусловлен практически полным отсутствием предоставления бесплатного жилья населению, а также наличием выгодных ипотечных программ, многочисленных предложений от государства выгодных как для застройщика, так и для покуп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ипотечное кредитование является одним из наиболее доступных и приемлемых способов решения жилищного вопроса для молодых семей, специалистов различных областей и населения, в целом. Ипотека привлекательна не только для населения, но и для развития банковской отрасли и экономики регионов. Ипотечное кредитование позволяет всем категориям граждан приобрести жилье в короткие сроки на выгодных для каждого условиях.   Для развития экономики роль ипотечного кредитования заключается в возможности использовать недвижимость как рабочий капитал, который дает кредитору гарантию на получение дохода, а покупателю – финансовую возможность для приобретения жиль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состоит в том, что ипотечное кредитование помогает решать социально значимую задачу для государства – это обеспечение жильем всех категорий граждан. Именно поэтому, государство предлагает всевозможные меры поддержки по вопросам, связанными с вопросами ипотечного кредитования. Более того, глобальные политические изменения, активное развитие внутренней экономики на фоне мирового экономического кризиса способствует изменению и реформированию рынка ипотечного кредитования, что объясняет необходимость глубокого изучения темы данного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исследования заключается в анализе современной практики организации ипотечного кредитования в коммерческих банках, а также определение проблем и путей их реш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нами были определены следующие задачи: 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е аспекты ипотечного кредит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временную практику организации ипотечного кредитования в российских коммерческих банках;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блемы и перспективы развития ипотечного кредитования в российских коммерческих ба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боты – ипотечное кредитование в российских коммерческих банках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редмет работы – процесс ипотечного кредитования в российских коммерческих банках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4"/>
      <w:lang w:val="ru-RU"/>
    </w:rPr>
  </w:style>
  <w:style w:type="character" w:styleId="WW8Num7z1">
    <w:name w:val="WW8Num7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6:00Z</dcterms:created>
  <dc:creator>Николай</dc:creator>
  <dc:description/>
  <cp:keywords/>
  <dc:language>en-US</dc:language>
  <cp:lastModifiedBy>Ivan V.</cp:lastModifiedBy>
  <dcterms:modified xsi:type="dcterms:W3CDTF">2025-01-26T05:08:00Z</dcterms:modified>
  <cp:revision>10</cp:revision>
  <dc:subject/>
  <dc:title/>
</cp:coreProperties>
</file>