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51"/>
        <w:gridCol w:w="528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совершенствования стимулирования труда персонала в организации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25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стимулирования труда персонал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2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оценки стимулирования труда персонала в организации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тимулирования труда персонал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ОО «ТСГ-Контейнерная Транспортная Компания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2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экономическая характеристик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ОО «ТСГ-Контейнерная Транспортная Компания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2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тимулирования труда персонал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ОО «ТСГ-Контейнерная Транспортная Компания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по совершенствованию стимулирования труда персонал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ОО «ТСГ-Контейнерная Транспортная Компания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ованных источник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Heading1"/>
        <w:spacing w:lineRule="auto" w:line="360" w:before="0" w:after="0"/>
        <w:rPr/>
      </w:pPr>
      <w:r>
        <w:rPr/>
      </w:r>
      <w:r>
        <w:br w:type="page"/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экономическое общество характеризуется стремлением к модернизации и переориентации производств на основании потребностей рынка при помощи наращивания как внешней, так и внутренней составляющих бизнеса, что вызвано ростом конкуренции субъектов хозяйственной деятельности, происходящей во всех отраслях экономики. Важным фактором успешного развития компании выступает мотивированный персонал. В современном развитии науки управления можно увидеть, что формирование и развитие эффективной и результативной мотивационной системы персонала является приоритетной задачей организации. Осмысление и систематизация определений понятия «мотивация» и «стимулирование» – немаловажный фактор реализации и достижения цели для руководства предприятия всех сфер экономики, сфера оказания услуг не исключ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исследования выпускной квалификационной работы определяется тем, что в современных условиях развития экономики определяющим фактором повышения конкурентоспособности субъектов хозяйственной деятельности является эффективная, нацеленная на результат система стимулирования труда персон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 исследования – система стимулирования труд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О «ТСГ-Контейнерная Транспортная Комп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– оценка эффективности системы стимулирования работников ООО «ТСГ-Контейнерная Транспортная Компания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сследования – разработка рекомендаций по совершенствованию стимулирования труд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О «ТСГ-Контейнерная Транспортная Компан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необходимо решить следующие задачи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теоретические основы совершенствования стимулирования труда в организ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анализ стимулирования труд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О «ТСГ-Контейнерная Транспортная Компа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рекомендации по совершенствованию стимулирования труд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О «ТСГ-Контейнерная Транспортная Компан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исследования применялись следующие методы: систематизации научной, учебной и справочной литературы, анализ документов, социологический опрос, наблюдение, методы статистического и экономического анализа и друг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ой и методологической основой работы послужили законодательные акты – Конституция Российской Федерации и Трудовой кодекс Российской федерации, труды отечественных и зарубежных исследователей в области управления персоналом, а также информация по исследуемой проблеме, содержащаяся в периодической литерату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база выпускной квалификационной работы включает кадровую отчетность, бухгалтерскую отчет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О «ТСГ-Контейнерная Транспортная Компания»</w:t>
      </w:r>
      <w:r>
        <w:rPr>
          <w:rFonts w:cs="Times New Roman" w:ascii="Times New Roman" w:hAnsi="Times New Roman"/>
          <w:sz w:val="28"/>
          <w:szCs w:val="28"/>
        </w:rPr>
        <w:t xml:space="preserve"> за 2020 – 2022 гг., локальные нормативные акты организации, статистические материалы, опубликованные в экономической литературе и периодической печа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состоит из введения, 3 глав, заключения, списка используемых источников, состоящего из 51 источника и приложения. Работа иллюстрирована 18 таблицами и 11 рисунками.  Общий объем выпускной квалификационной работы 70 страницы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FreeSerif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FreeSerif" w:hAnsi="Cambria;FreeSerif" w:eastAsia="Times New Roman" w:cs="Cambria;FreeSerif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списка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бычный (веб) Знак1"/>
    <w:qFormat/>
    <w:rPr>
      <w:rFonts w:ascii="Calibri" w:hAnsi="Calibri" w:eastAsia="Times New Roman" w:cs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;FreeSerif" w:hAnsi="Cambria;FreeSerif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документ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0" w:after="0"/>
      <w:ind w:right="1133" w:hanging="0"/>
      <w:jc w:val="both"/>
    </w:pPr>
    <w:rPr>
      <w:rFonts w:ascii="Cambria;FreeSerif" w:hAnsi="Cambria;FreeSerif" w:cs="Cambria;FreeSerif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right="1133" w:hanging="0"/>
      <w:jc w:val="both"/>
    </w:pPr>
    <w:rPr>
      <w:rFonts w:cs="Calibri"/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документа"/>
    <w:basedOn w:val="Style23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40" w:after="0"/>
      <w:ind w:lef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27:00Z</dcterms:created>
  <dc:creator>Пользователь</dc:creator>
  <dc:description/>
  <cp:keywords/>
  <dc:language>en-US</dc:language>
  <cp:lastModifiedBy>Ivan V.</cp:lastModifiedBy>
  <dcterms:modified xsi:type="dcterms:W3CDTF">2025-01-23T05:47:00Z</dcterms:modified>
  <cp:revision>26</cp:revision>
  <dc:subject/>
  <dc:title/>
</cp:coreProperties>
</file>