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rPr/>
      </w:pPr>
      <w:r>
        <w:rPr/>
        <w:t>Введение………………………………………….……………….……………….…2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 Теоретические и методические аспекты применения принципов логистики при организации перевозок грузов автомобильным транспортом……………………………………………………………..………...…7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.1 Понятие и сущность   организации перевозок грузов в транспортной логистике…………………………………………………………………………..…7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.2 Методические подходы оценке организации и обслуживания перевозок грузов автомобильным транспортом ……………………………………………..27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000000"/>
        </w:rPr>
        <w:t>2 Исследование организации перевозки грузов автомобильным транспортом предприятия ООО «УРАЛМВЕ»………………….................................................................................37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000000"/>
        </w:rPr>
        <w:t>2.1 Организационно-экономическая характеристика предприятия ООО «УРАЛ-МВЕ» …………….......................................................................................37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 Анализ организации логистических процессов перевозки грузов ООО «УРАЛМВЕ» ...……………………………………………………………………..46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000000"/>
        </w:rPr>
        <w:t>2.3 Оценке эффективности организации перевозки грузов ООО «УРАЛМВЕ» ………………………………………………………………………………….....…61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 Мероприятия по совершенствованию организации и планирования перевозок на основе использования принципов логистики…………….……….65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1A1A1A"/>
        </w:rPr>
      </w:pPr>
      <w:r>
        <w:rPr>
          <w:rFonts w:eastAsia="Times New Roman"/>
          <w:color w:val="000000"/>
        </w:rPr>
        <w:t>Заключение………………………………………………………………………….69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Список используемой литературы…………………………………...……………70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/>
        <w:t>ВВЕД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Автомобильный транспорт, являясь самым простым и рыночным способом, в основном используется для организации перемещения товаров. Темпы развития региональных товарных рынков замедляются автомобильными грузоперевозчиками, что открывает перед Российской Федерацией возможности для удовлетворения возникающих транспортных потребностей национальной экономики. Около 80% объема перевозок в России приходится на грузовые автомобильные перевозки, на долю которых приходится около 80% общего объема перевозок страны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hd w:fill="FFFFFF" w:val="clear"/>
        </w:rPr>
        <w:t>Рост национальной экономики Российской Федерации тесно связан с грузоперевозками, которые представляют собой особую экономическую деятельность, связанную с оказанием услуг и являющуюся важнейшим компонентом развития экономики страны. Сегодня в России более 200 тыс. индивидуальных предприятий и малых частных фирм предлагают свои услуги на рынке грузоперевозок. Частные предприятия и небольшие частные фирмы участвуют в сфере грузоперевозок посредством своих услуг. Для этого необходимо учитывать логистический подход.</w:t>
      </w:r>
    </w:p>
    <w:p>
      <w:pPr>
        <w:pStyle w:val="Normal"/>
        <w:spacing w:lineRule="auto" w:line="276"/>
        <w:ind w:firstLine="709"/>
        <w:rPr/>
      </w:pPr>
      <w:r>
        <w:rPr/>
        <w:t>Логистический подход в организации грузоперевозок представляет собой интегрированный процесс, который объединяет закупочную, транспортно-складскую, производственную и сервисную сферы логистики. Этот подход следует рассматривать как функциональную дифференциацию в процессе обеспечения перевозки грузов автомобильным транспортом, соответствующим заданным параметрам и удовлетворяющим запросам потребителя.</w:t>
      </w:r>
    </w:p>
    <w:p>
      <w:pPr>
        <w:pStyle w:val="Normal"/>
        <w:spacing w:lineRule="auto" w:line="276"/>
        <w:ind w:firstLine="709"/>
        <w:rPr/>
      </w:pPr>
      <w:r>
        <w:rPr/>
        <w:t>Внедрение в деятельность предприятия-перевозчика логистического подхода даст возможность сократить и протяженность, и трудоемкость процесса перевозки груза, из-за сокращения числа выполняемых операций и технологических этапов процесса перевозки.</w:t>
      </w:r>
    </w:p>
    <w:p>
      <w:pPr>
        <w:pStyle w:val="Normal"/>
        <w:spacing w:lineRule="auto" w:line="276"/>
        <w:ind w:firstLine="709"/>
        <w:rPr/>
      </w:pPr>
      <w:r>
        <w:rPr/>
        <w:t xml:space="preserve">Логистический подход при организации процесса перевозки грузов может обеспечить стабильное ускорение и непрерывность движения материальных потоков. </w:t>
      </w:r>
    </w:p>
    <w:p>
      <w:pPr>
        <w:pStyle w:val="Normal"/>
        <w:spacing w:lineRule="auto" w:line="276"/>
        <w:ind w:firstLine="709"/>
        <w:rPr/>
      </w:pPr>
      <w:r>
        <w:rPr/>
        <w:t>Применение логистических принципов при организации перевозочного процесса обусловлено динамикой внешней среды, ориентацией принципов ведения деятельности от рынка продавца к рынку покупателя.</w:t>
      </w:r>
    </w:p>
    <w:p>
      <w:pPr>
        <w:pStyle w:val="Normal"/>
        <w:spacing w:lineRule="auto" w:line="276"/>
        <w:ind w:firstLine="709"/>
        <w:rPr/>
      </w:pPr>
      <w:r>
        <w:rPr/>
        <w:t>В настоящее время потребитель определяет основные параметры грузоперевозки, изначально задает требуемые условия для осуществления процесса.</w:t>
      </w:r>
    </w:p>
    <w:p>
      <w:pPr>
        <w:pStyle w:val="Normal"/>
        <w:spacing w:lineRule="auto" w:line="276"/>
        <w:ind w:firstLine="709"/>
        <w:rPr/>
      </w:pPr>
      <w:r>
        <w:rPr/>
        <w:t>Все вышеперечисленное указывает на значимость и актуальность проведения исследования в сфере планирования процесса перевозки грузов автомобильным транспортом с применением логистических принципов.</w:t>
      </w:r>
    </w:p>
    <w:p>
      <w:pPr>
        <w:pStyle w:val="Normal"/>
        <w:spacing w:lineRule="auto" w:line="276"/>
        <w:ind w:firstLine="709"/>
        <w:rPr/>
      </w:pPr>
      <w:r>
        <w:rPr/>
        <w:t>Цель выпускной квалифиционной работы – изучение теоретических и методических аспектов применения принципов логистики при организации перевозок грузов автотранспортом, выполнить анализ по оценке организации и обслуживания перевозок, оценить эффективность организации эффективности логистических процессов ООО «Урал МВЕ»; выявить проблемы и недостатки организации перевозок, разработать мероприятии по совершенствованию организации перевозок грузов автотранспортом на основе принципов логистики. Для достижения поставленной цели были сформулированы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/>
        <w:t>Изучить понятия 2pl перевозок грузов, автотранспортом изучить особенности деятельности перевозок на рынке транспортных услуг. методические подходы к оценке перевозки грузов, рассмотреть функциональные обязанности персонала и штатное расписание, а также преимущества филиала в деятельности. Исследовать логистические процессы перевозки грузов в курьерской службе, основные технологические операции перевозки грузов, оценка эффектив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/>
        <w:t>Дать организационную экономическую характеристику предприятия, характеризовать сферу деятельности предприятия аутсорсинговых услуг, выполнить анализ логистических действий перевозки грузов маршрутов и предоставления методических исследовании, выполнить исследование перевозок грузов, экономическое организация предприятия ООО «УралМВЕ» выявление принципов аутсорсинга: оценка конкурентоспособности на рынке, выявление проблем и недостатков; выполнение анализа организации логистических процессов; оценка эффективности деятельности ООО «Урал МВ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00"/>
        <w:ind w:left="0" w:firstLine="709"/>
        <w:jc w:val="center"/>
        <w:rPr/>
      </w:pPr>
      <w:r>
        <w:rPr/>
        <w:t>С учетом выявленных недостатков разработать мероприятия по совершенствованию организации перевозок грузов автомобильным транспортом на основе использования принципов логистики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54" w:before="280" w:after="0"/>
      <w:jc w:val="left"/>
      <w:outlineLvl w:val="4"/>
    </w:pPr>
    <w:rPr>
      <w:rFonts w:ascii="Calibri Light" w:hAnsi="Calibri Light" w:eastAsia="Times New Roman" w:cs="Calibri Light"/>
      <w:b/>
      <w:bCs/>
      <w:color w:val="2E5394"/>
      <w:kern w:val="0"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b/>
      <w:bCs/>
      <w:color w:val="2E5394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r2xx9">
    <w:name w:val="_er2xx9"/>
    <w:qFormat/>
    <w:rPr/>
  </w:style>
  <w:style w:type="character" w:styleId="Copytarget">
    <w:name w:val="copy_target"/>
    <w:qFormat/>
    <w:rPr/>
  </w:style>
  <w:style w:type="character" w:styleId="Bolder">
    <w:name w:val="bolder"/>
    <w:qFormat/>
    <w:rPr/>
  </w:style>
  <w:style w:type="character" w:styleId="Style10">
    <w:name w:val="Текст сноски Знак"/>
    <w:qFormat/>
    <w:rPr>
      <w:rFonts w:eastAsia="Times New Roman"/>
      <w:lang w:val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zh-CN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eastAsia="Times New Roman"/>
      <w:kern w:val="0"/>
      <w:sz w:val="26"/>
      <w:szCs w:val="26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Интернет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suppressAutoHyphens w:val="true"/>
      <w:jc w:val="left"/>
    </w:pPr>
    <w:rPr>
      <w:rFonts w:eastAsia="Times New Roman"/>
      <w:kern w:val="0"/>
      <w:sz w:val="20"/>
      <w:lang w:val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eastAsia="Times New Roman" w:cs="Times New Roman"/>
      <w:kern w:val="0"/>
      <w:sz w:val="20"/>
    </w:rPr>
  </w:style>
  <w:style w:type="paragraph" w:styleId="Dkblogpostreference">
    <w:name w:val="dk-blog-post__referenc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Mb32">
    <w:name w:val="mb-3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Содержимое врезки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23:00Z</dcterms:created>
  <dc:creator>朱熠锷</dc:creator>
  <dc:description/>
  <cp:keywords/>
  <dc:language>en-US</dc:language>
  <cp:lastModifiedBy>Ivan V.</cp:lastModifiedBy>
  <dcterms:modified xsi:type="dcterms:W3CDTF">2025-01-25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