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Cs/>
          <w:cap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bidi="en-US"/>
        </w:rPr>
        <w:t>Содержание</w:t>
      </w:r>
    </w:p>
    <w:p>
      <w:pPr>
        <w:pStyle w:val="Normal"/>
        <w:jc w:val="center"/>
        <w:rPr>
          <w:rFonts w:ascii="Times New Roman" w:hAnsi="Times New Roman" w:eastAsia="Microsoft Sans Serif" w:cs="Times New Roman"/>
          <w:bCs/>
          <w:caps/>
          <w:color w:val="000000"/>
          <w:sz w:val="28"/>
          <w:szCs w:val="26"/>
          <w:lang w:eastAsia="ru-RU" w:bidi="ru-RU"/>
        </w:rPr>
      </w:pPr>
      <w:r>
        <w:rPr>
          <w:rFonts w:eastAsia="Microsoft Sans Serif" w:cs="Times New Roman" w:ascii="Times New Roman" w:hAnsi="Times New Roman"/>
          <w:bCs/>
          <w:caps/>
          <w:color w:val="000000"/>
          <w:sz w:val="28"/>
          <w:szCs w:val="26"/>
          <w:lang w:eastAsia="ru-RU" w:bidi="ru-RU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229"/>
        <w:gridCol w:w="1128"/>
      </w:tblGrid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29" w:type="dxa"/>
            <w:tcBorders/>
          </w:tcPr>
          <w:p>
            <w:pPr>
              <w:pStyle w:val="Normal"/>
              <w:keepNext w:val="true"/>
              <w:keepLines/>
              <w:spacing w:before="0" w:after="16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еоретические аспекты санаторно-курортного лечени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7229" w:type="dxa"/>
            <w:tcBorders/>
          </w:tcPr>
          <w:p>
            <w:pPr>
              <w:pStyle w:val="Normal"/>
              <w:keepNext w:val="true"/>
              <w:keepLines/>
              <w:spacing w:before="0" w:after="16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нятие о </w:t>
            </w:r>
            <w:bookmarkStart w:id="0" w:name="_Hlk167961643"/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анаторно-курортной деятельности</w:t>
            </w:r>
            <w:bookmarkEnd w:id="0"/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е аспекты развития предпринимательской деятельности в санаторно-курортной сфере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ая стратегия развития санаторно-курортных организаций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_Hlk168036775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о-экономическая характеристик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«оздоровительно-спортивного комплекса «Сосновый Бор»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рганизация работы санатория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овременного состояния и перспективы развития санаторно-курортного комплекса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правление затратами на предприятиях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наторно-курортного комплекса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Направления по совершенствованию деятельности «оздоровительно-спортивного комплекса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_Hlk167961700"/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«Сосновый Бор»</w:t>
            </w:r>
            <w:bookmarkEnd w:id="2"/>
          </w:p>
        </w:tc>
        <w:tc>
          <w:tcPr>
            <w:tcW w:w="112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принципы и ключевые аспекты совершенствования санаторно-курортной помощи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bookmarkStart w:id="3" w:name="_Hlk167861721"/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Практические рекомендации </w:t>
            </w:r>
            <w:bookmarkStart w:id="4" w:name="_Hlk167961536"/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по привлечению дохода</w:t>
            </w:r>
            <w:bookmarkEnd w:id="3"/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в ООО «ОСК «Сосновый Бор»</w:t>
            </w:r>
            <w:bookmarkEnd w:id="4"/>
          </w:p>
        </w:tc>
        <w:tc>
          <w:tcPr>
            <w:tcW w:w="112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сок использованных источников 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я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Microsoft Sans Serif" w:cs="Times New Roman"/>
          <w:color w:val="000000"/>
          <w:sz w:val="28"/>
          <w:szCs w:val="28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 w:bidi="ru-RU"/>
        </w:rPr>
      </w:r>
      <w:r>
        <w:br w:type="page"/>
      </w:r>
    </w:p>
    <w:p>
      <w:pPr>
        <w:pStyle w:val="Normal"/>
        <w:rPr>
          <w:rFonts w:ascii="Times New Roman" w:hAnsi="Times New Roman" w:eastAsia="Microsoft Sans Serif" w:cs="Times New Roman"/>
          <w:color w:val="000000"/>
          <w:sz w:val="28"/>
          <w:szCs w:val="28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ЕД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звитие санаторно-курортного предпринимательства в народном хозяйстве Российской Федерации имеет ряд особенностей, связанных с первоначальным возникновением деятельности в культурных традициях граждан страны, значимыми историческими событиями в экономико-политической идеологии государства, со спецификой развития отношений между социумом, органами власти и субъектами частного бизнес-сектор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период после распада Советского Союза российская сфера отдыха и развлечений претерпела значительные изменения из-за экономич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kern w:val="2"/>
          <w:sz w:val="28"/>
          <w:szCs w:val="28"/>
        </w:rPr>
        <w:t>ских и политич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ких преобразований. Немаловажно, что сфера санаторно-курортного лечения стала частью государственной системы здравоохранения, играя важную роль в периодическом посещении, лечении и реабилитации населения в период социализм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офилактические услуги были предоставлены всем категориям населения, число санаториев и здравниц постоянно увеличивалось за счет открытия новых и восстановления существующих курорт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есмотря на устойчивое положение российского санаторно-курортного комплекса в условиях централизованной экономики, необходимые экономические изменения и эволюция форм общественных отношений, вызванные продолжительным экономическим кризисом, привели к нарушению работы здравниц и созданию новой структуры развития, основанной на демократических принципах и свободном рынк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есмотря на проводимые государством изменения в политике и экономике, сфера санаторно-курортного лечения в России в настоящее время не может достичь запланированных экономических показателей из-за социальных и экономических проблем, возникших в результате резкого перехода к рыночной экономи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настоящее время наблюдается дефицит инфраструктуры для населения, угнетающая обстановка как медицинских так и развлекательных учреждений, отсутствие конкурентоспособности предлагаемых услуг санаторно-курортного типа, недостаток эффективной поддержки со стороны государства для субъектов рекреационного бизнеса и т.д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ля изменения сложившейся ситуации, с точки зрения авторов, необходимо изучить стороны развития предпринимательской деятельности в сфере санаторно-курортного отдыха и на основе проведенного анализа выделить актуальные принципы, способные обеспечить эффективные теоретические и практические направления развития данной отрасли в современной экономике России, а также определить пути решения существующих проблем в обществе (включая взаимодействие властных и предпринимательских структур). Эти и другие факторы определили актуальность темы исследования выпускной квалификационной раб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Microsoft Sans Serif" w:cs="Times New Roman"/>
          <w:sz w:val="28"/>
          <w:szCs w:val="28"/>
          <w:lang w:eastAsia="ru-RU" w:bidi="ru-RU"/>
        </w:rPr>
      </w:pPr>
      <w:r>
        <w:rPr>
          <w:rFonts w:eastAsia="Microsoft Sans Serif" w:cs="Times New Roman" w:ascii="Times New Roman" w:hAnsi="Times New Roman"/>
          <w:i/>
          <w:iCs/>
          <w:sz w:val="28"/>
          <w:szCs w:val="28"/>
          <w:lang w:eastAsia="ru-RU" w:bidi="ru-RU"/>
        </w:rPr>
        <w:t>Целью</w:t>
      </w:r>
      <w:r>
        <w:rPr>
          <w:rFonts w:eastAsia="Microsoft Sans Serif" w:cs="Times New Roman" w:ascii="Times New Roman" w:hAnsi="Times New Roman"/>
          <w:sz w:val="28"/>
          <w:szCs w:val="28"/>
          <w:lang w:eastAsia="ru-RU" w:bidi="ru-RU"/>
        </w:rPr>
        <w:t xml:space="preserve"> выпускной квалификационной работы является поиск наиболее оптимальных способов совершенствования санаторно-курортной помощи в ООО «ОСК «Сосновый Бор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Microsoft Sans Serif" w:cs="Times New Roman"/>
          <w:sz w:val="28"/>
          <w:szCs w:val="28"/>
          <w:lang w:eastAsia="ru-RU" w:bidi="ru-RU"/>
        </w:rPr>
      </w:pPr>
      <w:r>
        <w:rPr>
          <w:rFonts w:eastAsia="Microsoft Sans Serif" w:cs="Times New Roman" w:ascii="Times New Roman" w:hAnsi="Times New Roman"/>
          <w:sz w:val="28"/>
          <w:szCs w:val="28"/>
          <w:lang w:eastAsia="ru-RU" w:bidi="ru-RU"/>
        </w:rPr>
        <w:t xml:space="preserve">Постановка цели предполагает решение ряда </w:t>
      </w:r>
      <w:r>
        <w:rPr>
          <w:rFonts w:eastAsia="Microsoft Sans Serif" w:cs="Times New Roman" w:ascii="Times New Roman" w:hAnsi="Times New Roman"/>
          <w:i/>
          <w:sz w:val="28"/>
          <w:szCs w:val="28"/>
          <w:lang w:eastAsia="ru-RU" w:bidi="ru-RU"/>
        </w:rPr>
        <w:t>задач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Microsoft Sans Serif" w:cs="Times New Roman"/>
          <w:sz w:val="28"/>
          <w:szCs w:val="28"/>
          <w:lang w:eastAsia="ru-RU" w:bidi="ru-RU"/>
        </w:rPr>
      </w:pPr>
      <w:r>
        <w:rPr>
          <w:rFonts w:eastAsia="Microsoft Sans Serif" w:cs="Times New Roman" w:ascii="Times New Roman" w:hAnsi="Times New Roman"/>
          <w:sz w:val="28"/>
          <w:szCs w:val="28"/>
          <w:lang w:eastAsia="ru-RU" w:bidi="ru-RU"/>
        </w:rPr>
        <w:t>исследование и оценка существующих систем взглядов на понятие санаторно-курортной деятельност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Microsoft Sans Serif" w:cs="Times New Roman"/>
          <w:sz w:val="28"/>
          <w:szCs w:val="28"/>
          <w:lang w:eastAsia="ru-RU" w:bidi="ru-RU"/>
        </w:rPr>
      </w:pPr>
      <w:r>
        <w:rPr>
          <w:rFonts w:eastAsia="Microsoft Sans Serif" w:cs="Times New Roman" w:ascii="Times New Roman" w:hAnsi="Times New Roman"/>
          <w:sz w:val="28"/>
          <w:szCs w:val="28"/>
          <w:lang w:eastAsia="ru-RU" w:bidi="ru-RU"/>
        </w:rPr>
        <w:t xml:space="preserve">проведение анализа группы ключевых показателей, характеризующих финансовое состояние санатория </w:t>
      </w:r>
      <w:r>
        <w:rPr>
          <w:rFonts w:eastAsia="Times New Roman" w:cs="Times New Roman" w:ascii="Times New Roman" w:hAnsi="Times New Roman"/>
          <w:color w:val="000000"/>
          <w:sz w:val="28"/>
        </w:rPr>
        <w:t>«Сосновый Бор»</w:t>
      </w:r>
      <w:r>
        <w:rPr>
          <w:rFonts w:eastAsia="Microsoft Sans Serif" w:cs="Times New Roman" w:ascii="Times New Roman" w:hAnsi="Times New Roman"/>
          <w:sz w:val="28"/>
          <w:szCs w:val="28"/>
          <w:lang w:eastAsia="ru-RU" w:bidi="ru-RU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Microsoft Sans Serif" w:cs="Times New Roman"/>
          <w:sz w:val="28"/>
          <w:szCs w:val="28"/>
          <w:lang w:eastAsia="ru-RU" w:bidi="ru-RU"/>
        </w:rPr>
      </w:pPr>
      <w:r>
        <w:rPr>
          <w:rFonts w:eastAsia="Microsoft Sans Serif" w:cs="Times New Roman" w:ascii="Times New Roman" w:hAnsi="Times New Roman"/>
          <w:sz w:val="28"/>
          <w:szCs w:val="28"/>
          <w:lang w:eastAsia="ru-RU" w:bidi="ru-RU"/>
        </w:rPr>
        <w:t>разработка и оценка рекомендаций по привлечению дохода в ООО «ОСК «Сосновый Бор»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Microsoft Sans Serif" w:cs="Times New Roman"/>
          <w:sz w:val="28"/>
          <w:szCs w:val="28"/>
          <w:lang w:eastAsia="ru-RU" w:bidi="ru-RU"/>
        </w:rPr>
      </w:pPr>
      <w:r>
        <w:rPr>
          <w:rFonts w:eastAsia="Microsoft Sans Serif" w:cs="Times New Roman" w:ascii="Times New Roman" w:hAnsi="Times New Roman"/>
          <w:i/>
          <w:sz w:val="28"/>
          <w:szCs w:val="28"/>
          <w:lang w:eastAsia="ru-RU" w:bidi="ru-RU"/>
        </w:rPr>
        <w:t>Объектом</w:t>
      </w:r>
      <w:r>
        <w:rPr>
          <w:rFonts w:eastAsia="Microsoft Sans Serif" w:cs="Times New Roman" w:ascii="Times New Roman" w:hAnsi="Times New Roman"/>
          <w:sz w:val="28"/>
          <w:szCs w:val="28"/>
          <w:lang w:eastAsia="ru-RU" w:bidi="ru-RU"/>
        </w:rPr>
        <w:t xml:space="preserve"> исследования выступает «оздоровительно-спортивный комплекс «Сосновый Бор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eastAsia="Microsoft Sans Serif" w:cs="Times New Roman" w:ascii="Times New Roman" w:hAnsi="Times New Roman"/>
          <w:i/>
          <w:sz w:val="28"/>
          <w:szCs w:val="28"/>
          <w:lang w:eastAsia="ru-RU" w:bidi="ru-RU"/>
        </w:rPr>
        <w:t xml:space="preserve">Предметом </w:t>
      </w:r>
      <w:r>
        <w:rPr>
          <w:rFonts w:eastAsia="Microsoft Sans Serif" w:cs="Times New Roman" w:ascii="Times New Roman" w:hAnsi="Times New Roman"/>
          <w:sz w:val="28"/>
          <w:szCs w:val="28"/>
          <w:lang w:eastAsia="ru-RU" w:bidi="ru-RU"/>
        </w:rPr>
        <w:t>исследования является совершенствование деятельности коммерческой организации «оздоровительно-спортивный комплекс «Сосновый Бор»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31"/>
      <w:ind w:left="10" w:right="6" w:hanging="1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31"/>
      <w:ind w:left="10" w:right="6" w:hanging="1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strike w:val="false"/>
      <w:dstrike w:val="false"/>
      <w:color w:val="181717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trike w:val="false"/>
      <w:dstrike w:val="false"/>
      <w:color w:val="181717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strike w:val="false"/>
      <w:dstrike w:val="false"/>
      <w:color w:val="181717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trike w:val="false"/>
      <w:dstrike w:val="false"/>
      <w:color w:val="181717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trike w:val="false"/>
      <w:dstrike w:val="false"/>
      <w:color w:val="181717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trike w:val="false"/>
      <w:dstrike w:val="false"/>
      <w:color w:val="181717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trike w:val="false"/>
      <w:dstrike w:val="false"/>
      <w:color w:val="181717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  <w:szCs w:val="2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8"/>
      <w:szCs w:val="2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Style14">
    <w:name w:val="Верхний колонтитул Знак"/>
    <w:qFormat/>
    <w:rPr>
      <w:kern w:val="0"/>
    </w:rPr>
  </w:style>
  <w:style w:type="character" w:styleId="Style15">
    <w:name w:val="Нижний колонтитул Знак"/>
    <w:qFormat/>
    <w:rPr>
      <w:kern w:val="0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16"/>
      <w:szCs w:val="22"/>
      <w:lang w:val="en-US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6"/>
      <w:vertAlign w:val="superscript"/>
    </w:rPr>
  </w:style>
  <w:style w:type="character" w:styleId="Word">
    <w:name w:val="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4" w:before="0" w:after="4"/>
      <w:ind w:left="10" w:right="6" w:hanging="1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kern w:val="2"/>
      <w:sz w:val="26"/>
      <w:szCs w:val="26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76"/>
      <w:ind w:firstLine="397"/>
      <w:jc w:val="both"/>
    </w:pPr>
    <w:rPr>
      <w:rFonts w:ascii="Times New Roman" w:hAnsi="Times New Roman" w:eastAsia="Times New Roman" w:cs="Times New Roman"/>
      <w:color w:val="000000"/>
      <w:sz w:val="16"/>
      <w:szCs w:val="22"/>
      <w:lang w:val="en-US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15:16:00Z</dcterms:created>
  <dc:creator>Махинова Наталья Викторовна</dc:creator>
  <dc:description/>
  <cp:keywords/>
  <dc:language>en-US</dc:language>
  <cp:lastModifiedBy>Ivan V.</cp:lastModifiedBy>
  <dcterms:modified xsi:type="dcterms:W3CDTF">2025-01-25T1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920</vt:lpwstr>
  </property>
</Properties>
</file>