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733"/>
      </w:tblGrid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ведение……………………………………………………………………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Дорожное строительство и благоустройство территории: теоретические основы управления ………………………………………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 Основные понятия и элементы благоустройства территории…………………………………………………………………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 Нормативно-правовая основа управления благоустройством территории муниципального образования..……………………………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 Особенности управления дорожным строительством и благоустройством территории муниципального образования…………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Анализ деятельности органов местного самоуправления в сфере дорожного строительства и благоустройства территории (на примере Управления хозяйством Каменского городского округа)……………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1 </w:t>
            </w:r>
            <w:r>
              <w:rPr>
                <w:szCs w:val="28"/>
                <w:lang w:eastAsia="en-US"/>
              </w:rPr>
              <w:t>Общая характеристика Каменского городского округа ……………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2 </w:t>
            </w:r>
            <w:r>
              <w:rPr>
                <w:szCs w:val="28"/>
                <w:lang w:eastAsia="en-US"/>
              </w:rPr>
              <w:t>Анализ деятельности органов местного самоуправления в сфере дорожного строительства и благоустройства территории………………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Проблемы и направления совершенствования деятельности органов местного самоуправления в сфере дорожного строительства и благоустройства территории (на примере Управления хозяйством Каменского городского округа)…………………………………………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 Проблемы деятельности муниципалитета в сфере дорожного строительства и благоустройства территории…………………………….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2 Направления совершенствования деятельности органов местного самоуправления в сфере дорожного строительства и благоустройства территории (на примере управления хозяйством Каменского городского округа)………………………………………………………………………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3 Эффективность предложенных рекомендаций………………………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ключение……………………………………………………………………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8621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исок использованных источников………………………………………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Актуальность исследования</w:t>
      </w:r>
      <w:r>
        <w:rPr/>
        <w:t xml:space="preserve"> обусловлена тем, что в настоящее время благоустройство и озеленение территорий является важнейшей сферой деятельности. В этой сфере создаются условия для населения, обеспечивается высокий уровень жизни населения, что так же способствует и созданию условий для комфортной и здоровой жизни как одного человека, так и для жителей города, района, квартала, микрорайона. Выполняется комплекс мероприятий, которые значительно улучшают экологическое состояние и внешний облик городов и поселков, создаются более комфортные санитарно-гигиенические, микроклиматические и эстетические условия на улицах, общественных местах (парках, скверах, бульварах и т. д.</w:t>
      </w:r>
    </w:p>
    <w:p>
      <w:pPr>
        <w:pStyle w:val="Normal"/>
        <w:ind w:firstLine="709"/>
        <w:rPr/>
      </w:pPr>
      <w:r>
        <w:rPr/>
        <w:t>Во-первых, значение слова благоустройства или благоустраивать означает создание где-либо необходимых условий и удобств или результат такого действия, который создаёт необходимые условия и удобства. В современном мире при высоких технологиях, развитии науки и техники, создание комфортных условий жизни для людей стало приоритетной. Люди, совершенствуя своё личное пространство, хотят, чтобы и территории (места) «общего пользования» тоже были на высоте – имели эстетический вид и были удобны для повседневной жизни. Территории «общего пользования» находятся в ведении органов местного самоуправления. Во-вторых, благоустройство территории муниципального образования является главной целью государственной политики и деятельности органов местного самоуправления. В своевременном решении вопросов связанных с благоустройством территорий лежит уровень социально-экономического развития территории и повышение качества жизни населения. В-третьих, деятельность органов местного самоуправления должна быть направлена на проведение комплекса мероприятий, связанных с благоустройством территории и полностью соответствовать полномочиям, которые определяет законодательство Российской Федерации. Эти мероприятия должны соответствовать потребностям населения и духу времени, поэтому всегда существует необходимость совершенствование деятельности органов местного самоуправления, в сфере благоустройства вверенных им территорий.</w:t>
      </w:r>
    </w:p>
    <w:p>
      <w:pPr>
        <w:pStyle w:val="Normal"/>
        <w:ind w:firstLine="709"/>
        <w:rPr/>
      </w:pPr>
      <w:r>
        <w:rPr/>
        <w:t>На современном этапе развития благоустройства территории муниципального образования ставятся задачи, решение которых невозможно без активного использования достижений научно-технического прогресса, передового практического опыта, без систематического повышения квалификации кадр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0"/>
      <w:jc w:val="lef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i/>
      <w:sz w:val="32"/>
      <w:lang w:val="ru-RU" w:bidi="ar-SA"/>
    </w:rPr>
  </w:style>
  <w:style w:type="character" w:styleId="Style9">
    <w:name w:val="Основной текст Знак"/>
    <w:qFormat/>
    <w:rPr>
      <w:rFonts w:eastAsia="TimesNewRomanPSMT+1;MS Gothic"/>
      <w:i/>
      <w:iCs/>
      <w:sz w:val="28"/>
      <w:szCs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Constantia" w:hAnsi="Constantia" w:cs="Constantia"/>
      <w:sz w:val="26"/>
      <w:szCs w:val="26"/>
    </w:rPr>
  </w:style>
  <w:style w:type="character" w:styleId="FontStyle86">
    <w:name w:val="Font Style86"/>
    <w:qFormat/>
    <w:rPr>
      <w:rFonts w:ascii="Constantia" w:hAnsi="Constantia" w:cs="Constantia"/>
      <w:sz w:val="26"/>
      <w:szCs w:val="26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69">
    <w:name w:val="Font Style69"/>
    <w:qFormat/>
    <w:rPr>
      <w:rFonts w:ascii="Constantia" w:hAnsi="Constantia" w:cs="Constantia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mallCap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Georgia" w:hAnsi="Georgia" w:cs="Georgia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rebuchet MS" w:hAnsi="Trebuchet MS" w:cs="Trebuchet MS"/>
      <w:color w:val="313240"/>
      <w:spacing w:val="5"/>
      <w:kern w:val="2"/>
      <w:sz w:val="52"/>
      <w:szCs w:val="52"/>
    </w:rPr>
  </w:style>
  <w:style w:type="character" w:styleId="21">
    <w:name w:val="Основной текст 2 Знак"/>
    <w:qFormat/>
    <w:rPr>
      <w:sz w:val="24"/>
    </w:rPr>
  </w:style>
  <w:style w:type="character" w:styleId="29">
    <w:name w:val="стиль29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ind w:hanging="0"/>
      <w:contextualSpacing/>
      <w:jc w:val="left"/>
    </w:pPr>
    <w:rPr>
      <w:rFonts w:ascii="Trebuchet MS" w:hAnsi="Trebuchet MS" w:cs="Trebuchet MS"/>
      <w:color w:val="31324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hanging="0"/>
    </w:pPr>
    <w:rPr>
      <w:rFonts w:eastAsia="TimesNewRomanPSMT+1;MS Gothic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ание"/>
    <w:basedOn w:val="Normal"/>
    <w:next w:val="Normal"/>
    <w:qFormat/>
    <w:pPr>
      <w:ind w:hanging="0"/>
      <w:jc w:val="center"/>
    </w:pPr>
    <w:rPr>
      <w:b/>
      <w:sz w:val="36"/>
      <w:lang w:val="ru-RU"/>
    </w:rPr>
  </w:style>
  <w:style w:type="paragraph" w:styleId="Style19">
    <w:name w:val="Таблица"/>
    <w:basedOn w:val="Normal"/>
    <w:qFormat/>
    <w:pPr>
      <w:spacing w:lineRule="atLeast" w:line="240"/>
      <w:ind w:hanging="0"/>
      <w:jc w:val="left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80" w:firstLine="851"/>
      <w:jc w:val="left"/>
    </w:pPr>
    <w:rPr>
      <w:b/>
      <w:bCs/>
      <w:sz w:val="22"/>
      <w:szCs w:val="22"/>
    </w:rPr>
  </w:style>
  <w:style w:type="paragraph" w:styleId="Contents3">
    <w:name w:val="TOC 3"/>
    <w:basedOn w:val="Contents2"/>
    <w:next w:val="Normal"/>
    <w:pPr>
      <w:spacing w:before="0" w:after="0"/>
      <w:ind w:left="560" w:firstLine="851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keepNext w:val="true"/>
      <w:keepLines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840" w:firstLine="851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1120" w:firstLine="851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400" w:firstLine="851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680" w:firstLine="851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960" w:firstLine="851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2240" w:firstLine="851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  <w:jc w:val="left"/>
    </w:pPr>
    <w:rPr>
      <w:szCs w:val="28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3"/>
      <w:ind w:firstLine="37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4"/>
      <w:ind w:hanging="0"/>
      <w:jc w:val="left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90"/>
      <w:ind w:hanging="1891"/>
      <w:jc w:val="lef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85"/>
      <w:ind w:firstLine="826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80"/>
      <w:ind w:firstLine="384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1134" w:leader="none"/>
        <w:tab w:val="left" w:pos="1417" w:leader="none"/>
        <w:tab w:val="left" w:pos="5670" w:leader="none"/>
        <w:tab w:val="left" w:pos="7441" w:leader="none"/>
        <w:tab w:val="left" w:pos="8505" w:leader="none"/>
      </w:tabs>
      <w:suppressAutoHyphens w:val="true"/>
      <w:autoSpaceDE w:val="false"/>
      <w:spacing w:lineRule="auto" w:line="240" w:before="240" w:after="60"/>
      <w:ind w:firstLine="567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379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2"/>
      <w:ind w:firstLine="1320"/>
      <w:jc w:val="left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ind w:hanging="490"/>
      <w:jc w:val="left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85"/>
      <w:ind w:firstLine="490"/>
      <w:jc w:val="left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1210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490"/>
      <w:ind w:firstLine="379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9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36"/>
      <w:szCs w:val="36"/>
    </w:rPr>
  </w:style>
  <w:style w:type="paragraph" w:styleId="Style24">
    <w:name w:val="Текстовый"/>
    <w:basedOn w:val="Normal"/>
    <w:qFormat/>
    <w:pPr>
      <w:ind w:firstLine="720"/>
    </w:pPr>
    <w:rPr>
      <w:szCs w:val="24"/>
    </w:rPr>
  </w:style>
  <w:style w:type="paragraph" w:styleId="Style27">
    <w:name w:val="Заголовок главы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ind w:firstLine="720"/>
      <w:outlineLvl w:val="9"/>
    </w:pPr>
    <w:rPr>
      <w:rFonts w:cs="Arial"/>
      <w:spacing w:val="-9"/>
      <w:kern w:val="2"/>
      <w:sz w:val="28"/>
      <w:szCs w:val="28"/>
    </w:rPr>
  </w:style>
  <w:style w:type="paragraph" w:styleId="Style28">
    <w:name w:val="Заголовок параграфа"/>
    <w:basedOn w:val="Heading2"/>
    <w:qFormat/>
    <w:pPr>
      <w:numPr>
        <w:ilvl w:val="0"/>
        <w:numId w:val="0"/>
      </w:numPr>
      <w:ind w:left="0" w:hanging="0"/>
      <w:jc w:val="center"/>
      <w:outlineLvl w:val="9"/>
    </w:pPr>
    <w:rPr>
      <w:rFonts w:cs="Arial"/>
      <w:bCs/>
      <w:iCs/>
      <w:szCs w:val="32"/>
    </w:rPr>
  </w:style>
  <w:style w:type="paragraph" w:styleId="Style29">
    <w:name w:val="Сноска"/>
    <w:basedOn w:val="Footnote"/>
    <w:qFormat/>
    <w:pPr>
      <w:keepNext w:val="false"/>
      <w:keepLines w:val="false"/>
      <w:spacing w:lineRule="auto" w:line="24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12"/>
      <w:ind w:left="284" w:firstLine="851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312"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312"/>
      <w:ind w:left="851" w:firstLine="851"/>
    </w:pPr>
    <w:rPr/>
  </w:style>
  <w:style w:type="paragraph" w:styleId="24">
    <w:name w:val="заголовок 2"/>
    <w:basedOn w:val="Normal"/>
    <w:next w:val="Normal"/>
    <w:qFormat/>
    <w:pPr>
      <w:keepNext w:val="true"/>
      <w:spacing w:lineRule="auto" w:line="312"/>
      <w:ind w:left="851" w:firstLine="851"/>
      <w:jc w:val="center"/>
    </w:pPr>
    <w:rPr/>
  </w:style>
  <w:style w:type="paragraph" w:styleId="Style3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Trebuchet MS" w:hAnsi="Trebuchet MS" w:cs="Trebuchet MS"/>
      <w:bCs/>
      <w:color w:val="3E3E67"/>
      <w:kern w:val="0"/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9639" w:leader="none"/>
      </w:tabs>
      <w:spacing w:lineRule="auto" w:line="240"/>
      <w:ind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41229">
    <w:name w:val="стиль14 стиль12  стиль29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17"/>
      <w:szCs w:val="17"/>
    </w:rPr>
  </w:style>
  <w:style w:type="paragraph" w:styleId="291">
    <w:name w:val="стиль291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17"/>
      <w:szCs w:val="17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0:00Z</dcterms:created>
  <dc:creator>XP GAME 2007</dc:creator>
  <dc:description/>
  <cp:keywords/>
  <dc:language>en-US</dc:language>
  <cp:lastModifiedBy>Ivan V.</cp:lastModifiedBy>
  <cp:lastPrinted>2011-11-10T08:23:00Z</cp:lastPrinted>
  <dcterms:modified xsi:type="dcterms:W3CDTF">2025-01-31T06:53:00Z</dcterms:modified>
  <cp:revision>7</cp:revision>
  <dc:subject/>
  <dc:title>Титульный лист</dc:title>
</cp:coreProperties>
</file>