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……………………………………………………………………………..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Теоретические и правовые основы административной деятельности органов внутренних дел ……………………………………………………………………...6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 Основные понятия и история создания системы органов внутренних</w:t>
        <w:br/>
        <w:t>дел…………………………………………………………………………………….6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 Правовые основы деятельности органов внутренних дел…………………...11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Структура и функции органов внутренних дел ……………………………..1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Характеристика административной деятельности дежурных частей органов</w:t>
        <w:br/>
        <w:t>внутренних дел …………………………………………………………………….3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 Принцип административной деятельности дежурных частей органов внутренних дел………………………………………………………….………….3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 Методы реализации административной деятельности дежурных частей</w:t>
        <w:br/>
        <w:t>органов внутренних дел............................................................................................4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 Проблемы административной деятельности дежурных частей органов внутренних дел….....................................................................................…….……47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Совершенствование административной деятельности дежурных частей</w:t>
        <w:br/>
        <w:t>органов внутренних дел …………………………………………………………...51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………………………………………………………………………….57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временном мире тема «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административной деятельности органов внутренних дел» актуальна как никогда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 каждый этап социально - экономического и политического развития нашей страны ставит перед органами внутренних дел новые задачи</w:t>
        <w:br/>
        <w:t>в сфере охраны общественного порядка и обеспечения общественной безопасности. Новые вызовы и угрозы заставляют все время модернизировать деятельность полиции, совершенствовать не только техническое оснащение,</w:t>
        <w:br/>
        <w:t xml:space="preserve">но и кадровое, пересматривать формы и методы работы, организационно- тактическую деятельность органов внутренних д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ъект, предмет и цели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м дипломной работы является административная деятельность сотрудников органов внутренних 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ипломной работы является изучение принципов</w:t>
        <w:br/>
        <w:t>и методов реализации административной деятельности дежурных частей органов внутренних 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состоит в рассмотрении деятельности органов внутренних дел</w:t>
        <w:br/>
        <w:t>на примере дежурных частей, и разработке предложений</w:t>
        <w:br/>
        <w:t xml:space="preserve">по совершенствованию административной деятельности дежурных частей </w:t>
      </w:r>
      <w:r>
        <w:rPr>
          <w:rFonts w:cs="Times New Roman" w:ascii="Times New Roman" w:hAnsi="Times New Roman"/>
          <w:sz w:val="28"/>
          <w:szCs w:val="28"/>
        </w:rPr>
        <w:t>органов внутренних 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обусловлена целями и задачами исследования</w:t>
        <w:br/>
        <w:t>и состоит из введения, трех глав, заключения, списка используем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ведении указана актуальность совершенствования административной деятельности органов внутренних дел. В первой главе содержатся теоретические и правовые основы административной деятельности органов внутренних дел. Во второй главе содержится характеристика административной деятельности, выявлены проблемы дежурных частей органов внутренних дел. В третьей главе содержатся предложения по совершенствованию административной деятельности дежурных частей органов внутренних 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исследования выявлены проблемы и обоснованы</w:t>
        <w:br/>
        <w:t>предложения, направленные на совершенствование административной деятельности органов внутренних 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лексный анализ и развитие указанных выше аспектов, а также аспектов, полученных из опыта организации других субъектов РФ, позволят обеспечить стабильную и эффективную работу, что в конечном итоге приведет</w:t>
        <w:br/>
        <w:t>к повышению уровня общественного доверия к пол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okinf">
    <w:name w:val="book-inf"/>
    <w:qFormat/>
    <w:rPr/>
  </w:style>
  <w:style w:type="character" w:styleId="Parmsname">
    <w:name w:val="parms__name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Grif">
    <w:name w:val="gr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6:00Z</dcterms:created>
  <dc:creator>Makova Ekaterina</dc:creator>
  <dc:description/>
  <cp:keywords/>
  <dc:language>en-US</dc:language>
  <cp:lastModifiedBy>Ivan V.</cp:lastModifiedBy>
  <cp:lastPrinted>2023-12-14T12:10:00Z</cp:lastPrinted>
  <dcterms:modified xsi:type="dcterms:W3CDTF">2025-01-21T12:53:00Z</dcterms:modified>
  <cp:revision>20</cp:revision>
  <dc:subject/>
  <dc:title/>
</cp:coreProperties>
</file>