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ВЫПОЛНЕНИЮ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ОГО ЗАДАНИЯ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выполнения заданий является оценка уровня владения методами количественного анализа данных и навыки использования соответствующего инструментария. Контрольные задания подготовлены по тематике всего курса и состоит из отдельных практических задач и ситуаций для анализ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а Методы количественного анализа – изучает количественную сторону массовых явлений и процессов в сфере бизнеса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иды признаков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- признаки, отдельные варианты которых имеют количественное выражение Атрибутивные - признаки, которые выражаются в виде понятий или наименований и имеют более двух вариантов (например, цвет или форма упаковки товара) Альтернативные - признаки, которые выражаются в виде понятий или наименований и имеют только два варианта значений (например, пол, совершил / не совершил покупку) Порядковые - признаки, имеющие несколько ранжированных качественных вариантов (например, уровень образования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Этапы статистического исследования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данных источники получения данных сплошное и выборочное наблюдение 2. Анализ данных Распределения Графическое представление данных Показатели дескриптивной статистики 3. Анализ зависимостей и прогноз изменений регрессионный анализ; дисперсионный (вариационный) анализ; таблицы сопряженности и анализ взаимосвязей качественных признаков; кластерный анализ; анализ и прогнозирование временных рядов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дномерный набор данных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методы позволяют ответить на следующие вопросы: Каков характер распределения данных (структура совокупности) Чему равно типичное значение признака. Насколько сильно варьируют значения признака у различных единиц совокупности. Имеются ли в наборе данных отдельные элементы или группы элементов, существенно отличающиеся от остальных единиц совокупности (выбросы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ногомерный набор данных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енные методы позволяют ответить на следующие вопросы: Существует ли зависимость между признаками. Насколько сильно признаки взаимосвязаны между собой. Можно ли предсказать значения одной переменной, исходя из значений других переменных, и насколько надежным будет такое предсказание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анные в динамик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енные методы позволяют ответить на следующие вопросы: Какова основная закономерность развития (тренд). Есть ли в данных сезонность и если есть, то оценить ее количественно. Каков прогноз на будущее. Как инфляция влияет на динамику показателя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Задание выполняется в среде </w:t>
      </w:r>
      <w:r>
        <w:rPr>
          <w:rFonts w:cs="Arial" w:ascii="Arial" w:hAnsi="Arial"/>
          <w:b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с использованием (в случае необходимости) надстройки </w:t>
      </w:r>
      <w:r>
        <w:rPr>
          <w:rFonts w:cs="Arial" w:ascii="Arial" w:hAnsi="Arial"/>
          <w:b/>
          <w:sz w:val="22"/>
          <w:szCs w:val="22"/>
          <w:lang w:val="en-US"/>
        </w:rPr>
        <w:t>StatPro</w:t>
      </w:r>
      <w:r>
        <w:rPr>
          <w:rFonts w:cs="Arial" w:ascii="Arial" w:hAnsi="Arial"/>
          <w:b/>
          <w:sz w:val="22"/>
          <w:szCs w:val="22"/>
        </w:rPr>
        <w:t>, Анализ данных</w:t>
      </w:r>
      <w:r>
        <w:rPr>
          <w:rFonts w:cs="Arial" w:ascii="Arial" w:hAnsi="Arial"/>
          <w:sz w:val="22"/>
          <w:szCs w:val="22"/>
        </w:rPr>
        <w:t xml:space="preserve"> или других программных инструментов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ся, что используются некоторые методы анализа и соответствующий программный инструментарий. Это могут быть, например, элементы описательной статистики (среднее, мода, медиана, стандартное отклонение и т.д.), матрицы парных корреляций, сводные таблицы Excel, гистограммы, диаграммы рассеивания, прямоугольные диаграммы, регрессионный анализ и т.д. Выбор инструментария не ограничивается и не регламентируется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е иметь в виду, что важны не сами результаты применения инструментов к исходным данным, а те выводы и интерпретации, которые вы делаете на их основе. Таким образом, обязательно должна быть текстовая часть с анализом, рассуждениями, выводами и ссылками на результаты конкретных анализов в нужных местах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Отчет может быть оформлен в виде текстового файла с иллюстрациями или в виде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файла с текстовыми надпис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можно сформулировать критерии оценки выполнения данного кейса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та выводов и наблюдений, соответствующих цели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аргументированности выводов и наблюдений на основе представлен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образие и уровень используемого инструментария количественного анализа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тность интерпретации результатов применения инструментов (методов) количественного анализа для обоснования выводов и наблюдений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«коллективного творчества» по отдельным задачам работ, оценка по дисциплине каждому участнику «творческой группы» выставляется на усмотрение преподавателя по данной дисциплине.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полнительная литератур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знес-анализ информации. Статистические мет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: В. Л. Аббакумов, Т. А. Лез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ательство: Экономи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оинствами данной книги являются подробный разбор примеров анализа данных и изложение приемов интерпретации результатов работы статистических процедур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методы анализа хозяйственной деятель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: Ричард Тома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ательство: Дело и Серви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ниге изложены важнейшие методы количественного анализа деятельности различных предприятий: методы сбора и анализа данных, корреляционно - регрессионный метод, методы прогнозирования, моделирования, управления запасами д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методы анализа в маркетинг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: Под редакцией Т. П. Данько, И. И. Скоробогаты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ательство: Питер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ниге описываются количественные методы маркетингового анализа, позволяющие специалисту-маркетологу принимать обоснованные решения, руководствуясь результатами статистической обработки данных и математического моделир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нок ценных бумаг. Количественные методы анали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: В. И. Малюг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ательство: Дел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чебном пособии последовательно и математически строго излагаются количественные методы анализа рынка ценных бумаг в условиях неопределенности. Описываются вероятностные модели курсов и доходностей ценных бумаг, методы оптимизации структуры портфелей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06:00Z</dcterms:created>
  <dc:creator>Косоруков О.</dc:creator>
  <dc:description/>
  <dc:language>en-US</dc:language>
  <cp:lastModifiedBy>Елена</cp:lastModifiedBy>
  <dcterms:modified xsi:type="dcterms:W3CDTF">2016-06-17T19:03:00Z</dcterms:modified>
  <cp:revision>10</cp:revision>
  <dc:subject/>
  <dc:title/>
</cp:coreProperties>
</file>