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844"/>
      </w:tblGrid>
      <w:tr>
        <w:trPr/>
        <w:tc>
          <w:tcPr>
            <w:tcW w:w="85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еоретические аспекты ипотечного кредитования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Ипотечный кредит: понятие, сущность и виды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2 Модели ипотечного кредитования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Нормативно-правовое регулирование ипотечного кредитования в России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 Современное состояние рынка ипотечного кредитования в России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Анализ развития рынка ипотечного кредитования в России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2 Особенности рефинансирования ипотечных кредитов в России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Конкурентный анализ банковских кредитов в г. Екатеринбурге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 Проблемы и направления развития ипотечного кредитования в России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механизму по приобретению жилья через ипотечный кредит, сложилась успешная работа в условиях современной рыночной экономики. Мировая практика демонстрирует широкое использование ипотечного кредитования как основного инструмента решения социальных проблем и повышения уровня жизни населения. Механизм ипотечного кредитования позволяет населению приобретать жиль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социальной значимости, развитие ипотечного кредита способствует сбалансированному развитию и поддержанию устойчивости финансовой системы страны. Ипотечное кредитование также способствует развитию строительного сектора экономики и увеличивает спрос на жилье со стороны населения, способствуя тем самым сроку окупаемости проекта. Так же важность ипотечного кредита возрастает в переходных и трансформационных экономиках. Все эти факторы показывают важность ипотечного кредитования в современных условиях, что подтверждает актуальность выбранной те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к ипотечного кредитования в России относительно молод, и его сбалансированное развитие требует решения существующих проблем, связанных с различными макроэкономическими и социально-экономическими условиями, в том числе со слабой динамикой доходов населения и необходимостью поддержания стабильного функционирования банковской систе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России сегодня более 60% населения нуждаются в улучшении жилищных условий, но очень немногие из них имеют возможность купить жилье без кредита. Ипотечное кредитование в данном случае является единственным доступным способом покупки жилья и инструментом, повышающим доступность для населения Ро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ипотечного кредитования кредиты являются перспективным направлением для банковских кредитов, поскольку отличаются высокой надежностью и предоставляются в качестве залога. Этот момент особенно важен в условиях типичной экономической нестабильности и высокого уровня неопределенности в экономике страны на данном этапе. Надежность ипотечных кредитов открывает новые возможности для финансирования банковского сектора за счет создания различных финансовых инструментов. Следовательно, развитие рынка и операционной эффективности, будет способствовать развитию стабильной и устойчивой банковской систе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выпускной квалификационной работы является анализ текущего состояния ипотечного кредитования на рынке России. Выявление основных проблем, тормозящих развитие кредитования в России, а также будут обозначены перспективные направления совершенствования механизма государственной поддержки ипотечного кредит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были подготовлены и решены следующие 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ны понятие, принципы и формы ипотечного кредит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ы и изучены основные источники и инструменты рефинансирования жилищных креди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оценка текущего состояния рынка жилищной ипотечного кредитования и выявлены основные тенденции разви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ы проблемы развития ипотечного кредитования в России и предложены возможные реш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ы перспективные направления по улучшению государственной поддержки ипотечного кредит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кт исследования - система финансирования ипотечного жилья в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мет исследования - современные практики по ипотечному кредитованию и пути их улучшения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jc w:val="cen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86" w:right="1769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1">
    <w:name w:val="h1"/>
    <w:basedOn w:val="Style13"/>
    <w:qFormat/>
    <w:rPr/>
  </w:style>
  <w:style w:type="character" w:styleId="Containinlinebasicnum">
    <w:name w:val="contain-inline__basic-num"/>
    <w:basedOn w:val="Style13"/>
    <w:qFormat/>
    <w:rPr/>
  </w:style>
  <w:style w:type="character" w:styleId="Containinlineadditionalnum">
    <w:name w:val="contain-inline__additional-num"/>
    <w:basedOn w:val="Style13"/>
    <w:qFormat/>
    <w:rPr/>
  </w:style>
  <w:style w:type="character" w:styleId="Containinlineadditionalnumrise">
    <w:name w:val="contain-inline__additional-num_rise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basedOn w:val="Style13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veltefe8u5m">
    <w:name w:val="svelte-fe8u5m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20:35:00Z</dcterms:created>
  <dc:creator>Ushakova</dc:creator>
  <dc:description/>
  <cp:keywords/>
  <dc:language>en-US</dc:language>
  <cp:lastModifiedBy>Ivan V.</cp:lastModifiedBy>
  <dcterms:modified xsi:type="dcterms:W3CDTF">2025-01-26T05:31:00Z</dcterms:modified>
  <cp:revision>4</cp:revision>
  <dc:subject/>
  <dc:title/>
</cp:coreProperties>
</file>