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52868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 Теоретические аспекты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ятие и сущность конкурентоспособности, виды конкурентных преимуще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ы оценки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  Анализ конкурентоспособности предприятия (на примере ООО «Спортмастер»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 Краткая организационно-экономическая характеристика деятельности ООО «Спортмастер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 Анализ финансово-хозяйственной деятельности ООО «Спортмастер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3 Анализ конкурентоспособности ООО «Спортмастер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комендации по повышению конкурентоспособности ООО «Спортмастер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528681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2959735</wp:posOffset>
                </wp:positionV>
                <wp:extent cx="794385" cy="544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33.05pt;width:62.5pt;height:4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25286806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конкурентоспособности актуален уже на протяжении многих лет. Рост деловой активности и появление стратегических угроз в настоящее время ведет к необходимости в поиске перспективного направления развития предпри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огромного интереса многих ученых и практиков к данному вопросу является то, что конкурентоспособность оказывает существенное влияние на достижение основной стратегической цели деятельности предприятия, а именно увеличение объема продаж товаров, услуг и, соответственно, максимально возможное увеличение прибы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ых разработках отечественных и зарубежных авторов значительное место уделяется именно проблемам создания конкурентных преимуществ, оценке конкурентоспособности предприятий, а также методам ее повышения. Исследование данных проблем очень значимы, не смотря на этот факт, оценка конкурентоспособности во многих случаях носит субъективный характер и не дает ее количественного знач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закон РФ «О защите конкуренции» гл. 1 ч. 4, можно привести следующее определение конкуренции: «конкуренция–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» [1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конкуренция является одной их главных черт рыночного хозяйства, поэтому возникает необходимость адаптации к условиям конкуренции предприятий всех отраслей народного хозяйства. Условия окружающей среды, в которой действует фирма, принято называть маркетинговой средой фирмы. В системе маркетинга фирма, действующая на рынке, рассматривается не отдельно от других фирм, а с учетом всей совокупности отношений и информационных потоков, связывающих ее с другими субъектами рынка [2, с. 37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блюдается высокая конкуренция в отрасли торговли. Это отражается не только в росте рынка услуг, количества открываемых фабрик, магазинов, но и в положительной динамике требований к предприятиям торговли со стороны клиентов, люди становятся все более разборчивыми к качеству и количеству предлагаемых услуг в этой сфере. Именно поэтому, для коммерческого успеха предприятия торговли необходимо иметь высокую конкурентоспособность [4, с. 76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является факторы конкурентоспособности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ООО «Спортмастер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анализ конкурентоспособности ООО «Спортмасте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работка рекомендаций по ее повышению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 теоретические аспекты конкурентоспособности предприятия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конкурентоспособности предприятия (на примере ООО «Спортмастер»)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рекомендации по повышению конкурентоспособности ООО «Спортмастер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ttablefinres">
    <w:name w:val="Standart_table_fin_re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9:00Z</dcterms:created>
  <dc:creator>1К4</dc:creator>
  <dc:description/>
  <cp:keywords/>
  <dc:language>en-US</dc:language>
  <cp:lastModifiedBy>Ivan V.</cp:lastModifiedBy>
  <cp:lastPrinted>2023-02-15T09:26:00Z</cp:lastPrinted>
  <dcterms:modified xsi:type="dcterms:W3CDTF">2025-01-23T16:07:00Z</dcterms:modified>
  <cp:revision>104</cp:revision>
  <dc:subject/>
  <dc:title/>
</cp:coreProperties>
</file>