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…..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оретические основы эффектив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ой деятельности медицинских организаций</w:t>
      </w:r>
      <w:r>
        <w:rPr>
          <w:sz w:val="28"/>
          <w:szCs w:val="28"/>
        </w:rPr>
        <w:t>………………..…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Сущность и законодательное регулир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овационной деятельности медицинских организаций………………………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Виды инноваций и процесс их внедр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едицинских организациях…………………………………………………….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Экономическая эффективность внедрения инновац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ятельность организации здравоохранения…………………………………..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Анализ инновационного потенциала ООО «Вита Афина»</w:t>
      </w:r>
      <w:r>
        <w:rPr>
          <w:sz w:val="28"/>
          <w:szCs w:val="28"/>
        </w:rPr>
        <w:t>……………….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Общая характеристика ООО «Вита Афина»………………………………...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Анализ экономических показателей ООО «Вита Афина»………………….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 Резервы улучшения показателей деятельност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Вита Афина» за счет инновационной деятельности……………………..2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вышение эффектив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ой деятельности ООО «Вита Афина»</w:t>
      </w:r>
      <w:r>
        <w:rPr>
          <w:sz w:val="28"/>
          <w:szCs w:val="28"/>
        </w:rPr>
        <w:t>…………………………..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Разработка инноваций в деятельности ООО «Вита Афина»………………..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 Совершенствование процесса внедрения инновац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ятельность «Вита Афина»……………………………………………………..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. Прогноз эффективности инновационной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Вита Афина»………………………………………………………………...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…...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…………………………………………..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  <w:r>
        <w:rPr>
          <w:sz w:val="28"/>
          <w:szCs w:val="28"/>
        </w:rPr>
        <w:t>………………………………………………………………………..7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экономика признана инновационной, поэтому инновации охватывают все сферы жизни, всесторонне регулируются законодательством, являются одним из обязательных условий конкурентоспособности организаций, в том числе в сфере здравоохранения. Этим объяснятся актуальность темы «Процесс внедрения инноваций в деятельность медицинской организации и его экономический эффек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менно к процессуальной стороне проблемы обусловлено тем, что инновации характеризуются высокой рисковостью, поэтому осуществление инновационной деятельности должно быть обязательно экономически целесообразно. Данная целесообразность проявляется в наличие экономической эффективности внедрения инноваций, которую необходимо прогнозировать. Очевидно, что правильно организованный процесс внедрения инноваций в деятельность учреждения здравоохранения снижает риски, следовательно, объективно способствует росту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выпускной квалификационной работы: разработать экономически эффективный процесс внедрения инноваций в деятельность медицинской организации ООО «Вита Аф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 исследования: инновационная деятельность ООО «Вита Аф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сследования: экономическая эффективности инновационной деятельности ООО «Вита Аф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выпускной квалификацион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ить законодательное регулирование инновационной деятельности медицински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ить особенности инновационной деятельности и процесса внедрения инноваций медицински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ть сущность экономической эффективности внедрения инноваций в деятельность медицинск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ить общую характеристику аптечной организации ООО «Вита Афи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анализировать динамику экономических показателей ООО «Вита Афи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ить резервы улучшения показателей деятельности ООО «Вита Афина» за счет инновацион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инновации в деятельности ООО «Вита Афи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ить проектирование процесса внедрения инноваций в деятельность ООО «Вита Афи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делать прогноз улучшения показателей деятельности ООО «Вита Афина» за счет внедрения инноваций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taSansPro-Bld">
    <w:altName w:val="Times New Roman"/>
    <w:charset w:val="00"/>
    <w:family w:val="roman"/>
    <w:pitch w:val="default"/>
  </w:font>
  <w:font w:name="GretaSansPro-Re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Интернет) Знак"/>
    <w:qFormat/>
    <w:rPr>
      <w:sz w:val="28"/>
      <w:lang w:val="ru-RU" w:bidi="ar-SA"/>
    </w:rPr>
  </w:style>
  <w:style w:type="character" w:styleId="Copytarget">
    <w:name w:val="copy_target"/>
    <w:basedOn w:val="Style12"/>
    <w:qFormat/>
    <w:rPr/>
  </w:style>
  <w:style w:type="character" w:styleId="Companyinfotitle">
    <w:name w:val="company-info__title"/>
    <w:basedOn w:val="Style12"/>
    <w:qFormat/>
    <w:rPr/>
  </w:style>
  <w:style w:type="character" w:styleId="Chieftitle">
    <w:name w:val="chief-title"/>
    <w:basedOn w:val="Style12"/>
    <w:qFormat/>
    <w:rPr/>
  </w:style>
  <w:style w:type="character" w:styleId="Companyinfotext">
    <w:name w:val="company-info__text"/>
    <w:basedOn w:val="Style12"/>
    <w:qFormat/>
    <w:rPr/>
  </w:style>
  <w:style w:type="character" w:styleId="Quetipqueimgtooltipopener">
    <w:name w:val="quetip queimg tooltip-opener"/>
    <w:basedOn w:val="Style12"/>
    <w:qFormat/>
    <w:rPr/>
  </w:style>
  <w:style w:type="character" w:styleId="Bolder">
    <w:name w:val="bolder"/>
    <w:basedOn w:val="Style12"/>
    <w:qFormat/>
    <w:rPr/>
  </w:style>
  <w:style w:type="character" w:styleId="Copytitle">
    <w:name w:val="copy_title"/>
    <w:basedOn w:val="Style12"/>
    <w:qFormat/>
    <w:rPr/>
  </w:style>
  <w:style w:type="character" w:styleId="Hidele768">
    <w:name w:val="hide-le-768"/>
    <w:basedOn w:val="Style12"/>
    <w:qFormat/>
    <w:rPr/>
  </w:style>
  <w:style w:type="character" w:styleId="Fontstyle01">
    <w:name w:val="fontstyle01"/>
    <w:qFormat/>
    <w:rPr>
      <w:rFonts w:ascii="GretaSansPro-Bld;Times New Roman" w:hAnsi="GretaSansPro-Bld;Times New Roman" w:cs="GretaSansPro-Bld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GretaSansPro-Reg;Times New Roman" w:hAnsi="GretaSansPro-Reg;Times New Roman" w:cs="GretaSansPro-Reg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utton2text">
    <w:name w:val="button2-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0:43:00Z</dcterms:created>
  <dc:creator>Светлана</dc:creator>
  <dc:description/>
  <cp:keywords/>
  <dc:language>en-US</dc:language>
  <cp:lastModifiedBy>Ivan V.</cp:lastModifiedBy>
  <dcterms:modified xsi:type="dcterms:W3CDTF">2025-01-29T17:35:00Z</dcterms:modified>
  <cp:revision>18</cp:revision>
  <dc:subject/>
  <dc:title/>
</cp:coreProperties>
</file>