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СОДЕРЖАНИЕ</w:t>
      </w:r>
    </w:p>
    <w:p>
      <w:pPr>
        <w:pStyle w:val="Normal"/>
        <w:ind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4"/>
      </w:tblGrid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Теоретические основы ипотечного банковск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 Кредит: сущность и форм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 Ипотечный кредит как вид банковского кредит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 Развитие рынка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Анализ ипотечного кредитования в банке (на примере ПАО «Сбербанк»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 Общая характеристика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 Анализ кредитного портфеля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 Продукты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 Проблемы и перспективы развития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 Современные проблемы рынка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 Пути развития ипотечного кредитования в Российской Федер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Введ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В условиях современной рыночной экономики сложился успешно функционирующий механизм приобретения жилья с помощью ипотечного кредитования. Мировая практика демонстрирует широкое применение ипотечного кредитования как важнейшего инструмента решения социальных задач и повышения уровня жизни населения. Использование механизма ипотечного кредитования делает покупку жилья доступной широким слоям населения.</w:t>
      </w:r>
    </w:p>
    <w:p>
      <w:pPr>
        <w:pStyle w:val="Normal"/>
        <w:rPr/>
      </w:pPr>
      <w:r>
        <w:rPr/>
        <w:t>Помимо социальной значимости, развитие ипотечного кредитования способствует сбалансированному развитию финансовой системы страны и поддержанию её стабильности. Кроме этого, ипотечное кредитование стимулирует развитие строительного сектора экономики, способствуя окупаемости проектов путем повышения спроса на жилье среди населения. Значимость ипотечного кредитования также значительно возрастает в переходных и трансформационных экономиках. Все эти факторы демонстрируют высокую значимость ипотечного кредитования в современных условиях и обуславливают актуальность выбранной темы.</w:t>
      </w:r>
    </w:p>
    <w:p>
      <w:pPr>
        <w:pStyle w:val="Normal"/>
        <w:rPr/>
      </w:pPr>
      <w:r>
        <w:rPr/>
        <w:t>Рынок ипотечного кредитования в России является относительно молодым, и для его сбалансированного развития требуется решение существующих проблем, связанных с макроэкономическими и различными социально–экономическими условиями, в том числе низкой динамикой доходов населения и необходимостью обеспечения стабильного функционирования банковской системы.</w:t>
      </w:r>
    </w:p>
    <w:p>
      <w:pPr>
        <w:pStyle w:val="Normal"/>
        <w:rPr/>
      </w:pPr>
      <w:r>
        <w:rPr/>
        <w:t>Кроме того, ипотека – это перспективное направление банковского кредитования, поскольку ипотечные кредиты характеризуются высоким уровнем надежности и выдаются под залог. Этот момент является особенно значимым в условиях экономической нестабильности и высокого уровня неопределенности, на данном этапе характерного для экономики страны. Надежность ипотечных кредитов отрывает новые возможности финансирования банковского сектора путем формирования различных финансовых инструментов. Поэтому развитие рынка ипотечного кредитования и повышение эффективности его функционирования будет способствовать развитию стабильной и устойчивой банковской системы.</w:t>
      </w:r>
    </w:p>
    <w:p>
      <w:pPr>
        <w:pStyle w:val="Normal"/>
        <w:rPr/>
      </w:pPr>
      <w:r>
        <w:rPr/>
        <w:t>Целью работы является анализ современного состояния ипотечного банковского кредитования в России.</w:t>
      </w:r>
    </w:p>
    <w:p>
      <w:pPr>
        <w:pStyle w:val="Normal"/>
        <w:rPr/>
      </w:pPr>
      <w:r>
        <w:rPr/>
        <w:t>Для достижения данной цели были поставлены и решены следующие задачи:</w:t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/>
        <w:t>сформулировано понятие, принципы и виды ипотечного кредитования;</w:t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/>
        <w:t>изучены основные источники и инструменты ипотечного кредитования на современном этапе;</w:t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/>
        <w:t>дана оценка текущего состояния рынка ипотечного жилищного кредитования и выявлены основные тенденции развития.</w:t>
      </w:r>
    </w:p>
    <w:p>
      <w:pPr>
        <w:pStyle w:val="Normal"/>
        <w:rPr/>
      </w:pPr>
      <w:r>
        <w:rPr/>
        <w:t>Объект исследования – ПАО Сбербанк и его деятельность на рынке ипотечного кредитования.</w:t>
      </w:r>
    </w:p>
    <w:p>
      <w:pPr>
        <w:pStyle w:val="Normal"/>
        <w:rPr/>
      </w:pPr>
      <w:r>
        <w:rPr/>
        <w:t>Предметом исследования является современное состояние рынка ипотечного кредитования и пути его совершенствования.</w:t>
      </w:r>
    </w:p>
    <w:p>
      <w:pPr>
        <w:pStyle w:val="Normal"/>
        <w:rPr/>
      </w:pPr>
      <w:r>
        <w:rPr/>
        <w:t>Методологической основой работы послужили теоретический опыт мировой экономической науки, теоретические исследования преподавателей Уральского государственного экономического университета, научные публикации других российских ученых экономистов, таких как: Идрисова С.К., Логинов М.П., Короткова К.С., Караваева Ю.С., Аралекян Н.Ф., норматвно-законодательные акты по теме исследования, статьи из переодической печати, ресурсы сети Интернет.</w:t>
      </w:r>
    </w:p>
    <w:p>
      <w:pPr>
        <w:pStyle w:val="Normal"/>
        <w:rPr/>
      </w:pPr>
      <w:r>
        <w:rPr/>
        <w:t xml:space="preserve">Работа состоит из трех глав, введения, заключения, списка использованных источников. </w:t>
      </w:r>
    </w:p>
    <w:p>
      <w:pPr>
        <w:pStyle w:val="Normal"/>
        <w:rPr/>
      </w:pPr>
      <w:r>
        <w:rPr/>
        <w:t>В первой главе рассматриваются понятия ипотеки и ипотечных кредитов, функции, особенности и роль ипотечных кредитов, классификация ипотечных кредитов, а также показаны различные модели ипотечного банковского  кредитования, которые применяются в мире.</w:t>
      </w:r>
    </w:p>
    <w:p>
      <w:pPr>
        <w:pStyle w:val="Normal"/>
        <w:rPr/>
      </w:pPr>
      <w:r>
        <w:rPr/>
        <w:t xml:space="preserve">Во второй главе представлен анализ рынка ипотечного банковского кредитования Российской Федерации и деятельности публичного акционерного общества Сбербанк (Далее – ПАО Сбербанк) на нём, также были рассмотрены основные показатели банка, его ипотечные продукты, плюсы и минусы ипотечных программ. </w:t>
      </w:r>
    </w:p>
    <w:p>
      <w:pPr>
        <w:pStyle w:val="Normal"/>
        <w:rPr/>
      </w:pPr>
      <w:r>
        <w:rPr/>
        <w:t>В третьей главе выявлены проблемы развития банков на рынке ипотечного кредитования в РФ, и найдены способы решения, определены возможные перспективы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0" w:after="14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140"/>
      <w:ind w:left="0" w:hanging="0"/>
      <w:jc w:val="center"/>
      <w:outlineLvl w:val="1"/>
    </w:pPr>
    <w:rPr>
      <w:rFonts w:ascii="Times New Roman" w:hAnsi="Times New Roman" w:eastAsia="Times New Roman" w:cs="Times New Roman"/>
      <w:cap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Перечисление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объекта Знак"/>
    <w:qFormat/>
    <w:rPr>
      <w:iCs/>
      <w:sz w:val="28"/>
      <w:szCs w:val="18"/>
    </w:rPr>
  </w:style>
  <w:style w:type="character" w:styleId="Style20">
    <w:name w:val="Название рисунка Знак"/>
    <w:qFormat/>
    <w:rPr>
      <w:iCs/>
      <w:sz w:val="2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оглавления"/>
    <w:basedOn w:val="Heading1"/>
    <w:next w:val="Normal"/>
    <w:qFormat/>
    <w:pPr>
      <w:pageBreakBefore w:val="false"/>
      <w:numPr>
        <w:ilvl w:val="0"/>
        <w:numId w:val="3"/>
      </w:numPr>
      <w:spacing w:lineRule="auto" w:line="256" w:before="240" w:after="0"/>
      <w:contextualSpacing w:val="false"/>
      <w:jc w:val="left"/>
      <w:outlineLvl w:val="9"/>
    </w:pPr>
    <w:rPr>
      <w:caps w:val="false"/>
      <w:smallCaps w:val="false"/>
      <w:color w:val="2E74B5"/>
      <w:sz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Style25">
    <w:name w:val="Перечисление"/>
    <w:basedOn w:val="Normal"/>
    <w:qFormat/>
    <w:pPr>
      <w:numPr>
        <w:ilvl w:val="0"/>
        <w:numId w:val="2"/>
      </w:num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Название объекта"/>
    <w:basedOn w:val="Normal"/>
    <w:next w:val="Normal"/>
    <w:qFormat/>
    <w:pPr>
      <w:keepNext w:val="true"/>
      <w:spacing w:lineRule="auto" w:line="240" w:before="200" w:after="200"/>
      <w:ind w:hanging="0"/>
    </w:pPr>
    <w:rPr>
      <w:iCs/>
      <w:szCs w:val="18"/>
    </w:rPr>
  </w:style>
  <w:style w:type="paragraph" w:styleId="Style27">
    <w:name w:val="Перечисление нумерованное"/>
    <w:basedOn w:val="Style25"/>
    <w:qFormat/>
    <w:pPr>
      <w:numPr>
        <w:ilvl w:val="0"/>
        <w:numId w:val="4"/>
      </w:numPr>
      <w:ind w:left="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Название рисунка"/>
    <w:basedOn w:val="Style26"/>
    <w:next w:val="Normal"/>
    <w:qFormat/>
    <w:pPr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35:00Z</dcterms:created>
  <dc:creator>Муна</dc:creator>
  <dc:description/>
  <cp:keywords/>
  <dc:language>en-US</dc:language>
  <cp:lastModifiedBy>Ivan V.</cp:lastModifiedBy>
  <dcterms:modified xsi:type="dcterms:W3CDTF">2025-01-22T04:34:00Z</dcterms:modified>
  <cp:revision>64</cp:revision>
  <dc:subject/>
  <dc:title/>
</cp:coreProperties>
</file>