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/>
      </w:pPr>
      <w:bookmarkStart w:id="0" w:name="__RefHeading___Toc127462628"/>
      <w:r>
        <w:rPr>
          <w:b w:val="false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74626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74626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Теоретические аспекты функционирования финансово-кредитного механизма предприятий малого бизне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74626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Место и роль в экономике малого бизне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74626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Сущность и структура финансово-кредитного механизма предприятий малого бизнес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74626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Анализ деятельности ресторана «Гави»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746263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1 Общая характеристика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746263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2 Анализ особенностей и структуры финансово-кредитного механизма предприятий малого бизне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74626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3 Проблемы функционирования финансово-кредитного механизма предприятий малого бизне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74626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5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74626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5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szCs w:val="28"/>
        </w:rPr>
      </w:pPr>
      <w:bookmarkStart w:id="1" w:name="__RefHeading___Toc127462628"/>
      <w:r>
        <w:rPr>
          <w:szCs w:val="28"/>
        </w:rPr>
        <w:t>Введение</w:t>
      </w:r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ые и средние предприятия играют важнейшую роль в структуре народного хозяйства. Такие предприятия имеют тенденцию к постоянному росту, способствуют созданию новых рабочих мест, инновационных технологий, а также создают здоровую конкуренцию на рынке. Малый бизнес наиболее чувствителен к колебаниям потребительского спроса и к изменениям конъюнктуры рынка, прибавляет экономике страны дополнительную стаби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организациями малого и среднего бизнеса неизбежно возникает вопрос о финансировании хозяйственных операций. Предприниматель на начальной стадии ведения бизнеса испытывает нехватку финансовых средств. Финансовый вопрос в данной ситуации решается, в том числе и за счет получения кредитов в банках. Предпринимателю важно определиться в соотношении доли собственного (инвестиционного) капитала и заемных средств, так как многие банки с опаской относятся к малым предприятиям, потому что они финансово неустойчивые, с низкой платежеспособностью и ликвидностью. Кроме того, экономическая обстановка в стране приводит к резкой динамике ключевой ставки, устанавливаемой Банком России.  Это приводит к ограничению спроса на кредиты. От финансовых проблем не застрахованы и давно функционирующие предпри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темы исследования состоит в том, что, несмотря на многообразие способов привлечения финансовых ресурсов в малый бизнес, экономическая нестабильность значительно повышает риски функционирования малых предприятий. Особенно остро это ощущает ресторанный бизнес. Это подтвердилось еще в период пандемии коронавируса. Значительное негативное влияние на предприятия общественного питания оказали и события 2022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настоящей работы является изучение теории и практики функционирования финансово-кредитного механизма предприятий малого бизнеса, выявлении проблем в данной области и предложении путей их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поставленной цели были решены следующие задачи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сущность и структуру финансово-кредитного механизма предприятий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ть особенности и роль в экономике предприятий малого бизнеса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ь совокупность факторов, влияющих на порядок организации финансово-кредитного механизма предприятий малого бизнеса;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характеристику специфики ресторанного бизнеса и проанализировать особенности ООО «Гави»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ть достоинства и недостатки финансово-кредитного механизма ООО «Гави»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ваясь на анализе общероссийской статистики, выявить причины, сдерживающие развитие малого бизнеса в стране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ходя из выявленных проблем, предложить пути совершенствования финансово-кредитного механизма ООО «Гав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ом исследования является общество с ограниченной ответственностью «Гави»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ом исследования являются экономические отношения, возникающие в процессе функционирования финансово-кредитного механизма предприятий малого бизнеса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исследования используются следующие методы: обобщение, табличный, графический, расчетный, коэффициентный анализ, горизонтальный и вертикальный анализ, сравнительный статистический анализ, метод экспертных оценок и други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cap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Cs/>
      <w:caps/>
      <w:color w:val="000000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Перечисление тире"/>
    <w:basedOn w:val="Style20"/>
    <w:qFormat/>
    <w:pPr>
      <w:numPr>
        <w:ilvl w:val="0"/>
        <w:numId w:val="3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Heading1"/>
    <w:next w:val="Normal"/>
    <w:qFormat/>
    <w:pPr>
      <w:pageBreakBefore w:val="false"/>
      <w:numPr>
        <w:ilvl w:val="0"/>
        <w:numId w:val="0"/>
      </w:numPr>
      <w:spacing w:before="320" w:after="0"/>
      <w:outlineLvl w:val="9"/>
    </w:pPr>
    <w:rPr>
      <w:i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31:00Z</dcterms:created>
  <dc:creator>Арктур</dc:creator>
  <dc:description/>
  <cp:keywords/>
  <dc:language>en-US</dc:language>
  <cp:lastModifiedBy>Ivan V.</cp:lastModifiedBy>
  <dcterms:modified xsi:type="dcterms:W3CDTF">2025-01-25T16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