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К-17 Задание</w:t>
      </w:r>
    </w:p>
    <w:p>
      <w:pPr>
        <w:pStyle w:val="3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Рассчитайте абсолютные показатели ликвидности предприятия ОАО «Строймашкомплект» в табл. 1, определите платежный излишек или недостаток, оцените ликвидность баланса.</w:t>
      </w:r>
    </w:p>
    <w:p>
      <w:pPr>
        <w:pStyle w:val="3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ение активов по степени ликвидности</w:t>
      </w:r>
    </w:p>
    <w:p>
      <w:pPr>
        <w:pStyle w:val="3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Наиболее ликвидные активы (А1) – денежные средства, краткосрочные финансовые вложения.</w:t>
      </w:r>
    </w:p>
    <w:p>
      <w:pPr>
        <w:pStyle w:val="3"/>
        <w:rPr/>
      </w:pPr>
      <w:r>
        <w:rPr>
          <w:sz w:val="28"/>
          <w:szCs w:val="28"/>
        </w:rPr>
        <w:t xml:space="preserve">Быстро реализуемые активы (А2) – дебиторская задолженность сроком до 12 месяцев. </w:t>
      </w:r>
    </w:p>
    <w:p>
      <w:pPr>
        <w:pStyle w:val="3"/>
        <w:rPr/>
      </w:pPr>
      <w:r>
        <w:rPr>
          <w:spacing w:val="-6"/>
          <w:sz w:val="28"/>
          <w:szCs w:val="28"/>
        </w:rPr>
        <w:t xml:space="preserve">Медленно реализуемые активы (А3) – дебиторская задолженность сроком свыше 12 месяцев, НДС, запасы, прочие оборотные </w:t>
        <w:br/>
        <w:t>активы.</w:t>
      </w:r>
    </w:p>
    <w:p>
      <w:pPr>
        <w:pStyle w:val="3"/>
        <w:rPr/>
      </w:pPr>
      <w:r>
        <w:rPr>
          <w:spacing w:val="-6"/>
          <w:sz w:val="28"/>
          <w:szCs w:val="28"/>
        </w:rPr>
        <w:t>Трудно реализуемые активы (А4) – внеоборотные активы (1 раз</w:t>
      </w:r>
      <w:r>
        <w:rPr>
          <w:sz w:val="28"/>
          <w:szCs w:val="28"/>
        </w:rPr>
        <w:t>дел баланса).</w:t>
      </w:r>
    </w:p>
    <w:p>
      <w:pPr>
        <w:pStyle w:val="3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ение пассивов по степени срочности</w:t>
      </w:r>
    </w:p>
    <w:p>
      <w:pPr>
        <w:pStyle w:val="3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Наиболее срочные обязательства (П1) – кредиторская задолженность, расчеты по дивиденда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Краткосрочные пассивы (П2) – заемные средства со сроком до 12 месяце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Долгосрочные пассивы (П3) – заемные средства со сроком свыше 12 месяцев (4-й раздел баланса), доходы будущих периодов, фонды потребления и резервы предстоящих расход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Постоянные пассивы (П4) – 3 раздел баланса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Баланс считается абсолютно ликвидным, если соблюдены следующие условия: А1&gt;П1, А2&gt;П2, А3&gt;П3, А4&lt;П4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ликвидности баланса</w:t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  <w:t>ОАО «Строймашкомплект» за отчетный год, тыс. руб.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69"/>
        <w:gridCol w:w="1169"/>
        <w:gridCol w:w="1169"/>
        <w:gridCol w:w="1169"/>
        <w:gridCol w:w="1170"/>
      </w:tblGrid>
      <w:tr>
        <w:trPr>
          <w:trHeight w:val="569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атежный излишек или недостаток</w:t>
            </w:r>
          </w:p>
        </w:tc>
      </w:tr>
      <w:tr>
        <w:trPr>
          <w:trHeight w:val="53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нача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конец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Рассчитайте относительные показатели платежеспособности и ликвидности ОАО «Строймашкомплект» за отчетный год (табл. 2). Сравните полученные результаты в динамике и с нормативом. Сформулируйте выводы.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латежеспособности</w:t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  <w:t>ОАО «Строймашкомплект» за отчетный год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414"/>
        <w:gridCol w:w="1278"/>
        <w:gridCol w:w="1494"/>
        <w:gridCol w:w="2026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а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Рекомендуемое значение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8"/>
                <w:szCs w:val="28"/>
              </w:rPr>
              <w:t>Коэффициент платежеспособ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8"/>
                <w:szCs w:val="28"/>
              </w:rPr>
              <w:t>Коэффициент текущей ликвид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8"/>
                <w:szCs w:val="28"/>
              </w:rPr>
              <w:t>Коэффициент быстрой ликвид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8"/>
                <w:szCs w:val="28"/>
              </w:rPr>
              <w:t>Коэффициент абсолютной ликвид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/>
          <w:spacing w:val="-2"/>
          <w:sz w:val="28"/>
          <w:szCs w:val="28"/>
        </w:rPr>
        <w:t xml:space="preserve">Задача 3. </w:t>
      </w:r>
      <w:r>
        <w:rPr>
          <w:spacing w:val="-2"/>
          <w:sz w:val="28"/>
          <w:szCs w:val="28"/>
        </w:rPr>
        <w:t>Рассчитайте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бсолютные показатели финансовой устойчивости и определите тип финансовой ситуации ОАО «Строй-машкомплект» в отчетном году (табл. 3). Необходимые данные возьмите из приложения.</w:t>
      </w:r>
    </w:p>
    <w:p>
      <w:pPr>
        <w:pStyle w:val="3"/>
        <w:spacing w:before="0" w:after="12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3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  <w:t>Абсолютные показатели финансовой устойчивости</w:t>
        <w:br/>
        <w:t>ОАО «Строймашкомплект» за отчетный год, тыс. руб.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354"/>
        <w:gridCol w:w="1490"/>
        <w:gridCol w:w="140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капит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боротные актив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8"/>
                <w:szCs w:val="28"/>
              </w:rPr>
              <w:t>Собственные оборот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заем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8"/>
                <w:szCs w:val="28"/>
              </w:rPr>
              <w:t>Собственные и долгосрочные заемные источники формирования зап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8"/>
                <w:szCs w:val="28"/>
              </w:rPr>
              <w:t>Краткосрочные заем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8"/>
                <w:szCs w:val="28"/>
              </w:rPr>
              <w:t>Общая величина источников формирования зап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зап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</w:t>
            </w:r>
            <w:r>
              <w:rPr>
                <w:spacing w:val="-6"/>
                <w:sz w:val="28"/>
                <w:szCs w:val="28"/>
              </w:rPr>
              <w:t>ишек (+) или недостаток (-) собственных оборотных средств (СС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Излишек (+) или недостаток (-) собственных и долгосрочных заемных источников (СД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Излишек (+) или недостаток (-) общей величины источников (О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В зависимости от состояния источников формирования запасов определяются четыре типа финансовой ситуации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С ≥ 0, СД ≥ 0, ОИ ≥ 0 – абсолютная устойчивость,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С &lt; 0, СД ≥ 0, ОИ ≥ 0 – нормальная устойчивость,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С &lt; 0, СД &lt; 0, ОИ ≥ 0 – неустойчивое состояние,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С &lt; 0, СД &lt; 0, ОИ &lt; 0 – кризисное состояни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>На основе бухгалтерского балан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читайте относительные показатели финансовой устойчивости ОАО «Строймашкомплект» за отчетный год (табл. 4). Необходимую сумму собственных оборотных средств возьмите в предыдущей задаче. Сформулируйте выводы.</w:t>
      </w:r>
      <w:r>
        <w:br w:type="page"/>
      </w:r>
    </w:p>
    <w:p>
      <w:pPr>
        <w:pStyle w:val="3"/>
        <w:spacing w:before="120" w:after="120"/>
        <w:jc w:val="right"/>
        <w:rPr/>
      </w:pPr>
      <w:r>
        <w:rPr>
          <w:sz w:val="28"/>
          <w:szCs w:val="28"/>
        </w:rPr>
        <w:t xml:space="preserve">Таблица 4 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й устойчивости</w:t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  <w:t>ОАО «Строймашкомплект» за отчетный год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012"/>
        <w:gridCol w:w="1004"/>
        <w:gridCol w:w="1494"/>
        <w:gridCol w:w="2026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Изменение за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Рекомендуемое значение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8"/>
                <w:szCs w:val="28"/>
              </w:rPr>
              <w:t>Коэффициент обеспеченности собственными средств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я собственных оборотных средств в покрытии запа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8"/>
                <w:szCs w:val="28"/>
              </w:rPr>
              <w:t>Коэффициент автоном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8"/>
                <w:szCs w:val="28"/>
              </w:rPr>
              <w:t>Коэффициент финансовой завис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8"/>
                <w:szCs w:val="28"/>
              </w:rPr>
              <w:t>Коэффициент маневр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8"/>
                <w:szCs w:val="28"/>
              </w:rPr>
              <w:t>Коэффициент соотношения дебиторской и кредиторской задолж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просы для самоподготовки: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зовите источники информации для оценки финансового состояния предприят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акова последовательность проведения оценки финансового состояния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а актива бухгалтерского баланс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а пассива бухгалтерского баланс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>
          <w:spacing w:val="-8"/>
          <w:sz w:val="28"/>
          <w:szCs w:val="28"/>
        </w:rPr>
        <w:t>Что представляет собой уплотненный аналитический баланс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пределите понятия: «оборотный капитал», «дебиторская задолженность», «кредиторская задолженность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ликвидность и платежеспособность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финансовой устойчивости предприят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овите показатели деловой активности предприят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3402" w:leader="none"/>
          <w:tab w:val="left" w:pos="-2268" w:leader="none"/>
          <w:tab w:val="left" w:pos="993" w:leader="none"/>
        </w:tabs>
        <w:ind w:left="0" w:firstLine="567"/>
        <w:rPr/>
      </w:pPr>
      <w:r>
        <w:rPr>
          <w:spacing w:val="-6"/>
          <w:sz w:val="28"/>
          <w:szCs w:val="28"/>
        </w:rPr>
        <w:t>Дайте определения понятиям «эффект» и «эффективность»,</w:t>
      </w:r>
      <w:r>
        <w:rPr>
          <w:sz w:val="28"/>
          <w:szCs w:val="28"/>
        </w:rPr>
        <w:t xml:space="preserve"> </w:t>
        <w:br/>
        <w:t>в чем их различие.</w:t>
      </w:r>
    </w:p>
    <w:p>
      <w:pPr>
        <w:pStyle w:val="3"/>
        <w:tabs>
          <w:tab w:val="clear" w:pos="708"/>
          <w:tab w:val="left" w:pos="-3402" w:leader="none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3402" w:leader="none"/>
          <w:tab w:val="left" w:pos="1134" w:leader="none"/>
        </w:tabs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-3402" w:leader="none"/>
          <w:tab w:val="left" w:pos="1134" w:leader="none"/>
        </w:tabs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-3402" w:leader="none"/>
          <w:tab w:val="left" w:pos="1134" w:leader="none"/>
        </w:tabs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-3402" w:leader="none"/>
          <w:tab w:val="left" w:pos="1134" w:leader="none"/>
        </w:tabs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-3402" w:leader="none"/>
          <w:tab w:val="left" w:pos="1134" w:leader="none"/>
        </w:tabs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-3402" w:leader="none"/>
          <w:tab w:val="left" w:pos="1134" w:leader="none"/>
        </w:tabs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-3402" w:leader="none"/>
          <w:tab w:val="left" w:pos="1134" w:leader="none"/>
        </w:tabs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-3402" w:leader="none"/>
          <w:tab w:val="left" w:pos="1134" w:leader="none"/>
        </w:tabs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-3402" w:leader="none"/>
          <w:tab w:val="left" w:pos="1134" w:leader="none"/>
        </w:tabs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-3402" w:leader="none"/>
          <w:tab w:val="left" w:pos="1134" w:leader="none"/>
        </w:tabs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-3402" w:leader="none"/>
          <w:tab w:val="left" w:pos="1134" w:leader="none"/>
        </w:tabs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-3402" w:leader="none"/>
          <w:tab w:val="left" w:pos="1134" w:leader="none"/>
        </w:tabs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-3402" w:leader="none"/>
          <w:tab w:val="left" w:pos="1134" w:leader="none"/>
        </w:tabs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99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ИЙ БАЛАНС</w:t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  <w:t>ОАО «Строймашкомплект» за отчетный год, тыс. руб.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490"/>
        <w:gridCol w:w="1400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необоротные актив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8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8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8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40,5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8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3,1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8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финансовые в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89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6032,8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оротные актив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6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14,7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ырье, материа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7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товая продукция и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,4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овары отгружен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сроком погашения свыше 12 мес.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7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купатели и заказч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7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вансы выдан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сроком погашения </w:t>
            </w:r>
          </w:p>
          <w:p>
            <w:pPr>
              <w:pStyle w:val="3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мес.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0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купатели и заказч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чие дебито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4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9,9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алютный сч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чие денеж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6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77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893,1</w:t>
            </w:r>
          </w:p>
        </w:tc>
      </w:tr>
      <w:tr>
        <w:trPr>
          <w:trHeight w:val="216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Окончание прилож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490"/>
        <w:gridCol w:w="1400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питал и резерв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очный капи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0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28,4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5,9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социальной сфе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45,4</w:t>
            </w:r>
          </w:p>
        </w:tc>
      </w:tr>
      <w:tr>
        <w:trPr>
          <w:trHeight w:val="386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84" w:leader="none"/>
              </w:tabs>
              <w:ind w:left="28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76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819,7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олгосрочные обяза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едиты банков (св. 12 мес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42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ймы (св. 12 мес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госрочные обяза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2</w:t>
            </w:r>
          </w:p>
        </w:tc>
      </w:tr>
      <w:tr>
        <w:trPr>
          <w:trHeight w:val="519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84" w:leader="none"/>
              </w:tabs>
              <w:ind w:left="28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87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842,2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раткосрочные обяза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едиты банков (до 12 мес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ймы (до 12 мес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8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64,1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тавщики и подрядч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54,2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– </w:t>
            </w:r>
            <w:r>
              <w:rPr>
                <w:spacing w:val="-4"/>
                <w:sz w:val="28"/>
                <w:szCs w:val="28"/>
              </w:rPr>
              <w:t>задолженность перед персоналом организ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2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jc w:val="lef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долженность перед государственными внебюджетными фонд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долженность перед бюджет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4,6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вансы получен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8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чие кредито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4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удущих перио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раткосрочные обяза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5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84" w:leader="none"/>
              </w:tabs>
              <w:ind w:left="28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3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264,0</w:t>
            </w:r>
          </w:p>
        </w:tc>
      </w:tr>
      <w:tr>
        <w:trPr>
          <w:trHeight w:val="27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88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24:00Z</dcterms:created>
  <dc:creator>Евгений</dc:creator>
  <dc:description/>
  <cp:keywords/>
  <dc:language>en-US</dc:language>
  <cp:lastModifiedBy>SAMSUNG</cp:lastModifiedBy>
  <dcterms:modified xsi:type="dcterms:W3CDTF">2013-08-28T14:25:00Z</dcterms:modified>
  <cp:revision>4</cp:revision>
  <dc:subject/>
  <dc:title>Тема 6</dc:title>
</cp:coreProperties>
</file>