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-13 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8"/>
          <w:sz w:val="28"/>
          <w:szCs w:val="28"/>
        </w:rPr>
        <w:t xml:space="preserve">Задача 1. </w:t>
      </w:r>
      <w:r>
        <w:rPr>
          <w:spacing w:val="-8"/>
          <w:sz w:val="28"/>
          <w:szCs w:val="28"/>
        </w:rPr>
        <w:t>В отчетном периоде по плану численность работников должна была составить 82 человека, фактически работало 85 человек.</w:t>
      </w:r>
    </w:p>
    <w:p>
      <w:pPr>
        <w:pStyle w:val="Normal"/>
        <w:ind w:firstLine="567"/>
        <w:jc w:val="both"/>
        <w:rPr/>
      </w:pPr>
      <w:r>
        <w:rPr>
          <w:spacing w:val="-12"/>
          <w:sz w:val="28"/>
          <w:szCs w:val="28"/>
        </w:rPr>
        <w:t>По плану предполагалось реализовать продукции на 3850 тыс. руб. Фактическая реализация составила: I квартал</w:t>
      </w:r>
      <w:r>
        <w:rPr>
          <w:spacing w:val="-4"/>
          <w:sz w:val="28"/>
          <w:szCs w:val="28"/>
        </w:rPr>
        <w:t xml:space="preserve"> – 3910 тыс. руб.; </w:t>
        <w:br/>
        <w:t>II квартал – 3886; III квартал – 38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тносительное изменение численности работников по предприятию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14"/>
          <w:sz w:val="28"/>
          <w:szCs w:val="28"/>
        </w:rPr>
        <w:t xml:space="preserve">Задача 2. </w:t>
      </w:r>
      <w:r>
        <w:rPr>
          <w:spacing w:val="-14"/>
          <w:sz w:val="28"/>
          <w:szCs w:val="28"/>
        </w:rPr>
        <w:t>Определите средний разряд рабочих на основе данных табл. 1.</w:t>
      </w:r>
    </w:p>
    <w:p>
      <w:pPr>
        <w:pStyle w:val="Normal"/>
        <w:ind w:left="-142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валификационный состав рабочих предприят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606"/>
        <w:gridCol w:w="3191"/>
      </w:tblGrid>
      <w:tr>
        <w:trPr>
          <w:trHeight w:val="200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чих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6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Проведите анализ обеспеченности предприятия трудовыми ресурсами. Используйте данные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беспеченность предприятия трудовыми ресурсами, ч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96"/>
        <w:gridCol w:w="868"/>
        <w:gridCol w:w="683"/>
        <w:gridCol w:w="563"/>
        <w:gridCol w:w="659"/>
        <w:gridCol w:w="565"/>
        <w:gridCol w:w="863"/>
        <w:gridCol w:w="2239"/>
      </w:tblGrid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 процентах</w:t>
            </w:r>
          </w:p>
        </w:tc>
      </w:tr>
      <w:tr>
        <w:trPr>
          <w:trHeight w:val="16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лан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 предшествующему году</w:t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-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иду основной деятельности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из них руководители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неоснов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Рассчитайте коэффициент оборота по приему, коэффициент оборота по выбытию, коэффициент текучести кадров, коэффициент замещения, коэффициент постоянства за три года, оцените динамику, используя данные табл. 3. Сформулируйте выводы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Движение рабочей силы по предприятию,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268"/>
        <w:gridCol w:w="1127"/>
        <w:gridCol w:w="987"/>
      </w:tblGrid>
      <w:tr>
        <w:trPr>
          <w:trHeight w:val="220" w:hRule="atLeast"/>
          <w:cantSplit w:val="true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20" w:hRule="atLeast"/>
          <w:cantSplit w:val="true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>
          <w:trHeight w:val="120" w:hRule="atLeast"/>
          <w:cantSplit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предпри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20" w:hRule="atLeast"/>
          <w:cantSplit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ыло с пред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у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сию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по собственному желанию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за нарушение трудовой дисциплин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нализа трудов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е показатели рассчитываются при анализе обеспеченности предприятия трудовыми ресурс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средний разряд рабоч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анализ использования рабочего време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каким основным показателям проводится анализ средств на оплату тру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еременную часть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остоянную часть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Какие факторы прямо влияют на использование средств на оплату тру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лияет ли на величину среднегодовой выработки снижение удельного веса рабочих в общей числ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а оплату труда рост объема производ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2"/>
          <w:sz w:val="28"/>
          <w:szCs w:val="28"/>
        </w:rPr>
        <w:t>Влияет ли на оплату труда рост производительности труда рабочих?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3:00Z</dcterms:created>
  <dc:creator>Евгений</dc:creator>
  <dc:description/>
  <cp:keywords/>
  <dc:language>en-US</dc:language>
  <cp:lastModifiedBy>SAMSUNG</cp:lastModifiedBy>
  <dcterms:modified xsi:type="dcterms:W3CDTF">2013-08-28T14:19:00Z</dcterms:modified>
  <cp:revision>5</cp:revision>
  <dc:subject/>
  <dc:title>Тема 6</dc:title>
</cp:coreProperties>
</file>