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К-9 Задание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роанализируйте движение и техническое состоя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 фондов, рассчитав при э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эффициент по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об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 выб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эффициент го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эффициент износа;</w:t>
      </w:r>
    </w:p>
    <w:p>
      <w:pPr>
        <w:pStyle w:val="3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формулируйте выводы. Исходные данные приведены в табл. 1.</w:t>
      </w:r>
    </w:p>
    <w:p>
      <w:pPr>
        <w:pStyle w:val="Normal"/>
        <w:ind w:firstLine="709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Баланс движения и наличия основных фондов предприятия</w:t>
      </w:r>
    </w:p>
    <w:p>
      <w:pPr>
        <w:pStyle w:val="Heading1"/>
        <w:ind w:firstLine="709"/>
        <w:rPr/>
      </w:pPr>
      <w:r>
        <w:rPr>
          <w:sz w:val="28"/>
          <w:szCs w:val="28"/>
        </w:rPr>
        <w:t>за отчетный год, тыс. ру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499"/>
        <w:gridCol w:w="1741"/>
        <w:gridCol w:w="1287"/>
        <w:gridCol w:w="157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на начало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бы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онец год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начальная стоимость основных фон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ов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нос основных фон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cтоимость основных сред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йте оценку возрастного состава основных фондов на основе данных табл. 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возрастного состава основных фондов предприятия, </w:t>
        <w:br/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10"/>
        <w:gridCol w:w="1073"/>
        <w:gridCol w:w="1076"/>
        <w:gridCol w:w="1074"/>
        <w:gridCol w:w="1613"/>
        <w:gridCol w:w="1120"/>
      </w:tblGrid>
      <w:tr>
        <w:trPr>
          <w:trHeight w:val="42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 основных фондов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,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68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и боле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3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дина интервала, 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. вес в общем итоге,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 к расчетам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редина каждого интервала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н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t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tн – </w:t>
      </w:r>
      <w:r>
        <w:rPr>
          <w:sz w:val="28"/>
          <w:szCs w:val="28"/>
        </w:rPr>
        <w:t>верхнее и нижнее значение возрастных груп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Средний возраст основных фондов рассчитывается по средней взвешенн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с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d –</w:t>
      </w:r>
      <w:r>
        <w:rPr>
          <w:sz w:val="28"/>
          <w:szCs w:val="28"/>
        </w:rPr>
        <w:t xml:space="preserve"> доля всех наименований основных фондов каждого интервала, в % к итог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Рассчитайте показатели эффективности использования основных фондов. Сформулируйте выводы. </w:t>
      </w:r>
      <w:r>
        <w:rPr>
          <w:spacing w:val="-10"/>
          <w:sz w:val="28"/>
          <w:szCs w:val="28"/>
        </w:rPr>
        <w:t xml:space="preserve">Исходные данные приведены в </w:t>
      </w:r>
      <w:r>
        <w:rPr>
          <w:sz w:val="28"/>
          <w:szCs w:val="28"/>
        </w:rPr>
        <w:t>табл. 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 деятельности предприятия за отчетный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508"/>
        <w:gridCol w:w="1637"/>
        <w:gridCol w:w="1684"/>
        <w:gridCol w:w="1661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Отклонение, (+,-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изменения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, тыс.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годовая стоимость основных производственных фондов, тыс.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отдач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емк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Рассчитайте показатели эффективности использования основных фондов предприятия. Определите влияние факторов (удельного веса и фондоотдачи активной части основных фондов) на изменение фондоотдачи основных фондов предприятия. Сформулируйте выводы. </w:t>
      </w:r>
      <w:r>
        <w:rPr>
          <w:spacing w:val="-10"/>
          <w:sz w:val="28"/>
          <w:szCs w:val="28"/>
        </w:rPr>
        <w:t xml:space="preserve">Исходные данные приведены в </w:t>
      </w:r>
      <w:r>
        <w:rPr>
          <w:sz w:val="28"/>
          <w:szCs w:val="28"/>
        </w:rPr>
        <w:t>табл. 4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"/>
        <w:ind w:firstLine="709"/>
        <w:rPr/>
      </w:pPr>
      <w:r>
        <w:rPr/>
        <w:t xml:space="preserve">Показатели использования </w:t>
        <w:br/>
        <w:t>основных фондов предприятия за отчетный год, тыс. 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92"/>
        <w:gridCol w:w="1401"/>
        <w:gridCol w:w="1518"/>
        <w:gridCol w:w="1397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шествующий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намика,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4"/>
                <w:szCs w:val="24"/>
              </w:rPr>
              <w:t>Отклонение,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;-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годовая стоимость основных фондов,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активной ча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активной части основных фондов в общей их стоимости, 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списочная численность </w:t>
              <w:br/>
              <w:t>работников, че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, руб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сех основных фонд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ктивной ча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емкость, 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рентабельность, 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ооружен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вооруженность тру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 к расчету влияния факторов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 Изменение фондоотдачи основных фондов предприятия за счет изменения фондоотдачи активной их части: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  <w:t>± ФО (ФОа) = (ФО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– ФОа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</w:r>
      <m:oMath xmlns:m="http://schemas.openxmlformats.org/officeDocument/2006/math"/>
      <w:r>
        <w:rPr>
          <w:i/>
          <w:iCs/>
          <w:sz w:val="28"/>
          <w:szCs w:val="28"/>
        </w:rPr>
        <w:t xml:space="preserve"> ДОФа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i/>
          <w:iCs/>
          <w:sz w:val="28"/>
          <w:szCs w:val="28"/>
        </w:rPr>
        <w:t xml:space="preserve"> / 100,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ФО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ФОа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фондоотдача активной части основных фондов отчетного и базисного периодов;</w:t>
      </w:r>
    </w:p>
    <w:p>
      <w:pPr>
        <w:pStyle w:val="TextBodyIndent"/>
        <w:ind w:left="0" w:firstLine="709"/>
        <w:rPr/>
      </w:pPr>
      <w:r>
        <w:rPr>
          <w:i/>
          <w:iCs/>
          <w:sz w:val="28"/>
          <w:szCs w:val="28"/>
        </w:rPr>
        <w:t>ДОФ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доля активной части основных фондов в общей их стоимости в отчетном периоде, %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Изменение фондоотдачи основных фондов предприятия за счет изменения удельного веса активной части основных фондов в общей их стоимости: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  <w:t>± ФО(ДОФа) = (ДОФ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– ДОФа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</w:r>
      <m:oMath xmlns:m="http://schemas.openxmlformats.org/officeDocument/2006/math"/>
      <w:r>
        <w:rPr>
          <w:i/>
          <w:iCs/>
          <w:sz w:val="28"/>
          <w:szCs w:val="28"/>
        </w:rPr>
        <w:t xml:space="preserve"> Фоа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/ 100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просы для самоподготовк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снов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>Назовите источники информации для анализа основ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позволяют оценить движение основных фонд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акие показатели позволяют оценить техническое состояние основных фонд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чем заключается методика расчета среднего возраста оборудования?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овите показатели оценки уровня механизации и автоматизации произво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казатели эффективности использования основных фондов и методика их ра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, влияющие на фондоотдач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90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08:00Z</dcterms:created>
  <dc:creator>Евгений</dc:creator>
  <dc:description/>
  <cp:keywords/>
  <dc:language>en-US</dc:language>
  <cp:lastModifiedBy>SAMSUNG</cp:lastModifiedBy>
  <dcterms:modified xsi:type="dcterms:W3CDTF">2013-08-28T14:16:00Z</dcterms:modified>
  <cp:revision>4</cp:revision>
  <dc:subject/>
  <dc:title>Тема 3</dc:title>
</cp:coreProperties>
</file>