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К-7 Зад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Рассчитайте продолжительность одного оборота материальных ресурсов в днях и число оборотов за предшествующий и отчетный годы по производственному предприятию. Определите отклонение, сформулируйте вы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продажи продукции за прошлый год составила </w:t>
        <w:br/>
        <w:t>8120 тыс. руб., за отчетный год – 8820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ырья и материалов в предшествующем периоде: на </w:t>
        <w:br/>
        <w:t xml:space="preserve">1 января – 613 тыс. руб.; на 1 апреля – 650 тыс. руб.; на 1 июля – </w:t>
        <w:br/>
        <w:t>645 тыс. руб., на 1 октября – 670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татки сырья и материалов за первый квартал отчетного периода составили 650 тыс. руб.; за второй квартал – 630 тыс. руб.; </w:t>
        <w:br/>
        <w:t>за третий – 610 тыс. руб.; за четвертый – 615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Произведите анализ оборачиваемости материалов за отчетный период по предприятию по данным табл. 1.</w:t>
      </w:r>
    </w:p>
    <w:p>
      <w:pPr>
        <w:pStyle w:val="Heading4"/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Heading5"/>
        <w:spacing w:lineRule="auto" w:line="360"/>
        <w:ind w:firstLine="709"/>
        <w:rPr/>
      </w:pPr>
      <w:r>
        <w:rPr>
          <w:sz w:val="28"/>
          <w:szCs w:val="28"/>
        </w:rPr>
        <w:t xml:space="preserve">Оборачиваемость материальных ресурсов предприятия </w:t>
        <w:br/>
        <w:t>за от</w:t>
      </w:r>
      <w:r>
        <w:rPr/>
        <w:t>четн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48"/>
        <w:gridCol w:w="1748"/>
        <w:gridCol w:w="188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шествующи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(+,-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, 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остаток материальных запасов, 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днодневная выручка, 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Коэффициент оборачиваемости, ра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лительность одного оборота, д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keepNext w:val="false"/>
        <w:widowControl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Next w:val="false"/>
        <w:widowControl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Рассчитайте количество дней, на которое предприятие обеспечено материалами во втором квартале. Определите оборачиваемость материальных запасов за первый квартал.</w:t>
      </w:r>
    </w:p>
    <w:p>
      <w:pPr>
        <w:pStyle w:val="TextBodyIndent"/>
        <w:widowControl w:val="false"/>
        <w:spacing w:lineRule="auto" w:line="360"/>
        <w:ind w:left="0" w:firstLine="709"/>
        <w:rPr/>
      </w:pPr>
      <w:r>
        <w:rPr>
          <w:sz w:val="28"/>
          <w:szCs w:val="28"/>
        </w:rPr>
        <w:t>Расход материалов в первом квартале составил 180,2 т, во втором планируется 183,7 т. Запасы на складе на начало первого квартала 15 т, на конец – 13 т.</w:t>
      </w:r>
    </w:p>
    <w:p>
      <w:pPr>
        <w:pStyle w:val="TextBodyIndent"/>
        <w:widowControl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ользуйтесь формуло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iCs/>
          <w:sz w:val="28"/>
          <w:szCs w:val="28"/>
        </w:rPr>
        <w:t>Д = З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 xml:space="preserve"> / С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где  </w:t>
      </w:r>
      <w:r>
        <w:rPr>
          <w:i/>
          <w:iCs/>
          <w:spacing w:val="-8"/>
          <w:sz w:val="28"/>
          <w:szCs w:val="28"/>
        </w:rPr>
        <w:t>Д</w:t>
      </w:r>
      <w:r>
        <w:rPr>
          <w:spacing w:val="-8"/>
          <w:sz w:val="28"/>
          <w:szCs w:val="28"/>
        </w:rPr>
        <w:t xml:space="preserve"> – число дней, на которые предприятие обеспечено материалами;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</w:rPr>
        <w:t>З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запасы материалов на начало периода;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</w:rPr>
        <w:t>СР</w:t>
      </w:r>
      <w:r>
        <w:rPr>
          <w:sz w:val="28"/>
          <w:szCs w:val="28"/>
        </w:rPr>
        <w:t xml:space="preserve"> – среднесуточный расход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Проанализируйте использование материальных ресурсов на хлебопекарном предприятии в отчетном году на основе данных табл. 2. Рассчитай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клонение удельных расходов сырья и материалов от нор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норм расх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ю или перерасход материальных ресурсов на весь выпуск продукции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год произведено 3350 ц хлеба первого сорта.</w:t>
      </w:r>
    </w:p>
    <w:p>
      <w:pPr>
        <w:pStyle w:val="Heading4"/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Heading5"/>
        <w:spacing w:lineRule="auto" w:line="360"/>
        <w:ind w:firstLine="709"/>
        <w:rPr/>
      </w:pPr>
      <w:r>
        <w:rPr>
          <w:sz w:val="28"/>
          <w:szCs w:val="28"/>
        </w:rPr>
        <w:t>Расход материальных ресурсов по хлебопекарному предприятию</w:t>
      </w:r>
    </w:p>
    <w:p>
      <w:pPr>
        <w:pStyle w:val="Heading5"/>
        <w:spacing w:lineRule="auto" w:line="360"/>
        <w:ind w:firstLine="709"/>
        <w:rPr/>
      </w:pPr>
      <w:r>
        <w:rPr/>
        <w:t xml:space="preserve"> </w:t>
      </w:r>
      <w:r>
        <w:rPr/>
        <w:t>за отчетный год (в расчете на 1 ц хлеба первого сор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3"/>
        <w:gridCol w:w="1532"/>
        <w:gridCol w:w="1414"/>
        <w:gridCol w:w="1424"/>
        <w:gridCol w:w="167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расх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расх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от нор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полнения нор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перерасход) на весь выпуск</w:t>
            </w:r>
          </w:p>
        </w:tc>
      </w:tr>
      <w:tr>
        <w:trPr>
          <w:trHeight w:val="2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, к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кВ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просы для самоподготовки: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овите источники информации для анализа использования материа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 материальных ресурсов, используемых на производственных пред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ие показатели характеризуют обеспеченность предприятия материальными ресурс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источники поступления материалов на предприятие и как оценивается обеспеченность 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изует размер материальных запасов в дн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кладских зап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ие показатели позволяют оценить эффективность использования материальных ресур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а оптимизация материальных запа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ияние на объем выпуска продукции размера используемых материальных ресурсов и эффективности их использ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08:00Z</dcterms:created>
  <dc:creator>Евгений</dc:creator>
  <dc:description/>
  <cp:keywords/>
  <dc:language>en-US</dc:language>
  <cp:lastModifiedBy>SAMSUNG</cp:lastModifiedBy>
  <dcterms:modified xsi:type="dcterms:W3CDTF">2013-08-28T14:13:00Z</dcterms:modified>
  <cp:revision>3</cp:revision>
  <dc:subject/>
  <dc:title>Тема 2</dc:title>
</cp:coreProperties>
</file>