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К-5 Зад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Дайте оценку динамики выпуска </w:t>
      </w:r>
      <w:r>
        <w:rPr>
          <w:spacing w:val="-10"/>
          <w:sz w:val="28"/>
          <w:szCs w:val="28"/>
        </w:rPr>
        <w:t>продукции в действующих и сопоставимых ценах. Исходные данные приведены в табл. 1.</w:t>
      </w:r>
      <w:r>
        <w:rPr>
          <w:sz w:val="28"/>
          <w:szCs w:val="28"/>
        </w:rPr>
        <w:t xml:space="preserve">  Сделайте выводы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Среднегодовые темпы роста выпуска и реализации продукции рассчитайте по формул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28"/>
          <w:szCs w:val="28"/>
        </w:rPr>
        <w:t>,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Т – среднегодовой темп ро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–Т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– цепные темпы рос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л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Heading2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инамика производства продукции,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60"/>
        <w:gridCol w:w="959"/>
        <w:gridCol w:w="1648"/>
        <w:gridCol w:w="1157"/>
        <w:gridCol w:w="1157"/>
        <w:gridCol w:w="1156"/>
        <w:gridCol w:w="1154"/>
      </w:tblGrid>
      <w:tr>
        <w:trPr>
          <w:trHeight w:val="20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оизводства продукци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екс цен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оизводства в сопоставимых цена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пы роста,</w:t>
              <w:br/>
              <w:t>% в действующих цена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пы роста, % в сопоставимых ценах</w:t>
            </w:r>
          </w:p>
        </w:tc>
      </w:tr>
      <w:tr>
        <w:trPr>
          <w:trHeight w:val="14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пны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ны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пные</w:t>
            </w:r>
          </w:p>
        </w:tc>
      </w:tr>
      <w:tr>
        <w:trPr>
          <w:trHeight w:val="1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9 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4 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6 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9"/>
        <w:jc w:val="both"/>
        <w:rPr/>
      </w:pPr>
      <w:r>
        <w:rPr>
          <w:sz w:val="28"/>
          <w:szCs w:val="28"/>
        </w:rPr>
        <w:t xml:space="preserve">Задача 2. </w:t>
      </w:r>
      <w:r>
        <w:rPr>
          <w:b w:val="false"/>
          <w:sz w:val="28"/>
          <w:szCs w:val="28"/>
        </w:rPr>
        <w:t xml:space="preserve">Рассчитайте недостающие показатели и дайте оценку выполнения плана в ассортименте. Исходные данные приведены </w:t>
        <w:br/>
        <w:t>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бл.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 продукции в ассортименте по предприятию </w:t>
        <w:br/>
        <w:t>за отчетный период,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34"/>
        <w:gridCol w:w="925"/>
        <w:gridCol w:w="1159"/>
        <w:gridCol w:w="1113"/>
        <w:gridCol w:w="1004"/>
        <w:gridCol w:w="1755"/>
        <w:gridCol w:w="1722"/>
      </w:tblGrid>
      <w:tr>
        <w:trPr>
          <w:trHeight w:val="220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ние издел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выпуска продукции в сопоставимых ценах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выпуска, %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-нение плана, %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читывается в выполнение план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плана по ассортименту, %</w:t>
            </w:r>
          </w:p>
        </w:tc>
      </w:tr>
      <w:tr>
        <w:trPr>
          <w:trHeight w:val="14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факти-чес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3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9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>Проанализируйте выпуск продукции предприятия по ассортименту за отчетный период. Исходные данные приведены в табл. 3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 продукции в ассортименте по предприятию </w:t>
        <w:br/>
        <w:t>за отчетный период,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90"/>
        <w:gridCol w:w="1529"/>
        <w:gridCol w:w="1794"/>
        <w:gridCol w:w="1519"/>
        <w:gridCol w:w="1856"/>
      </w:tblGrid>
      <w:tr>
        <w:trPr>
          <w:trHeight w:val="65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читывается в выполнение пла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плана выпуска, 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плана по ассортименту, %</w:t>
            </w:r>
          </w:p>
        </w:tc>
      </w:tr>
      <w:tr>
        <w:trPr>
          <w:trHeight w:val="14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>Рассчитайте влия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торов (стоимости основных фондов и фондоотдачи) на изменение выпуска продукции по предприятию в отчетном периоде. Определите долю интенсивного и экстенсивного факторов в общем изменении. Сделайте выводы. Исходные данные приведены в табл. 6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казатели деятельности предприятия за отчетный год,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06"/>
        <w:gridCol w:w="2409"/>
        <w:gridCol w:w="2150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(+,-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уск продук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годовая стоимость основных фон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отдач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просы для самоподготовки:</w:t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зовите основные задачи анализа производства и реализации про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акие показатели рассчитывают при анализе динамики выпуска валовой и товарной продукции в сопоставлении с объемом реализованной продук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зовите факторы, прямо влияющие на объем выпуска про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экономического анализа используют при анализе выпуска и реализации продук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зовите показатели, которые рассчитывают при анализе производственной программы по ассортимен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ак определить влияние структурных сдвигов на выполнение производственной программ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pacing w:val="6"/>
          <w:sz w:val="28"/>
          <w:szCs w:val="28"/>
        </w:rPr>
        <w:t>Задачи анализа выполнения договорных обязательств и прода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, как влияет улучшение качества продукции 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 товар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учку от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0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05:00Z</dcterms:created>
  <dc:creator>Евгений</dc:creator>
  <dc:description/>
  <cp:keywords/>
  <dc:language>en-US</dc:language>
  <cp:lastModifiedBy>SAMSUNG</cp:lastModifiedBy>
  <dcterms:modified xsi:type="dcterms:W3CDTF">2013-08-28T14:10:00Z</dcterms:modified>
  <cp:revision>4</cp:revision>
  <dc:subject/>
  <dc:title>Тема 1</dc:title>
</cp:coreProperties>
</file>