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-2Зад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Проанализируйте динамику и структуру объема выпуска продукции на производственном предприятии (табл.1). Сформулируйте выво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уск продукции на предприятии за два года, тыс. руб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08"/>
        <w:gridCol w:w="1248"/>
        <w:gridCol w:w="1048"/>
        <w:gridCol w:w="1137"/>
        <w:gridCol w:w="1137"/>
        <w:gridCol w:w="1340"/>
        <w:gridCol w:w="1404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й го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Динамика, %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,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, %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>Используя метод абсолютных разниц, рассчитайте влияние изменения численности работников и производительности их труда на изменение выручки от продаж. Сформулируйте выводы. Исходные данные приведены в табл. 2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еятельности предприятия,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356"/>
        <w:gridCol w:w="2140"/>
        <w:gridCol w:w="1863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шествующий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ода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ительность труда 1 работн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>Используя балансовый метод, определите влияние на изменение товарооборота каждого элемента товарных ресурсов. Сформулируйте выводы. Исходные данные приведены в табл. 3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ный баланс предприятия,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356"/>
        <w:gridCol w:w="1384"/>
        <w:gridCol w:w="1619"/>
        <w:gridCol w:w="1304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шествующий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ияние факторов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товар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е товар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Прочее выбытие товар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товар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ооборо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>Используя метод цепных подстановок, рассчитайте влияние факторов на изменение объема выпущенной продукции. Сформулируйте выводы. Исходные данные приведены в табл. 4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еятельности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75"/>
        <w:gridCol w:w="2356"/>
        <w:gridCol w:w="1385"/>
        <w:gridCol w:w="161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. обознач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шествующий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ыпуска продук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списочная численность рабочих, че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 число дней, отработанных одним рабочим за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 число часов, отработанных одним рабочим в ден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яя выработка продукции за один чел.-ч., тыс.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просы для самоподготов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научные методы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цель, предмет и задачи анализа и диагностики деятельн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язь экономического анализа с другими на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иды анализа, их классификация и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: сущность,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С-анализ: сущность, зна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тоимостны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ущность методики анализа и диагностики деятельн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Общеэкономические методы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методы анализа.</w:t>
      </w:r>
    </w:p>
    <w:sectPr>
      <w:type w:val="nextPage"/>
      <w:pgSz w:w="11906" w:h="16838"/>
      <w:pgMar w:left="1418" w:right="9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37:00Z</dcterms:created>
  <dc:creator>Евгений</dc:creator>
  <dc:description/>
  <cp:keywords/>
  <dc:language>en-US</dc:language>
  <cp:lastModifiedBy>SAMSUNG</cp:lastModifiedBy>
  <dcterms:modified xsi:type="dcterms:W3CDTF">2013-08-28T14:14:00Z</dcterms:modified>
  <cp:revision>8</cp:revision>
  <dc:subject/>
  <dc:title>Задачи</dc:title>
</cp:coreProperties>
</file>