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426" w:hanging="99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7083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етические основы конкурентоспособности компании</w:t>
              <w:tab/>
              <w:t>6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ятие и сущность конкурентоспособност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 Методы оценки конкурентоспособности предприят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Организационно-управленческая характеристика предприятия,   миссия, цель создания.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Характеристика организации.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Анализ потребителей металлопроката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Анализ  организационной структуры управления и внутренней среды предприятия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 Характеристика экономического состояния Торгового Дома «Сталь24ру»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1 Оценка продуктовой и ценовой политики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2 Анализ внутренней среды предприятия</w:t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4.3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Экономические показатели Торгового Дома «Сталь24ру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 конкурентной среды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  PEST-анализ и SWOT-анализ ООО ТД «Сталь24ру»</w:t>
              <w:tab/>
              <w:t>5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Разработка маркетинговой стратегии компании, направленной на обеспечение конкурентоспособности</w:t>
              <w:tab/>
              <w:t>6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6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7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70830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7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bookmarkStart w:id="0" w:name="__RefHeading___Toc137083002"/>
      <w:bookmarkStart w:id="1" w:name="__RefHeading___Toc137083002"/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__RefHeading___Toc137083002"/>
      <w:r>
        <w:rPr>
          <w:rFonts w:cs="Times New Roman" w:ascii="Times New Roman" w:hAnsi="Times New Roman"/>
          <w:b w:val="false"/>
          <w:color w:val="000000"/>
        </w:rPr>
        <w:t>ВВЕДЕНИЕ</w:t>
      </w:r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 времена успех предприятия зависел и продолжает зависеть от предоставления товаров и услуг, которые наилучшим образом отвечают ожиданиям потребителей и рынка. Исходя из этого, важно обратить внимание на этот многозначный аспект организации как конкурентоспособность [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REF _Ref136618589 \n \h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. 113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уальность рассматриваемого вопроса заключается в том, что все организации на рынке сталкиваются с таким понятием как конкуренция, для того чтобы удержаться на рынке компания должна найти и развивать свои конкурентные преимуще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блемой современного рынка, является не дефицит товара, а дефицит потребителей. Каждая организация стремится увеличить свою долю на рынке, разрабатывая все возможные стратегии по получению потребительского внимания [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REF _Ref136616958 \n \h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. 24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конкурентов, схожесть товаров, падения рынка, не высокий барьер входа в отрасли, все это приводит к борьбе между конкурентами, стремясь удержать потребителей, компании снижают цены, повышают качество товаров, предлагают спец предложения, увеличивают затраты на продвижения товара, разрабатывают стратегии по удержанию потребителей [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REF _Ref136618645 \n \h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. 37]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расширяется настолько, что определение источника угрозы становится затруднительным, а появление новых соперников - непредсказуем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и нужно конкурентоспособное преимущество организ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организации – отличительная преимущественная характеристика организации от его конкурентов, степень удовлетворение им потребностей потребителей и уровень его готовности к конкуренции на рынке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36618693 \n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. 78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пень конкурентоспособности организации влияют различные факторы как внутренней, так и внешней среды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конкурентоспособности предприятие – это все то, что окружает организацию, данные факторы могут как положительно, так и отрицательно влиять на его деятельность [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REF _Ref136616993 \n \h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. 72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е ВКР является ООО ТД «Сталь24ру», специализирующееся на металлопрока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й – конкурентоспособность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КР – повысить конкурентоспособности организации путем выявления слабых сторон и разработать рекомендации по их устра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достижение поставленной цели определены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, теоретико-методические аспекты вопроса конкуренции и конкурентоспособности предпри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исследование внутренней, внешней среды и оценить конкурентоспособность предпри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мероприятия по повышению конкурентоспособности предпри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лаве изучены понятия конкуренция и конкурентоспособность, факторы, оказывающие влияние на конкурентоспособность и методы ее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дана характеристика деятельности организации, анализ внешней, внутренней среды, и оценка конкурентоспособности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й главе, представлены рекомендации по повышению конкурентоспособности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базой для ВКР послужили российские и зарубежные авторы, а так же статьи из газет, журналов и веб-сайтов, в области маркетин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база исследований: труды отечественных и зарубежных ученых по проблеме маркетинговые исследования, интернет ресурсы, информация о предприятии «ТД «Сталь24ру»» приняты от руководителя предприят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6">
    <w:name w:val="Знак Знак Знак Знак"/>
    <w:basedOn w:val="Normal"/>
    <w:qFormat/>
    <w:pPr>
      <w:pageBreakBefore/>
      <w:suppressAutoHyphens w:val="false"/>
      <w:spacing w:lineRule="auto" w:line="3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0:12:00Z</dcterms:created>
  <dc:creator>Антон</dc:creator>
  <dc:description/>
  <cp:keywords/>
  <dc:language>en-US</dc:language>
  <cp:lastModifiedBy>Ivan V.</cp:lastModifiedBy>
  <dcterms:modified xsi:type="dcterms:W3CDTF">2025-01-22T18:15:00Z</dcterms:modified>
  <cp:revision>5</cp:revision>
  <dc:subject/>
  <dc:title/>
</cp:coreProperties>
</file>