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755558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57555588">
            <w:r>
              <w:rPr>
                <w:rStyle w:val="IndexLink"/>
                <w:sz w:val="28"/>
                <w:szCs w:val="28"/>
                <w:lang w:val="en-US" w:eastAsia="en-US"/>
              </w:rPr>
              <w:t>1 Функционально-стоимостной анализ как инструмент повышения эффективности государственных закупок в бюджетных организациях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5" w:leader="dot"/>
            </w:tabs>
            <w:spacing w:lineRule="auto" w:line="360"/>
            <w:ind w:left="0" w:hanging="0"/>
            <w:jc w:val="both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57555589">
            <w:r>
              <w:rPr>
                <w:rStyle w:val="IndexLink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Теоретические и методические основы функционально-стоимостного анализа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spacing w:lineRule="auto" w:line="360"/>
            <w:ind w:left="0" w:hanging="0"/>
            <w:jc w:val="both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57555590">
            <w:r>
              <w:rPr>
                <w:rStyle w:val="IndexLink"/>
                <w:sz w:val="28"/>
                <w:szCs w:val="28"/>
                <w:lang w:val="en-US" w:eastAsia="en-US"/>
              </w:rPr>
              <w:t>1.2 Система государственных закупок: основы, мехнизм реализации в бюджетном учреждении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5" w:leader="dot"/>
            </w:tabs>
            <w:spacing w:lineRule="auto" w:line="360"/>
            <w:ind w:left="0" w:hanging="0"/>
            <w:jc w:val="both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57555591">
            <w:r>
              <w:rPr>
                <w:rStyle w:val="IndexLink"/>
                <w:sz w:val="28"/>
                <w:szCs w:val="28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уществующие методы обоснования начальной (максимальной) цены и потребности заказчика. Возможность применения функционально-стоимостного анализа при обосновании закупки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345" w:leader="dot"/>
            </w:tabs>
            <w:spacing w:lineRule="auto" w:line="360"/>
            <w:ind w:left="0" w:hanging="0"/>
            <w:jc w:val="both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57555592">
            <w:r>
              <w:rPr>
                <w:rStyle w:val="IndexLink"/>
                <w:sz w:val="28"/>
                <w:szCs w:val="28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течественный и зарубежный опыт функционирования и развития истемы государственных закупок</w:t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57555593">
            <w:r>
              <w:rPr>
                <w:rStyle w:val="IndexLink"/>
                <w:sz w:val="28"/>
                <w:szCs w:val="28"/>
                <w:lang w:val="en-US" w:eastAsia="en-US"/>
              </w:rPr>
              <w:t>2. Анализ эффективности расходования бюджетных средств</w:t>
              <w:tab/>
              <w:t>4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spacing w:lineRule="auto" w:line="360"/>
            <w:ind w:left="0" w:hanging="0"/>
            <w:jc w:val="both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57555594">
            <w:r>
              <w:rPr>
                <w:rStyle w:val="IndexLink"/>
                <w:sz w:val="28"/>
                <w:szCs w:val="28"/>
                <w:lang w:val="en-US" w:eastAsia="en-US"/>
              </w:rPr>
              <w:t>2.1 Оценка расходования бюджетных средств при проведении закупочных процедур в Свердловской области</w:t>
              <w:tab/>
              <w:t>4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spacing w:lineRule="auto" w:line="360"/>
            <w:ind w:left="0" w:hanging="0"/>
            <w:jc w:val="both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57555595">
            <w:r>
              <w:rPr>
                <w:rStyle w:val="IndexLink"/>
                <w:sz w:val="28"/>
                <w:szCs w:val="28"/>
                <w:lang w:val="en-US" w:eastAsia="en-US"/>
              </w:rPr>
              <w:t>2.2 Механизм реализации системы закупок в бюджетном учреждении</w:t>
              <w:tab/>
              <w:t>62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spacing w:lineRule="auto" w:line="360"/>
            <w:ind w:left="0" w:hanging="0"/>
            <w:jc w:val="both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57555596">
            <w:r>
              <w:rPr>
                <w:rStyle w:val="IndexLink"/>
                <w:sz w:val="28"/>
                <w:szCs w:val="28"/>
                <w:lang w:val="en-US" w:eastAsia="en-US"/>
              </w:rPr>
              <w:t>2.3 Проблемы, возникающие при подготовке и осуществлении государственных закупок бюджетными организациями</w:t>
              <w:tab/>
              <w:t>7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57555597">
            <w:r>
              <w:rPr>
                <w:rStyle w:val="IndexLink"/>
                <w:sz w:val="28"/>
                <w:szCs w:val="28"/>
                <w:lang w:val="en-US" w:eastAsia="en-US"/>
              </w:rPr>
              <w:t>3. Совершенствование технологии осуществления государственных закупок на основе использования функционально-стоимостного анализа</w:t>
              <w:tab/>
              <w:t>88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spacing w:lineRule="auto" w:line="360"/>
            <w:ind w:left="0" w:hanging="0"/>
            <w:jc w:val="both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57555598">
            <w:r>
              <w:rPr>
                <w:rStyle w:val="IndexLink"/>
                <w:sz w:val="28"/>
                <w:szCs w:val="28"/>
                <w:lang w:val="en-US" w:eastAsia="en-US"/>
              </w:rPr>
              <w:t>3.1 Методический подход к обоснованию государственной закупки, осуществляемой бюджетной организацией с применением функционально-стоимостного анализа</w:t>
              <w:tab/>
              <w:t>88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spacing w:lineRule="auto" w:line="360"/>
            <w:ind w:left="0" w:hanging="0"/>
            <w:jc w:val="both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57555599">
            <w:r>
              <w:rPr>
                <w:rStyle w:val="IndexLink"/>
                <w:sz w:val="28"/>
                <w:szCs w:val="28"/>
                <w:lang w:val="en-US" w:eastAsia="en-US"/>
              </w:rPr>
              <w:t>3.2 Апробация предложенного методического подхода в общеобразовательной организации</w:t>
              <w:tab/>
              <w:t>9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5755560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0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57555601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  <w:t>1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__RefHeading___Toc15755558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ВЕДЕНИЕ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государственные закупки являются важным инструментом, который помогает в удовлетворении нужд государства и его субъектов. Они играют ключевую роль в отношениях между государством, бизнесом и обществом, обеспечивая и отражая качество реализации этих отношений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тема диссертационного исследования о системе государственных закупок является очень актуальной в современной экономике. Государственные закупки играют важную роль в стимулировании экономического развития. Путем приобретения товаров и услуг от частных компаний и предпринимателей государство способствует росту бизнеса и созданию новых рабочих мест. Это особенно важно в периоды экономического спада, когда государство может использовать закупки как инструмент для поддержки отраслей, испытывающих трудности. Однако, помимо этого, государственные закупки также способствуют развитию экономики и стимулируют конкуренцию среди предприятий. Более того, государственные закупки играют важную роль в обеспечении прозрачности и эффективности использования государственных средств. Они подвергаются строгому контролю и регулированию, чтобы предотвратить коррупционные схемы и злоупотребление властью. Прозрачность в процессе государственных закупок способствует созданию доверия со стороны бизнеса и общества, а также позволяет государству оценить эффективность своих расходов и обеспечить наилучшее качество товаров и услуг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</w:t>
      </w:r>
      <w:bookmarkStart w:id="1" w:name="_Hlk156575173"/>
      <w:r>
        <w:rPr>
          <w:sz w:val="28"/>
          <w:szCs w:val="28"/>
        </w:rPr>
        <w:t xml:space="preserve">рациональное и эффективное расходование бюджетных средств играет важную роль в обеспечении оптимального функционирования экономики и решения важных задач, стоящих перед государством. </w:t>
      </w:r>
      <w:bookmarkEnd w:id="1"/>
      <w:r>
        <w:rPr>
          <w:sz w:val="28"/>
          <w:szCs w:val="28"/>
        </w:rPr>
        <w:t>Организация правильного использования государственных средств позволяет достичь наилучших результатов в различных областях, таких как социальное развитие, образование, здравоохранение, инфраструктура, наука и технологии, обороноспособность и другие. При этом важно не только обеспечить финансирование, но и следить за эффективностью и целевым использованием этих средств, чтобы достичь максимального социально-экономического эффекта для общества. Правильное обоснование закупок, использование конкурентных торгов и аукционов, прозрачность процедур и контрольные механизмы, а также планирование и прогнозирование потребностей – все это важные составляющие для достижения эффективности и снижения издержек в государственных закупках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днако существуют проблемы, которые снижают эффективность процесса закупок. </w:t>
      </w:r>
      <w:bookmarkStart w:id="2" w:name="_Hlk155884858"/>
      <w:r>
        <w:rPr>
          <w:sz w:val="28"/>
          <w:szCs w:val="28"/>
        </w:rPr>
        <w:t>Проблема неэффективности процесса закупок, связанная с методами обоснования начальной максимальной цены и потребности заказчика. Данная проблема приводит к тому, что закупки товаров, работ и услуг часто осуществляются по завышенным ценам, а качество приобретаемых товаров и услуг не соответствует заявленным требованиям. Для решения этой проблемы необходимо внедрение технологии корректного обоснования закупки, которая позволит обеспечить высокий уровень качества по объективным ценам.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/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2:33:00Z</dcterms:created>
  <dc:creator>Баянкина Елена Юрьевна</dc:creator>
  <dc:description/>
  <cp:keywords/>
  <dc:language>en-US</dc:language>
  <cp:lastModifiedBy>Ivan V.</cp:lastModifiedBy>
  <dcterms:modified xsi:type="dcterms:W3CDTF">2025-01-29T17:31:00Z</dcterms:modified>
  <cp:revision>14</cp:revision>
  <dc:subject/>
  <dc:title/>
</cp:coreProperties>
</file>