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….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en-US"/>
        </w:rPr>
        <w:t xml:space="preserve">Теоретические аспекты управления эффективностью деятельности предприятия……………………………………………………………..………….6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en-US"/>
        </w:rPr>
        <w:t>Эффективность деятельности предприятия, понятие, сущность и факторы влияния…………………………………………………………….……..6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Методические основы оценки эффективности деятельности организации……………………………………………………………………….11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эффективности функционирования производственных организаций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 ………………………………………………………………………18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Анализ эффективности деятельности организации……………………. 25 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Общая организационно-экономическая характеристика ООО «Топаз»……………………………………………………………...…………..…25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нализ прибыли и рентабельности ООО «Топаз».………………………32</w:t>
      </w:r>
    </w:p>
    <w:p>
      <w:pPr>
        <w:pStyle w:val="Normal"/>
        <w:numPr>
          <w:ilvl w:val="1"/>
          <w:numId w:val="1"/>
        </w:numPr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 затрат предприятия и факторов на них влияющих……….…..…42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нализ факторов, влияющих на выручку предприятия…………………4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едложения по повышению эффективности деятельности  ООО «Топаз»………………………………………………………………………...…..58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Цели и мероприятия  по повышению эффективности…………………...58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Экономическое   обоснование   мероприятий   по  повышению эффективности…………………………………………………………………….6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……………………………………………………….…………..……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использованных источников………………………….………………....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я……………………………………………………………..…………7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40" w:right="964" w:gutter="0" w:header="0" w:top="112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ая конкуренция требует от предприятий повышения эффективности деятельности, формирования конкурентных преимуществ на основе внедрения эффективных форм хозяйствования и управления производством, персоналом и т.д. Поэтому в долгосрочном и краткосрочном периодах перед предпринимателями и менеджерами стоит проблема поиска и реализации альтернативных решений, касается ли это проблем выпуска новых товаров на рынок, или способов их производства, приобретения средств и предметов труда и др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эффективностью понимают комплексное отражение конечных результатов использования всех ресурсов производства за определенный промежуток времени. Проблема эффективности решается на всех уровнях экономики от общества в целом до его отдельных предприятий и их хозяйственных подразделений. На всех уровнях категория эффективности отражает связь между ресурсами и целями производства. </w:t>
      </w:r>
    </w:p>
    <w:p>
      <w:pPr>
        <w:pStyle w:val="Normal"/>
        <w:spacing w:lineRule="auto" w:line="360" w:before="0" w:after="0"/>
        <w:ind w:right="28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оянно меняющейся внешней среде анализ и оценка факторов эффективности необходимы предприятию, так как помогают увидеть текущее положение дел и наметить дальнейшие пути развития и повышения эффективности. В зависимости от показателей эффективности принимаются решения об изменениях в организации, а также составляются планы дальнейшего развития и улучшения работы как отдельных подразделений, так и всей организации в целом. Все это направлено на выполнение основной деятельности предприятия, будь то производство продукции или оказание услуг. </w:t>
      </w:r>
    </w:p>
    <w:p>
      <w:pPr>
        <w:pStyle w:val="Normal"/>
        <w:spacing w:lineRule="auto" w:line="352"/>
        <w:ind w:left="260" w:firstLine="711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Целью выпускной квалификационной работы является изучение теоретических и практических аспектов механизма управления эффективностью деятельности предприятия. Для достижения поставленной цели в выпускной квалификационной работе решались следующие задач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  <w:tab w:val="left" w:pos="3680" w:leader="none"/>
          <w:tab w:val="left" w:pos="5680" w:leader="none"/>
          <w:tab w:val="left" w:pos="6840" w:leader="none"/>
          <w:tab w:val="left" w:pos="8480" w:leader="none"/>
        </w:tabs>
        <w:spacing w:lineRule="auto" w:line="36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мотр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оретические</w:t>
        <w:tab/>
        <w:t>основы</w:t>
        <w:tab/>
        <w:t>управления</w:t>
        <w:tab/>
        <w:t>эффективностью деятельности предприятия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9"/>
        <w:ind w:left="260" w:firstLine="711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анализировать показатели эффективности конкретного предприятия и факторы на нее влияющие;</w:t>
      </w:r>
    </w:p>
    <w:p>
      <w:pPr>
        <w:pStyle w:val="Normal"/>
        <w:spacing w:lineRule="auto" w:line="36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7"/>
        </w:rPr>
        <w:t>разработать предложения по повышению эффективности деятельности   предприятия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260" w:firstLine="711"/>
        <w:rPr/>
      </w:pPr>
      <w:r>
        <w:rPr>
          <w:rFonts w:eastAsia="Times New Roman" w:cs="Times New Roman" w:ascii="Times New Roman" w:hAnsi="Times New Roman"/>
          <w:sz w:val="28"/>
        </w:rPr>
        <w:t>Объектом исследования является предприятие общественного питания ООО «ТОПАЗ»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метом исследования являются механизмы управления эффективностью деятельности организаци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10113020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Теоретическая и методологическая база работы представлена трудами российских и зарубежных авторов, посвященных исследуемой проблем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деятельности организаций рассматривается в трудах таких авторов как Асаул А.Н., Ковалев В.В., Баканов М.И., Родионова В.Н., Савицкая Г.В., Туровец О.Н. и другие, а также в периодических изданиях и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писании работы были использованы различные методы анализа и синтеза: анализ литературы, систематизация, методы экономического анализа: вертикальный, горизонтальный, коэффициентный, сравнительный, графический табличный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база работы включает в себя данные бухгалтерской отчетности ООО «ТОПАЗ», внутреннюю информацию предприятия, результаты собственных исследований ав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10113020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рактическая значимость результатов, полученных в рамках выполнения работы, предопределена возможностью внедрения предложенных мероприятий, способствующих повышению эффективности деятельности ООО «ТОПАЗ», что позволит предприятию улучшить свои позиции на конкурентном рынке и достичь максимальных результатов при минимальных затрат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остоит из введения, заключения, списка литературы, приложений, а также основной части, включающей в себя теоретическую и расчетно-аналитическую главы. </w:t>
      </w:r>
    </w:p>
    <w:sectPr>
      <w:footerReference w:type="default" r:id="rId3"/>
      <w:type w:val="nextPage"/>
      <w:pgSz w:w="11906" w:h="16838"/>
      <w:pgMar w:left="1440" w:right="704" w:gutter="0" w:header="0" w:top="113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9z2">
    <w:name w:val="WW8Num89z2"/>
    <w:qFormat/>
    <w:rPr>
      <w:lang w:val="ru-RU" w:bidi="ar-S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32:00Z</dcterms:created>
  <dc:creator>Черепанова Татьяна Геннадьевна</dc:creator>
  <dc:description/>
  <cp:keywords/>
  <dc:language>en-US</dc:language>
  <cp:lastModifiedBy>Ivan V.</cp:lastModifiedBy>
  <dcterms:modified xsi:type="dcterms:W3CDTF">2025-01-23T16:00:00Z</dcterms:modified>
  <cp:revision>4</cp:revision>
  <dc:subject/>
  <dc:title/>
</cp:coreProperties>
</file>