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659"/>
      </w:tblGrid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Теоретические аспекты дебиторской задолженност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Понятие дебиторской задолженности, сущность, причины возникнов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Методы управления дебиторской задолженностью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Анализ управления дебиторской задолженностью на предприят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Характеристика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Анализ дебиторской задолженности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b w:val="false"/>
                <w:i w:val="false"/>
                <w:szCs w:val="28"/>
                <w:u w:val="none"/>
                <w:lang w:eastAsia="en-US"/>
              </w:rPr>
              <w:t>Проблемы и пути совершенствования управления дебиторской задолженностью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aps/>
          <w:sz w:val="28"/>
          <w:szCs w:val="28"/>
        </w:rPr>
        <w:t>Введение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ыночной экономики основой стабильного положения любой организации является его финансовая устойчивость. Чем более высок уровень устойчивости организации, тем больше ее независимость от внешних воздействий и изменений ситуации на рынке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биторской задолженностью оказывают существенное влияние на процесс кругооборота капитала и, соответственно, на финансовое состояние хозяйствующего субъекта. Анализ изменения оборота ресурсов позволяет высвободить денежные средства либо, наоборот, выявить необходимость в дополнительном привлечении капитал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й подход к управлению долгами дебиторов представляет собой важный фактор устойчивого положения и развития организации в будущем, поскольку это позволяет субъекту быть экономически эффективным и сохранять ликвидность и платежеспособность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, посвященной проблемам управления дебиторской задолженностью, обосновывается необходимостью оперативного и эффективного управления ее на современном предприяти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биторской задолженностью является одним из важнейших направлений управления финансами предприятия. Принятие правильных решений в этой области может, с одной стороны, снизить потребность в источниках финансирования и повысить платежеспособность организации, а с другой стороны, позволяет увеличить продажи и прибыльность за счет предложения выгодных для покупателей условий. Наличие дебиторской задолженности есть у любого предприятия, но высокие размеры дебиторской задолженности являются негативным фактором и влекут за собой временное отвлечение денежных средств из оборота предприят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высить платёжеспособность и эффективность организации, чтобы снизить сумму задолженности, и тем самым обеспечить экономическую безопасность организациям необходимо оптимизировать дебиторскую задолженность, найти решение для эффективного применения мер.</w:t>
      </w:r>
      <w:r>
        <w:rPr>
          <w:rStyle w:val="Style19"/>
          <w:rFonts w:eastAsia="Calibri"/>
          <w:szCs w:val="28"/>
        </w:rPr>
        <w:t xml:space="preserve"> Разумное использование дебиторской задолженности способствует увеличению продаж и увеличению доли рынка, что положительно сказывается на финансовых результатах, повышая тем самым уровень экономической безопасности организаци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дипл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/>
      <w:ind w:firstLine="70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диплом"/>
    <w:basedOn w:val="Normal"/>
    <w:next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Cs w:val="false"/>
      <w:color w:val="2F5496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8:00Z</dcterms:created>
  <dc:creator>user</dc:creator>
  <dc:description/>
  <cp:keywords/>
  <dc:language>en-US</dc:language>
  <cp:lastModifiedBy>Ivan V.</cp:lastModifiedBy>
  <dcterms:modified xsi:type="dcterms:W3CDTF">2025-01-28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