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…………..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 Теоретико-методические аспекты планирования развит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течных организаций………………………………………………………………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1 Сущность, виды и принципы планирования в аптеч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х…………………………………………………………………………7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kern w:val="2"/>
          <w:sz w:val="28"/>
          <w:szCs w:val="28"/>
        </w:rPr>
        <w:t>Задачи, методика планирования и прогнозирования………………………...13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kern w:val="2"/>
          <w:sz w:val="28"/>
          <w:szCs w:val="28"/>
        </w:rPr>
        <w:t xml:space="preserve">1.3  Медико-демографическая ситуация в планирования </w:t>
      </w:r>
      <w:r>
        <w:rPr>
          <w:color w:val="000000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аптечных организаций……………………………………………………………..19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 Особенности планирования в деятельности </w:t>
      </w:r>
      <w:r>
        <w:rPr>
          <w:color w:val="000000"/>
          <w:sz w:val="28"/>
          <w:szCs w:val="28"/>
        </w:rPr>
        <w:t>ООО «Бета-Живика»…………..25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Общая характеристика деятельности ООО «Бета-Живика»………………..25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2.2 Анализ показателей экономической деятельности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Бета-Живика»…………………………………………………………….…28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 Последовательность планирования экономической деятельно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ОО «Бета-Живика»……………………………………………………………….3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 Совершенствование планирования экономической  деятельно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ОО «Бета-Живика»……………………………………………………………….4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1 Применение характеристик медико-демографической ситуа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ланировании экономической  деятельности </w:t>
      </w:r>
      <w:r>
        <w:rPr>
          <w:color w:val="000000"/>
          <w:sz w:val="28"/>
          <w:szCs w:val="28"/>
        </w:rPr>
        <w:t>ООО «Бета-Живика»…………4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2 Прогноз результативности планирования экономической  деятельности </w:t>
      </w:r>
      <w:r>
        <w:rPr>
          <w:color w:val="000000"/>
          <w:sz w:val="28"/>
          <w:szCs w:val="28"/>
        </w:rPr>
        <w:t xml:space="preserve">ООО «Бета-Живика» с учетом </w:t>
      </w:r>
      <w:r>
        <w:rPr>
          <w:sz w:val="28"/>
          <w:szCs w:val="28"/>
        </w:rPr>
        <w:t xml:space="preserve">медико-демографической ситуа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г. Екатеринбурге </w:t>
      </w:r>
      <w:r>
        <w:rPr>
          <w:color w:val="000000"/>
          <w:sz w:val="28"/>
          <w:szCs w:val="28"/>
        </w:rPr>
        <w:t>……………………………………………………………...….5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….6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……………………………………………...6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………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анирование в сфере здравоохранения представляет собой одну главных функций экономики и управления этой важнейшей сферой социально-экономической жизни страны.  Эффективная финансово-хозяйственная деятельность учреждений здравоохранения невозможна без формирования соответствующих планов. Тема ВКР </w:t>
      </w:r>
      <w:r>
        <w:rPr>
          <w:color w:val="000000"/>
          <w:sz w:val="28"/>
          <w:szCs w:val="28"/>
        </w:rPr>
        <w:t xml:space="preserve">«Учет характеристик медико-демографической ситуации в планировании развития организации здравоохранения (на примере аптечной сети «Живика»)» актуальна ввиду того, что планирование всегда имело большое значение для эффективной работы учреждений здравоохранения. Планирование позволяет рационально распределить ресурсы в перспективе, следовательно, избежать в будущем излишних потерь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 выпускной квалификационной работы: разработать рекомендации по совершенствованию планирования развития </w:t>
      </w:r>
      <w:r>
        <w:rPr>
          <w:color w:val="000000"/>
          <w:sz w:val="28"/>
          <w:szCs w:val="28"/>
        </w:rPr>
        <w:t>аптечной организации «Живика» за счет учета характеристик медико-демографической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поставленной цели в </w:t>
      </w:r>
      <w:r>
        <w:rPr>
          <w:sz w:val="28"/>
          <w:szCs w:val="28"/>
        </w:rPr>
        <w:t>выпускной квалификационной работе предполагается последовательное решение следующих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изучить источники и определить сущность, виды и принципы планирования в аптечных организац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изложить </w:t>
      </w:r>
      <w:r>
        <w:rPr>
          <w:kern w:val="2"/>
          <w:sz w:val="28"/>
          <w:szCs w:val="28"/>
        </w:rPr>
        <w:t xml:space="preserve">принципы, задачи, методика планирования и прогнозирования экономической деятельности </w:t>
      </w:r>
      <w:r>
        <w:rPr>
          <w:sz w:val="28"/>
          <w:szCs w:val="28"/>
        </w:rPr>
        <w:t>в аптечных организац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рассмотреть перспективность учета </w:t>
      </w:r>
      <w:r>
        <w:rPr>
          <w:kern w:val="2"/>
          <w:sz w:val="28"/>
          <w:szCs w:val="28"/>
        </w:rPr>
        <w:t xml:space="preserve">медико-демографической ситуации для планирования </w:t>
      </w:r>
      <w:r>
        <w:rPr>
          <w:color w:val="000000"/>
          <w:sz w:val="28"/>
          <w:szCs w:val="28"/>
        </w:rPr>
        <w:t>развития</w:t>
      </w:r>
      <w:r>
        <w:rPr>
          <w:sz w:val="28"/>
          <w:szCs w:val="28"/>
        </w:rPr>
        <w:t xml:space="preserve"> аптечных организа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) представить </w:t>
      </w:r>
      <w:r>
        <w:rPr>
          <w:color w:val="000000"/>
          <w:sz w:val="28"/>
          <w:szCs w:val="28"/>
        </w:rPr>
        <w:t>общую характеристику деятельности аптечной сети «Живик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) проанализировать показатели экономической деятельности аптечной сети «Живик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е) описать последовательность планирования экономической деятельности аптечной сети «Живик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ж) разработать рекомендации по совершенствованию планирования экономической деятельности аптечной сети «Живика» за счет </w:t>
      </w:r>
      <w:r>
        <w:rPr>
          <w:sz w:val="28"/>
          <w:szCs w:val="28"/>
        </w:rPr>
        <w:t>применение характеристик медико-демографической ситу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) осуществить прогноз результативности совершенствования планирования экономической деятельности </w:t>
      </w:r>
      <w:r>
        <w:rPr>
          <w:color w:val="000000"/>
          <w:sz w:val="28"/>
          <w:szCs w:val="28"/>
        </w:rPr>
        <w:t>аптечной сети «Живи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ъект исследования в выпускной квалификационной работе: планирование экономической деятельности аптечной организации сети «Живи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мет исследования: демографическая ситуация для учета факторов при планировании экономической деятельности аптечной сети «Живи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й инструментарий (совокупность методов, форм, подходов и приемов) данной выпускной квалификационной работы составляют: общенаучные методы анализа и синтеза, экономические методы горизонтального и вертикального анализа бухгалтерской документации, расчета абсолютных, относительных,  средних величин и динамик, графического метода, метода прогнозирования и др., а также приемы  сравнения, наблюдения, группировки, детализации, выборки, измерений, логических операций; математического моделирования,   скользящей средней и др. В исследовании применяются подходы: диалектический, систематизационный, историко-ретроспективный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епень разработанности проблемы </w:t>
      </w:r>
      <w:r>
        <w:rPr>
          <w:color w:val="000000"/>
          <w:sz w:val="28"/>
          <w:szCs w:val="28"/>
        </w:rPr>
        <w:t xml:space="preserve">учета характеристик медико-демографической ситуации в планировании развития организации здравоохранения недостаточная.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left" w:pos="708" w:leader="none"/>
      </w:tabs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-separator"/>
    <w:basedOn w:val="Style11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W">
    <w:name w:val="w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eoplebig1">
    <w:name w:val="people-big-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Mwheadline">
    <w:name w:val="mw-headline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9" w:after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26:00Z</dcterms:created>
  <dc:creator>Светлана</dc:creator>
  <dc:description/>
  <cp:keywords/>
  <dc:language>en-US</dc:language>
  <cp:lastModifiedBy>Ivan V.</cp:lastModifiedBy>
  <dcterms:modified xsi:type="dcterms:W3CDTF">2025-01-23T15:52:00Z</dcterms:modified>
  <cp:revision>153</cp:revision>
  <dc:subject/>
  <dc:title/>
</cp:coreProperties>
</file>