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before="0" w:after="0"/>
        <w:rPr>
          <w:color w:val="111827"/>
        </w:rPr>
      </w:pPr>
      <w:r>
        <w:rPr>
          <w:color w:val="111827"/>
        </w:rPr>
      </w:r>
    </w:p>
    <w:p>
      <w:pPr>
        <w:pStyle w:val="Normal"/>
        <w:rPr>
          <w:color w:val="111827"/>
        </w:rPr>
      </w:pPr>
      <w:r>
        <w:rPr>
          <w:color w:val="111827"/>
        </w:rPr>
      </w:r>
    </w:p>
    <w:p>
      <w:pPr>
        <w:pStyle w:val="Normal"/>
        <w:jc w:val="center"/>
        <w:rPr/>
      </w:pPr>
      <w:r>
        <w:rPr>
          <w:color w:val="111827"/>
        </w:rPr>
        <w:t>Бухгалтерский баланс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before="0" w:after="0"/>
        <w:jc w:val="center"/>
        <w:rPr>
          <w:color w:val="111827"/>
        </w:rPr>
      </w:pPr>
      <w:r>
        <w:rPr>
          <w:color w:val="111827"/>
        </w:rPr>
      </w:r>
    </w:p>
    <w:p>
      <w:pPr>
        <w:pStyle w:val="Heading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before="0" w:after="0"/>
        <w:jc w:val="center"/>
        <w:rPr>
          <w:color w:val="111827"/>
        </w:rPr>
      </w:pPr>
      <w:r>
        <w:rPr>
          <w:color w:val="111827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952"/>
        <w:gridCol w:w="2334"/>
        <w:gridCol w:w="1759"/>
      </w:tblGrid>
      <w:tr>
        <w:trPr>
          <w:tblHeader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На 31 декабря 2018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На 31 декабря 2017 года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АКТИВ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I. ВНЕОБОРОТНЫЕ АКТИВ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5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75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Финансовые в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68 280 8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69 575 78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Отложенные налогов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9 310 8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9 310 92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внеоборотн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03 5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40 77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77 696 4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79 028 486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II. ОБОРОТНЫЕ АКТИВ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Запа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 6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8 24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9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 275 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 463 20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 14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оборотные акти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515 5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92 826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 795 2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 166 51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БАЛАН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80 491 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81 194 998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ПАССИВ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III. КАПИТАЛ И РЕЗЕРВ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5 550 2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5 550 27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Добавочный капитал (без переоцен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 023 3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 023 34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Резервный капи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77 5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77 51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 705 2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0 900 923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0 145 9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2 752 054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IV. ДОЛГОСРОЧНЫЕ ОБЯЗАТЕЛЬСТВ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60 648 1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3 185 588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Отложенные налоговые обяз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33 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73 75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обяз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43 50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того по разделу 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60 781 8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3 702 842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V. КРАТКОСРОЧНЫЕ ОБЯЗАТЕЛЬСТВ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8 035 9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8 228 69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 462 8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 446 22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Оценочные обяз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4 9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62 668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обяз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 51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того по разделу 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9 563 9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 740 10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БАЛАН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80 491 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81 194 998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bookmarkStart w:id="0" w:name="fin_result"/>
      <w:bookmarkEnd w:id="0"/>
      <w:r>
        <w:rPr/>
        <w:t>Отчет о финансовых результатах</w:t>
      </w:r>
    </w:p>
    <w:tbl>
      <w:tblPr>
        <w:tblW w:w="9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2026"/>
        <w:gridCol w:w="2030"/>
        <w:gridCol w:w="2030"/>
      </w:tblGrid>
      <w:tr>
        <w:trPr>
          <w:tblHeader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За 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8"/>
                <w:szCs w:val="18"/>
                <w:lang w:eastAsia="ru-RU"/>
              </w:rPr>
              <w:t>За 2017 го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Выручка</w:t>
              <w:br/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Выручка отражается за минусом налога на добавленную стоимость, акци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 152 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5 995 37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Себестоимость прода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85 0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2 942 391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Валовая прибыль (убыто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2 067 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 052 98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Управленческие рас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1 618 18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1 549 573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ибыль (убыток) от прода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0 449 0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 503 41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центы к получ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442 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76 69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центы к упла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24 371 02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24 557 917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5 940 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5 289 15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2 784 20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(9 169 809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Прибыль (убыток) до налогооб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0 323 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6 558 46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4 343 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 768 79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в т.ч. постоянные налоговые обязательства (актив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600 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 764 08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40 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36 00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1 334 7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4 354 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3 785 31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8"/>
                <w:szCs w:val="18"/>
                <w:bdr w:val="single" w:sz="2" w:space="0" w:color="E5E7EB"/>
                <w:lang w:eastAsia="ru-RU"/>
              </w:rPr>
              <w:t>Чистая прибыль (убыто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0 294 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5 204 26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Совокупный финансовый результат пери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0 294 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8"/>
                <w:szCs w:val="18"/>
                <w:lang w:eastAsia="ru-RU"/>
              </w:rPr>
              <w:t>-15 204 2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r>
        <w:rPr/>
        <w:t>Бухгалтерский баланс</w:t>
      </w:r>
    </w:p>
    <w:tbl>
      <w:tblPr>
        <w:tblW w:w="96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975"/>
        <w:gridCol w:w="1986"/>
        <w:gridCol w:w="1986"/>
      </w:tblGrid>
      <w:tr>
        <w:trPr>
          <w:tblHeader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 31 декабря 2017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 31 декабря 2016 года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АКТИВ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I. ВНЕОБОРОТНЫЕ АКТИВ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ематериаль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9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сно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17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Финансовые 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69 575 7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55 843 75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ложенные налогов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9 310 9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7 976 2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внеоборот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40 7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78 12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того по разделу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79 028 4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63 999 753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II. ОБОРОТНЫЕ АКТИВ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Запа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8 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09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7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еб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463 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175 78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54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оборот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92 8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861 02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того по разделу 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166 5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040 52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БАЛА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81 194 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66 040 277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ПАССИВ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III. КАПИТАЛ И РЕЗЕРВ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 550 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 550 27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обавочный капитал (без переоцен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 023 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 023 34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Резер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77 5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77 51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0 900 9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7 531 61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того по разделу 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2 752 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9 382 744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IV. ДОЛГОСРОЧНЫЕ ОБЯЗАТЕЛЬСТВ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Заем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3 185 5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86 339 76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73 7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09 75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43 5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 028 59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того по разделу 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3 702 8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90 578 124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V. КРАТКОСРОЧНЫЕ ОБЯЗАТЕЛЬСТВ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Заем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8 228 6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0 522 93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Кред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 446 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 503 85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ценочн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2 6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2 548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5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75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того по разделу 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 740 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6 079 40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БАЛА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81 194 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66 040 277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r>
        <w:rPr/>
        <w:t>Отчет о финансовых результатах</w:t>
      </w:r>
    </w:p>
    <w:tbl>
      <w:tblPr>
        <w:tblW w:w="97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596"/>
        <w:gridCol w:w="1598"/>
        <w:gridCol w:w="1598"/>
      </w:tblGrid>
      <w:tr>
        <w:trPr>
          <w:tblHeader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За 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За 2016 год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ыручка</w:t>
              <w:br/>
            </w:r>
            <w:r>
              <w:rPr>
                <w:rFonts w:eastAsia="Times New Roman" w:cs="Times New Roman" w:ascii="Times New Roman" w:hAnsi="Times New Roman"/>
                <w:color w:val="111827"/>
                <w:sz w:val="12"/>
                <w:szCs w:val="12"/>
                <w:bdr w:val="single" w:sz="2" w:space="0" w:color="E5E7EB"/>
                <w:lang w:eastAsia="ru-RU"/>
              </w:rPr>
              <w:t>Выручка отражается за минусом налога на добавленную стоимость, акциз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 995 3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 611 52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ебестоимость прод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 942 39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7 907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аловая прибыль (убы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 052 9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2 593 61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Управленческ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549 57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655 206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ибыль (убыток) от прод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503 4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0 938 40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ы к получ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76 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3 21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ы к упла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4 557 91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3 482 248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5 289 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7 731 85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9 123 46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 440 248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Прибыль (убыток) до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6 512 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7 839 0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лог на прибы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 768 7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 919 35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т.ч. постоянные налоговые обязательства (актив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 764 0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399 49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6 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26 23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334 7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4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3 831 6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3 926 93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Чистая прибыль (убы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5 204 2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7 872 86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овокупный финансовый результат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5 204 2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7 872 8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r>
        <w:rPr/>
        <w:t>Отчет о движении денежных средств</w:t>
      </w:r>
    </w:p>
    <w:tbl>
      <w:tblPr>
        <w:tblW w:w="96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8"/>
        <w:gridCol w:w="812"/>
        <w:gridCol w:w="813"/>
      </w:tblGrid>
      <w:tr>
        <w:trPr>
          <w:tblHeader w:val="true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За 2018 год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текущих операций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7 600 521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продукции,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1 766 517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8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ерепродажи финансовых влож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 833 724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3 296 734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авщикам (подрядчикам) за сырье, материалы, работы,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05 287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оплатой труда рабо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176 405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1 195 774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лога на прибыль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27 274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91 994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текущих опе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 303 787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06 578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внеоборотных активов (кроме финансовых вложени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акций других организаций (долей учас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06 50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9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 193 368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618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 192 750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инвестиционных опе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4 886 790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5 697 235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лучение кредитов и зай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5 697 235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енежных вкладов собственников (участник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акций, увеличения долей учас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67 641 905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 310 783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2 527 797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75 528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финансовых опе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31 944 67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Сальдо денежных потоков за отчетный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32 527 673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 9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r>
        <w:rPr/>
        <w:t>Отчет о движении денежных средств</w:t>
      </w:r>
    </w:p>
    <w:tbl>
      <w:tblPr>
        <w:tblW w:w="90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800"/>
        <w:gridCol w:w="801"/>
      </w:tblGrid>
      <w:tr>
        <w:trPr>
          <w:tblHeader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За 2017 год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текущих операций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7 033 33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продукции,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 436 63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 32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ерепродажи финансовых вло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 595 37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2 131 904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авщикам (подрядчикам) за сырье, материалы,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456 573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оплатой труда рабо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058 618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0 346 782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лога на прибыль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69 931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текущих опе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 901 432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3 14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внеоборотных активов (кроме финансовых влож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акций других организаций (долей участ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2 79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5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3 564 594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2 970 394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94 20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инвестиционных опе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23 541 448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2 253 24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лучение кредитов и зай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2 253 24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енежных вкладов собственников (участник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акций, увеличения долей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3 613 436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400 267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1 846 307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66 862)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финансовых опе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8 639 8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Сальдо денежных потоков за отчетный пери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20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1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3F4F6" w:val="clear"/>
        <w:spacing w:lineRule="auto" w:line="240" w:before="0" w:after="0"/>
        <w:jc w:val="center"/>
        <w:outlineLvl w:val="2"/>
        <w:rPr/>
      </w:pPr>
      <w:r>
        <w:rPr/>
        <w:t>Отчет о движении денежных средств</w:t>
      </w:r>
    </w:p>
    <w:tbl>
      <w:tblPr>
        <w:tblW w:w="9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  <w:gridCol w:w="811"/>
        <w:gridCol w:w="812"/>
      </w:tblGrid>
      <w:tr>
        <w:trPr>
          <w:tblHeader w:val="true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Код стр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827"/>
                <w:sz w:val="15"/>
                <w:szCs w:val="15"/>
                <w:lang w:eastAsia="ru-RU"/>
              </w:rPr>
              <w:t>За 2016 год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текущих операций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3 192 094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продукции,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990 535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 145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ерепродажи финансовых влож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0 195 414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22 682 723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авщикам (подрядчикам) за сырье, материалы, работы, услуг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78 56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оплатой труда работ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 021 815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17 362 593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лога на прибыль организ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 719 755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текущих опе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9 490 629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1 73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внеоборотных активов (кроме финансовых вложен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59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продажи акций других организаций (долей участ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8 175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3 496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6 546 067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6 546 067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инвестиционных опе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6 524 337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ступления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7 435 702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олучение кредитов и зай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67 159 79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денежных вкладов собственников (участн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акций, увеличения долей учас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75 912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осту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латежи - всего</w:t>
              <w:br/>
              <w:t>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1 420 777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6 79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51 104 560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прочие плат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(309 427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Сальдо денежных потоков от финансовых опе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16 014 925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Сальдо денежных потоков за отчетный пери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41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827"/>
                <w:sz w:val="15"/>
                <w:szCs w:val="15"/>
                <w:bdr w:val="single" w:sz="2" w:space="0" w:color="E5E7EB"/>
                <w:lang w:eastAsia="ru-RU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4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827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827"/>
                <w:sz w:val="15"/>
                <w:szCs w:val="15"/>
                <w:lang w:eastAsia="ru-RU"/>
              </w:rPr>
              <w:t>2 3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54:00Z</dcterms:created>
  <dc:creator>sasha</dc:creator>
  <dc:description/>
  <cp:keywords/>
  <dc:language>en-US</dc:language>
  <cp:lastModifiedBy>alexey</cp:lastModifiedBy>
  <dcterms:modified xsi:type="dcterms:W3CDTF">2022-11-16T11:23:00Z</dcterms:modified>
  <cp:revision>4</cp:revision>
  <dc:subject/>
  <dc:title/>
</cp:coreProperties>
</file>