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678" w:leader="dot"/>
        </w:tabs>
        <w:spacing w:lineRule="auto" w:line="360" w:before="0" w:after="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074723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в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hyperlink w:anchor="__RefHeading___Toc12074723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еорические аспекты инотранного инвестирования в мировой экономике и внешнеэкономической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3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онятие, формы и участники инвестиционных процессов во внешнеэкономическ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3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лассификация и основные мотивы иностранных инвести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3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Инвестиционный климат: методики и показатели его оцен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hyperlink w:anchor="__RefHeading___Toc12074723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Анализ системы экономико-правового регулирования и стимулирования иностранных инвести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3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Анализ системы многостороннего и регионального регулирования инвестиций в мировой экономик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4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Анализ зарубежного опыта привлечения иностранных инвестиций в экономику стран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hyperlink w:anchor="__RefHeading___Toc12074724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собенности реализации инвестиционных проектов во внешнеэкономической деятельности (пример нефтегазовой отрасли Российской Федерации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4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Современные тенденции и проекты с участием иностранного капитала в нефтегазовой отрасли РФ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4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ценка инвестиционного климата для обснования капиталовлоений иностранных инвесторов в нефтегазовую отрасль РФ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hyperlink w:anchor="__RefHeading___Toc12074724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fr-FR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Разработка практические рекомендации для иностранных инвесторов при реализации проектов с участием иностранного капитала в РФ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hyperlink w:anchor="__RefHeading___Toc12074724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hyperlink w:anchor="__RefHeading___Toc12074724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hyperlink w:anchor="__RefHeading___Toc12074724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риложение a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8"/>
              <w:szCs w:val="28"/>
              <w:lang w:val="fr-FR" w:eastAsia="en-US"/>
            </w:rPr>
          </w:pPr>
          <w:hyperlink w:anchor="__RefHeading___Toc12074724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риложение 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6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0" w:name="__RefHeading___Toc120747233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между народами и странами существует уже очень давно, в результате мы стали свидетелями создания союза между семьями, а затем и между странами с целью увеличения либо экономической мощи семейного бизнеса, либо экономических возможностей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ост количества международных компаний в России, необходимо понимать, как и почему иностранных инвесторов становится все больше. В настоящее время компании, проводящие политику расширения рынка, стремятся вкладывать все больше и больше капитала за границу. Согласно проведенным исследованиям, российский рынок пользуется большим спросом. Международные компании инвестируют в российскую экономику, особенно в недвижимость, нефтегазовый сектор и сектор информационных технологий. Согласно статистике инвестиций в россию от центрального банка россии, общий объем инвестиций в 2021 году составил около 38 миллиардов долларов США [6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к иностранных инвестиций в российские активы в 2021 году показал уверенный рост, почти на 4,75% выше, чем в предыдущем году. В номинальном выражении объем инвестиций достиг 38 млрд долларов против 8 млрд долларов в 2020 г. Основным драйвером роста стала стабилизация политической и экономической ситуации, хотя иностранные инвесторы по-прежнему с осторожностью относятся к инвестициям в российские активы [7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иностранных инвестиций увеличилась доля поглощений и слияний с участием российских компаний. По сравнению с 2020 годом объемы выросли более чем на 3,70% и составили примерно 26,7 млрд долларов. Около одно трети всех сделок пришлось на нефтегазовую отрасль. Наибольший интерес к России проявили инвесторы из США и Азиатско-Тихоокеанского региона. В 2019 году они инвестировали почти 3 миллиарда долларов и более 8 миллиардов долларов соответственно. С другой стороны, европейских инвестиций снизилися с 2,7 до 2,6 млрд долларов [8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й капитал организаций, вложенных в основной капитал, также увеличился и составил 11,3 млрд долларов против 1,4 в 2020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данной работы является международная инвестицион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 исследовать особенности реализации инвестиционных проектов во внешнеэкономической деятельности и наиболее важных аспектах иностранного инвестирования, в том числе вопросы государственного регулирования, выявить ключевые проблемы и возможные пути их решения, дать рекомендации для иностранных инвес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еречислены задачи, которые предстоит выполнить в рамках этой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Изучение понятия иностранных инвестиций и их классифик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>Определение субъектов и объектов инвестицион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Анализ системы правовых норм и правил в области регулирования иностранных инвест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Определить роль и значение международных финансовых и нефинансовых организаций в сфере регулирования иностранных инвест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>Исследование по проблеме защиты национальных интересов при взаимодействии с иностранными инвестор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Анализ эффективности иностранных инвестиций в нефтегазовый сектор РФ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Разработка практических рекомендаций для иностранных инвесторов.</w:t>
      </w:r>
    </w:p>
    <w:sectPr>
      <w:type w:val="nextPage"/>
      <w:pgSz w:w="12240" w:h="15840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hanging="0"/>
      <w:jc w:val="center"/>
      <w:outlineLvl w:val="1"/>
    </w:pPr>
    <w:rPr>
      <w:rFonts w:ascii="Times New Roman" w:hAnsi="Times New Roman" w:cs="Times New Roman"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caps/>
      <w:kern w:val="2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iCs/>
      <w:smallCap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8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ord">
    <w:name w:val="word"/>
    <w:qFormat/>
    <w:rPr/>
  </w:style>
  <w:style w:type="character" w:styleId="Normal1">
    <w:name w:val="Normal1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6"/>
      <w:szCs w:val="26"/>
      <w:lang w:val="fr-FR"/>
    </w:rPr>
  </w:style>
  <w:style w:type="paragraph" w:styleId="Style10">
    <w:name w:val="Список литературы"/>
    <w:basedOn w:val="Normal"/>
    <w:next w:val="Normal"/>
    <w:qFormat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0" w:after="0"/>
      <w:ind w:hanging="0"/>
      <w:jc w:val="left"/>
      <w:outlineLvl w:val="9"/>
    </w:pPr>
    <w:rPr>
      <w:rFonts w:ascii="Calibri Light" w:hAnsi="Calibri Light" w:eastAsia="Times New Roman" w:cs="Times New Roman"/>
      <w:b/>
      <w:bCs w:val="false"/>
      <w:caps w:val="false"/>
      <w:smallCaps w:val="false"/>
      <w:color w:val="2F5496"/>
      <w:kern w:val="0"/>
      <w:sz w:val="32"/>
      <w:lang w:val="en-US"/>
    </w:rPr>
  </w:style>
  <w:style w:type="paragraph" w:styleId="Style14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14:00Z</dcterms:created>
  <dc:creator>BREHIMA SANOGO</dc:creator>
  <dc:description/>
  <cp:keywords/>
  <dc:language>en-US</dc:language>
  <cp:lastModifiedBy>Ivan V.</cp:lastModifiedBy>
  <cp:lastPrinted>2022-12-02T11:18:00Z</cp:lastPrinted>
  <dcterms:modified xsi:type="dcterms:W3CDTF">2025-01-26T06:20:00Z</dcterms:modified>
  <cp:revision>152</cp:revision>
  <dc:subject/>
  <dc:title/>
</cp:coreProperties>
</file>