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КУРСОВОЙ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………С.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онятие, основания, процессуальный порядок и проблемы процессуальной регламентации производства следственного экспери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Понятие, основание и процессуальный порядок производства следственного эксперимента..............................................................................................................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роблемы процессуальной регламентации производства следственного эксперимента.............................................................................................................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нятие, основания, процессуальный порядок и проблемы процессуальной регламентации производства проверки показаний на мес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Понятие, основание и процессуальный порядок производства проверки показаний на месте.……….......................................................................................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 Проблемы процессуальной регламентации производства проверки показаний на месте...................................................................................................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…………………………………………………………………………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использованной литературы……………………………………………..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ственные действия, такие как следственный эксперимент и проверка показаний на месте в раскрытие и расследовании преступлений приобретают всё большую популярность, распространённость, доказательственную значимость и это связано как с появлением новых технологий, лучшим материальным обеспечением органов расследования, что позволяет проводить всё новые следственные эксперименты и что самое главное качественно, так и процессуальными последствиями этих следственных действий, как, например, если лицо после допроса, согласился и участвовал в проведение проверки показаний на месте, то в суде те показания, которые он дал на допросе с меньшей вероятностью отклонят в качестве доказательства, при заявление этого лица, что его принуждали дать эти показания, так как его допрос был проверен в ходе проверки показаний на месте, то есть, опровергается принудительный характер дачи показаний, так как участие в проверки показаний для этого лица дело добровольное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смотреть на историю данных следственных действий, то мы заметим их молодость, недавнее нормативное регулирование, как самостоятельных следственных действий, так следственный эксперимент впервые в отечественном законодательстве был урегулирован в статье 183 УПК РСФСР 1960 год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при этом в последнем принятом УПК РФ следственный эксперимент регулируется 181 статьёй, а проверка показаний на месте появилась впервые в УПК РФ в 2001 году в статье 194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. При этом, когда в законодательстве появляется что-то новое, то в ходе практического правоприменения появляется новые вопросы и проблемы, которые, как выясняется,  не урегулированы законодателем, это не обошло и данные следственные действия. Так если мы взглянем на статьи 181 и 194 УПК РФ, то увидим что содержания их не слишком обширное. </w:t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Уголовно-процессуальный кодекс РСФСР» (утв. ВС РСФСР 27.10.1960) (ред. от 29.12.2001, с изм. от 26.11.2002) (с изм. и доп., вступающими в силу с 01.07.2002). Доступ из справ.-правовой системы «КонсультантПлюс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головно-процессуальный кодекс Российской Федерации от 18.12.2001 № 174-ФЗ (ред. от 29.12.2022) (с изм. и доп., вступ. в силу с 11.01.2023). Доступ из справ.-правовой системы «КонсультантПлюс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3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6z0">
    <w:name w:val="WW8NumSt2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4:52:00Z</dcterms:created>
  <dc:creator>АБ</dc:creator>
  <dc:description/>
  <cp:keywords/>
  <dc:language>en-US</dc:language>
  <cp:lastModifiedBy>Ivan V.</cp:lastModifiedBy>
  <cp:lastPrinted>2023-04-04T22:26:00Z</cp:lastPrinted>
  <dcterms:modified xsi:type="dcterms:W3CDTF">2025-01-31T10:15:00Z</dcterms:modified>
  <cp:revision>193</cp:revision>
  <dc:subject/>
  <dc:title/>
</cp:coreProperties>
</file>