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02646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702646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Теоретические и методические аспекты исследования налоговой безопасности субъекта Российской Федерации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702646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 Налоговая безопасность субъекта Российской Федерации: понятие, сущность, особенности обеспечения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702646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 Факторы, влияющие на налоговую безопасность субъекта Российской Федерации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702646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 Методические подходы к оценке уровня налоговой безопасности субъекта Российской Федерации</w:t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702646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   Оценка уровня налоговой безопасности Свердловской области</w:t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702646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Исследование основных налоговых показателей Свердловской области</w:t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702646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 Анализ и оценка уровня налоговой безопасности Свердловской области</w:t>
              <w:tab/>
              <w:t>40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702646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    Направления укрепления налоговой безопасности Свердловской области</w:t>
              <w:tab/>
              <w:t>5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702646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Исследование интегрированной системы управления рисками Федеральной налоговой службы</w:t>
            </w:r>
            <w:r>
              <w:rPr>
                <w:rStyle w:val="IndexLink"/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702646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 Система управления рисками Федеральной налоговой службы: цели, задачи, принципы</w:t>
              <w:tab/>
              <w:t>7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702646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 Характеристика компонентов системы управления рисками Федеральной налоговой службы Свердловской области</w:t>
              <w:tab/>
              <w:t>8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70264679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.3 Мониторинг эффективности интегрированной системы управления рисками Федеральной налоговой службы Свердловской облас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702646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9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702646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9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702646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  <w:tab/>
              <w:t>10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0" w:name="__RefHeading___Toc17026466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уальность работы обусловлена тем, что большинство регионов формируют свою значительную часть регионального бюджета благодаря налоговым поступлениям. Налоговые поступления способствуют формированию регионального бюджета, тем самым обеспечивая удовлетворения нужд как населения, так и для всего региона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мимо этого, низкий уровень налоговой безопасности способствует росту теневой экономики. Развитие налоговой безопасности подразумевает автоматизацию мониторинга налогоплательщиков, упрощение системы налогообложение и подачи необходимых документов, а также информирование их о значимости налоговых поступл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же, актуальность работы подтверждается тем, что соответствует важным государственным стратегическим документам, в числе которых «Стратегия экономической безопасности до 2030 года», цель которой обеспечение устойчивого экономического роста и защиты интересов Российской Федерации. Также, актуальность подтверждается тем, что пересекается с идеями Основных направлений бюджетной и налоговой политики на 2024 год и плановый период 2025-2026гг., который акцентирует внимание на обеспечение сбалансированных и устойчивых налоговых поступлени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 исслед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оговая безопасность су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 Федер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 исслед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нденции, проблемы и перспективы обеспечения налоговой безопасности субъект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выпускной квалификационной работы состоит в оценке современного состояния и перспектив обеспечения налоговой безопасности субъекта Российской Федерации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ineclamp1">
    <w:name w:val="line-clamp-1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Абзац списка Знак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0:00Z</dcterms:created>
  <dc:creator>Дарья Черняева</dc:creator>
  <dc:description/>
  <cp:keywords/>
  <dc:language>en-US</dc:language>
  <cp:lastModifiedBy>Ivan V.</cp:lastModifiedBy>
  <dcterms:modified xsi:type="dcterms:W3CDTF">2025-01-26T04:16:00Z</dcterms:modified>
  <cp:revision>5</cp:revision>
  <dc:subject/>
  <dc:title/>
</cp:coreProperties>
</file>