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3588" w:leader="none"/>
          <w:tab w:val="center" w:pos="481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22240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22240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ГЛАВА 1. ПРАВОВАЯ ХАРАКТЕРИСТИКА ИНСТИТУТА МИРОВЫХ СУД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0</w:t>
          </w:r>
        </w:p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color w:val="FF0000"/>
              <w:sz w:val="28"/>
              <w:szCs w:val="28"/>
              <w:lang w:val="en-US" w:eastAsia="en-US"/>
            </w:rPr>
          </w:pPr>
          <w:hyperlink w:anchor="__RefHeading___Toc9222400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1. Сущность, назначение и становление института мирового судь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0</w:t>
          </w:r>
        </w:p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2224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1.2. Структура и роль мировых суд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7</w:t>
          </w:r>
        </w:p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2224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Выводы по главе 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color w:val="FF0000"/>
              <w:sz w:val="28"/>
              <w:szCs w:val="28"/>
              <w:lang w:val="en-US" w:eastAsia="en-US"/>
            </w:rPr>
          </w:pPr>
          <w:hyperlink w:anchor="__RefHeading___Toc92224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ГЛАВА 2.ОСОБЕННОСТИ СУДОПРОИЗВОДСТВА У МИРОВОГО СУДЬ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5</w:t>
          </w:r>
        </w:p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22240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2.1. Рассмотрение мировыми судьями гражданских де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5</w:t>
          </w:r>
        </w:p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22240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2.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Рассмотрение мировыми судьями уголовных де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0</w:t>
          </w:r>
        </w:p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22240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2.3. Итоговые акты выносимые мировыми судьям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22240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Выводы по главе 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57</w:t>
          </w:r>
        </w:p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222401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637" w:leader="dot"/>
            </w:tabs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9222401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7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_RefHeading___Toc92224002"/>
      <w:bookmarkStart w:id="1" w:name="__RefHeading___Toc9222400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92224002"/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ктуальность темы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нце двадцатого столетия вследствие происшедших изменений в экономической, социально-политической, и духовной жизни России обозначился круг принципиально новых глобальных проблем, вставших перед правосудием. Признание и защита частной собственности привели к образованию большого количества мелких собственников, чьи права и интересы постоянно нуждались в защите, в том числе путем ликвидации конфликтных ситуаций. В результате доступность судебной защиты для широких слоев населения, ее эффективность, быстрота и реальность ставились под угрозу. Как отмечалось в юридической литературе, «из года в год почти четверть всех уголовных дел рассматриваются в российских судах с нарушением установленных законом процессуальных сроков». В этих условиях срочно требовались корректировка законодательства об основах судоустройства, о статусе судей и принятие конкретных мер в целях разгрузки федеральных судей от рассмотрения значительного количества обращений в суд. Таким образом, в стране сложилось ситуация, когда население России вновь остро ощутило потребность в скором, правом и справедливом суде. По мнению разработчиков основных направлений судебно-правовой реформы, именно мировые судьи могли вполне эффективно справиться с поставленными перед правосудием задачами в силу особенностей их организации и деятельности. Концепция судебной реформы, одобренная 24 октября 1991 года Верховным Советом РСФСР, наметила основные пути реформирования отечественной судебной системы, предусмотрев создание в ней еще одного звена — мирового суда. Принятый 31 декабря 1996 года федеральный конституционный закон «О судебной системе Российской Федерации» (статья 4) наряду с федеральными и конституционными (уставными) судами в качестве одного из элементов судебной системы предусмотрел мирового судью, отнеся его к судам субъектов Российской Федерации. Дальнейшее развитие законодательство о мировом судье получило в связи с принятием 17 декабря 1998 года федерального закона «О мировых судьях в Российской Федерации». Мировые судьи в России существовали ранее, но новая историческая ситуация потребовала несколько иных подходов к организации отечественной судебной системы и реализации мировыми судьями своих полномочий по отправлению правосуд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м данной темы занимались следующие авторы: А.С. Александрова, Н.Н. Апостоловой, В.В. Воронина, О.С. Головачук, Е.В. Данилевской, В.В. Демидова, В.В. Дорошкова, А.Ф. Ефимова, В.М. Жуйкова, А.Ф. Извариной, Н.Н. Ковтуна, В.И. Кононенко, С.В. Лонской, Ю.Е. Петухова, С.П. Серебровой, В.А. Устюжанинова, Е.В. Хаматовой, Н.А. Чечиной, А.А. Шамардина и друг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являются закономерности правовых отношений, определяемые содержанием действующих уголовно-процессуальных и гражданско-процессуальных норм, отражающих судопроизводство у мирового суд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уальные особенности судопроизводства по уголовным и гражданским делам у мирового судьи, а также становление института мирового суд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пломной работы является изучение и рассмотрение исторического отечественного и зарубежного опыта теоретических основ организации и деятельности мировых судей, научно обоснованных предложений и рекомендаций по совершенствованию законодательства в области уголовного судопроизводства у мирового суд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цели исследования, были поставлены следую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ить систему организации, статус, деятельность мировых судей в России, определить их место в отечественной судебной систем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ть характеристику особенностей судопроизводства у мирового судь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анализировать компетенцию мировых судей при рассмотрении уголовных дел публичного и частно-публичного обвин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ть основные особенности судопроизводства по делам частного обвин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следовать проблемы, связанные с пересмотром постановлений и приговоров мирового судьи, не вступивших в законную сил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ить характер новых положений в процедуре пересмотра вступивших в законную силу приговоров мирового судь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ти предложения и рекомендации по совершенствованию деятельности мировых суд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38:00Z</dcterms:created>
  <dc:creator>Пользователь</dc:creator>
  <dc:description/>
  <cp:keywords/>
  <dc:language>en-US</dc:language>
  <cp:lastModifiedBy>Ivan V.</cp:lastModifiedBy>
  <dcterms:modified xsi:type="dcterms:W3CDTF">2025-01-24T18:40:00Z</dcterms:modified>
  <cp:revision>39</cp:revision>
  <dc:subject/>
  <dc:title/>
</cp:coreProperties>
</file>