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95" w:leader="none"/>
        </w:tabs>
        <w:autoSpaceDE w:val="true"/>
        <w:spacing w:lineRule="exact" w:line="278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hd w:fill="FFFFFF" w:val="clear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hd w:fill="FFFFFF" w:val="clear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48030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 Теоретические основы формирования конкурентоспособности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.1 Сущность конкурентоспособности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.2 Методы оценки конкурентоспособности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.3 Особенности повышения конкурентоспособности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 Анализ и пути повышения конкурентоспособности ООО «Корунд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.1 Организационно-экономическая характеристика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.2 Анализ внутренней и внешней сред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.3 Оценка конкурентоспособности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3 Рекомендации по повышению конкурентоспособности ООО «Корунд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3.1 Мероприятия, направленные на повышение конкурентоспособности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3.2 Расчет экономической эффективности от предложенных мероприят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48030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bookmarkStart w:id="0" w:name="__RefHeading___Toc134803017"/>
      <w:bookmarkEnd w:id="0"/>
      <w:r>
        <w:rPr>
          <w:rFonts w:cs="Times New Roman" w:ascii="Times New Roman" w:hAnsi="Times New Roman"/>
          <w:b w:val="false"/>
          <w:color w:val="000000"/>
          <w:shd w:fill="FFFFFF" w:val="clear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. </w:t>
      </w:r>
      <w:r>
        <w:rPr>
          <w:sz w:val="28"/>
          <w:szCs w:val="28"/>
          <w:shd w:fill="FFFFFF" w:val="clear"/>
        </w:rPr>
        <w:t>При рассмотрении вопросов выхода на рынок необходимо учитывать присутствие уже установившихся компаний-конкурентов на данном рынке. Конкуренция на этапе выхода на рынок ставит перед новыми игроками значительные трудности и ограничения, с которыми необходимо справля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ым компаниям приходится адаптировать свои бизнес-операции к рыночным условиям и требованиям, чтобы совершать обоснованные и оправданные действия, приводящие к прибыли. Однако прибыль не должна быть случайной, она должна быть результатом стратегических и непрерывных уси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достижения высокой прибыли на рынке компании должны быть конкурентоспособными. В первую очередь, это достигается путем предоставления товаров и услуг высокого качества и максимально соответствующих требованиям потребителей. Второй этап - улучшение внутренней конкурентоспособности компании. Это включает в себя оптимизацию работы бизнес-процессов, повышение квалификации персонала, использование новых технологий и методов управления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ом, выход на рынок и успешное конкурирование на нем требуют комплексного и стратегического подхода, основанного на адаптации к реалиям рынка и повышении конкурентоспособности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условиях растущей конкуренции на рынке бизнес-лидеры постоянно ищут новые инструменты управления своими предприятиями, способы повышения конкурентоспособности и адаптации к изменяющейся ситуации. Конкурентоспособность предприятия - это сложное и многогранное понятие, включающее в себя широкий перечень аспектов его деятельности. Одним из основных факторов является продукт с его характеристиками, такими как качество, актуальность технологии производства и доступность для конечных потребителей. Однако универсальность конкурентоспособности определяется не только этими факторами, но также ценой, сбытом, маркетингом и обслуживанием каналов доставки. В связи с этим, каждое предприятие должно стремиться к комплексному развитию всех этих аспектов своей деятельности, чтобы иметь преимущества на рынке и быть способным адаптироваться к изменяющимся услов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Цель работы - рассмотреть </w:t>
      </w:r>
      <w:r>
        <w:rPr>
          <w:sz w:val="28"/>
          <w:szCs w:val="28"/>
          <w:shd w:fill="FFFFFF" w:val="clear"/>
        </w:rPr>
        <w:t>креативные пути повышения конкурентоспособ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ассмотреть теоретические основы формирования конкурентоспособност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вести анализ и пути повышения конкурентоспособности ООО «Корун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ать рекомендации по повышению конкурентоспособности ООО «Корун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вести расчет экономической эффективности от предложен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бъект исследования – ООО «Корун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мет исследования – конкурентоспособность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ой и методологической основой написания дипломной работы являлись труды авторов: Виленский А.В.; Иванов В.В., Хан О.К.; Кирцнер И.; Кревенс Д.; Маркварт Э., Путинцева И.; Метелев И.С.; Минько Э.В.; Митрофанова И.А.; Портер М.Е.;</w:t>
      </w:r>
      <w:r>
        <w:rPr>
          <w:sz w:val="28"/>
          <w:szCs w:val="28"/>
          <w:shd w:fill="FFFFFF" w:val="clear"/>
        </w:rPr>
        <w:t xml:space="preserve"> Смертин.Н.Н.; </w:t>
      </w:r>
      <w:r>
        <w:rPr>
          <w:sz w:val="28"/>
          <w:szCs w:val="28"/>
        </w:rPr>
        <w:t>Фатхутдинов. Р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 исследования: группировка, детализация, сравнение, методы оптимальных альтернатив и системный анал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заключается в том, что предложенные мероприятия по повышению конкурентоспособности могут быть использованы в деятель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остоит из введения, трех глав, заключения, списка использованных источников и приложени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Стиль1 Знак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  <w:kern w:val="2"/>
      <w:lang w:val="en-US" w:bidi="hi-I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indlabel">
    <w:name w:val="blind_label"/>
    <w:basedOn w:val="Style11"/>
    <w:qFormat/>
    <w:rPr/>
  </w:style>
  <w:style w:type="character" w:styleId="Vkuibuttoncontent">
    <w:name w:val="vkuibutton__content"/>
    <w:basedOn w:val="Style11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jc w:val="both"/>
    </w:pPr>
    <w:rPr>
      <w:sz w:val="20"/>
      <w:szCs w:val="20"/>
    </w:rPr>
  </w:style>
  <w:style w:type="paragraph" w:styleId="13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ВКР"/>
    <w:basedOn w:val="Normal"/>
    <w:qFormat/>
    <w:pPr>
      <w:widowControl/>
      <w:autoSpaceDE w:val="true"/>
      <w:spacing w:lineRule="auto" w:line="360" w:before="0" w:after="0"/>
      <w:ind w:firstLine="709"/>
      <w:contextualSpacing/>
      <w:jc w:val="both"/>
    </w:pPr>
    <w:rPr>
      <w:rFonts w:eastAsia="Calibri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15">
    <w:name w:val="Обычный1"/>
    <w:qFormat/>
    <w:pPr>
      <w:widowControl/>
      <w:bidi w:val="0"/>
      <w:spacing w:lineRule="auto" w:line="256" w:before="0" w:after="160"/>
    </w:pPr>
    <w:rPr>
      <w:rFonts w:ascii="Wingdings" w:hAnsi="Wingdings" w:eastAsia="Wingdings" w:cs="Wingdings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0"/>
      <w:szCs w:val="20"/>
      <w:lang w:val="en-US" w:bidi="hi-I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</w:rPr>
  </w:style>
  <w:style w:type="paragraph" w:styleId="Style24">
    <w:name w:val="Цитата"/>
    <w:basedOn w:val="Normal"/>
    <w:qFormat/>
    <w:pPr>
      <w:widowControl/>
      <w:autoSpaceDE w:val="true"/>
      <w:ind w:left="851" w:right="821" w:hanging="0"/>
      <w:jc w:val="both"/>
    </w:pPr>
    <w:rPr>
      <w:sz w:val="32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</w:pPr>
    <w:rPr>
      <w:rFonts w:eastAsia="Arial Unicode MS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lang w:val="en-US" w:bidi="hi-I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eportMain1">
    <w:name w:val="Report_Main"/>
    <w:basedOn w:val="Normal"/>
    <w:qFormat/>
    <w:pPr>
      <w:widowControl/>
      <w:autoSpaceDE w:val="true"/>
    </w:pPr>
    <w:rPr>
      <w:rFonts w:eastAsia="Calibri"/>
      <w:sz w:val="24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35:00Z</dcterms:created>
  <dc:creator>User</dc:creator>
  <dc:description/>
  <cp:keywords/>
  <dc:language>en-US</dc:language>
  <cp:lastModifiedBy>Ivan V.</cp:lastModifiedBy>
  <cp:lastPrinted>2023-03-11T11:05:00Z</cp:lastPrinted>
  <dcterms:modified xsi:type="dcterms:W3CDTF">2025-01-22T18:05:00Z</dcterms:modified>
  <cp:revision>4</cp:revision>
  <dc:subject/>
  <dc:title/>
</cp:coreProperties>
</file>