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ИЙ ФИНАНСОВО-ПРОМЫШЛЕННЫЙ УНИВЕРСИТЕТ «Синер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рольное курсовое за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276"/>
        <w:gridCol w:w="283"/>
        <w:gridCol w:w="1610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  201__ 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х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циплина</w:t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ерационный менеджме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ВА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ая форма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ПРЕПОДАВ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ожительные стороны рабо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ки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________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группа ДО-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курсовое зада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ерационный менеджмент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аксимальная оценка </w:t>
      </w:r>
      <w:r>
        <w:rPr>
          <w:b/>
          <w:sz w:val="28"/>
          <w:szCs w:val="28"/>
          <w:lang w:val="en-US"/>
        </w:rPr>
        <w:t xml:space="preserve">49 </w:t>
      </w:r>
      <w:r>
        <w:rPr>
          <w:b/>
          <w:sz w:val="28"/>
          <w:szCs w:val="28"/>
        </w:rPr>
        <w:t>баллов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Задания для выполнения приведены ниже, максимальное количество баллов за правильное выполнение всех заданий – 49 баллов.</w:t>
      </w:r>
    </w:p>
    <w:p>
      <w:pPr>
        <w:pStyle w:val="Normal"/>
        <w:jc w:val="both"/>
        <w:rPr/>
      </w:pPr>
      <w:r>
        <w:rPr>
          <w:sz w:val="24"/>
        </w:rPr>
        <w:t>Сдаваемый на проверку файл должен иметь следующее название</w:t>
      </w:r>
      <w:r>
        <w:rPr>
          <w:szCs w:val="28"/>
        </w:rPr>
        <w:t xml:space="preserve"> </w:t>
      </w:r>
      <w:r>
        <w:rPr>
          <w:sz w:val="24"/>
        </w:rPr>
        <w:t>файла:</w:t>
      </w:r>
    </w:p>
    <w:p>
      <w:pPr>
        <w:pStyle w:val="Normal"/>
        <w:jc w:val="both"/>
        <w:rPr/>
      </w:pPr>
      <w:r>
        <w:rPr>
          <w:i/>
          <w:sz w:val="24"/>
        </w:rPr>
        <w:t>ККЗ_ОМ_ФамилияИО_номер групп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ной компании каждый сотрудник должен уметь ответить на следующие вопрос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2110</wp:posOffset>
                </wp:positionV>
                <wp:extent cx="590550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9334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ПРОС №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каком бизнес-процессе вы участвуете (если не в одном, то укажите главный, ключевой)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5pt;height:73.5pt;mso-wrap-distance-left:9.05pt;mso-wrap-distance-right:9.05pt;mso-wrap-distance-top:0pt;mso-wrap-distance-bottom:0pt;margin-top:29.3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ПРОС №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каком бизнес-процессе вы участвуете (если не в одном, то укажите главный, ключевой)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Можете ли вы его описать коротко, в один абзац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лец процесс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цесс основной или вспомогательный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участники процесс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Упрощенная карта процесса (из 7 – 15 операций)</w:t>
      </w:r>
    </w:p>
    <w:p>
      <w:pPr>
        <w:pStyle w:val="Normal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2"/>
        <w:rPr>
          <w:i/>
          <w:i/>
        </w:rPr>
      </w:pPr>
      <w:r>
        <w:rPr>
          <w:i/>
        </w:rPr>
        <w:t>Какова цель процесса?</w:t>
      </w:r>
    </w:p>
    <w:p>
      <w:pPr>
        <w:pStyle w:val="Normal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  <w:lang w:val="en-US" w:eastAsia="en-US"/>
        </w:rPr>
      </w:pPr>
      <w:r>
        <w:rPr>
          <w:b/>
          <w: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58420</wp:posOffset>
                </wp:positionV>
                <wp:extent cx="201168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4.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43180</wp:posOffset>
                </wp:positionV>
                <wp:extent cx="5838825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41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ПРОС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нализ ЦЕН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.75pt;height:50.5pt;mso-wrap-distance-left:9.05pt;mso-wrap-distance-right:9.05pt;mso-wrap-distance-top:0pt;mso-wrap-distance-bottom:0pt;margin-top:-3.4pt;mso-position-vertical-relative:text;margin-left:2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ПРОС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нализ ЦЕННОСТИ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40"/>
        </w:rPr>
      </w:pPr>
      <w:r>
        <w:rPr>
          <w:b/>
          <w:caps/>
          <w:sz w:val="4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луйста, опишит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с какими клиентами работает ваш БП и на удовлетворение каких их потребностей он ориентирова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ет ли конкуренция с другими производителями, в какой степени она ощущается, и как может развиваться во време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является основными конкурентами, и кто может войти в их число в перспекти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оведения конкурен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каких факторов Ваша фирма сможет сохранять и развивать свою конкурентоспособ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ческие рекомендации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стремитесь в данном случае к использованию точных цифр и показателей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здесь имеется в виду описание основного «расклада сил» в Вашем бизне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проведения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полните самостоятельно прилагаемые форм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Документ 2.1</w:t>
      </w:r>
    </w:p>
    <w:p>
      <w:pPr>
        <w:pStyle w:val="Normal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Какую значимую для клиента ценность вносит ваш Бизнес-процесс в создание итогового продукта/услуги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Как лично вы увеличиваете ценность итогового продукта/услуги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iCs/>
          <w:u w:val="single"/>
        </w:rPr>
      </w:pPr>
      <w:r>
        <w:rPr>
          <w:bCs/>
          <w:iCs/>
          <w:u w:val="single"/>
        </w:rPr>
        <w:t>Документ 2.2</w:t>
      </w:r>
    </w:p>
    <w:p>
      <w:pPr>
        <w:pStyle w:val="Normal"/>
        <w:rPr>
          <w:bCs/>
          <w:iCs/>
          <w:sz w:val="32"/>
          <w:u w:val="single"/>
        </w:rPr>
      </w:pPr>
      <w:r>
        <w:rPr>
          <w:bCs/>
          <w:iCs/>
          <w:sz w:val="32"/>
          <w:u w:val="single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620"/>
        <w:gridCol w:w="27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Как другие сотрудники, работающие вместе с вами, увеличивают эту ценно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Что согласно схеме БП делают ваши непосредственные предшественни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Что согласно схеме БП делают сотрудники, следующие за в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  <w:t>Документ 2.3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БП каких конкурентов являются сейчас лучшими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sz w:val="32"/>
              </w:rPr>
              <w:t>Кто может войти в их число в перспективе?</w:t>
            </w:r>
          </w:p>
        </w:tc>
      </w:tr>
      <w:tr>
        <w:trPr>
          <w:trHeight w:val="43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</w:tr>
    </w:tbl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3"/>
        <w:rPr/>
      </w:pPr>
      <w:r>
        <w:rPr/>
        <w:t>Документ 2.4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Особенности поведения основных конкурентов: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  <w:r>
        <w:br w:type="page"/>
      </w:r>
    </w:p>
    <w:p>
      <w:pPr>
        <w:pStyle w:val="Normal"/>
        <w:rPr>
          <w:bCs/>
          <w:iCs/>
          <w:sz w:val="32"/>
          <w:u w:val="single"/>
        </w:rPr>
      </w:pPr>
      <w:r>
        <w:rPr>
          <w:bCs/>
          <w:iCs/>
          <w:sz w:val="32"/>
          <w:u w:val="single"/>
        </w:rPr>
        <w:t>Документ 2.5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Какие показатели применяет компания для измерения эффективности вашего Бизнес-процесса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195580</wp:posOffset>
                </wp:positionV>
                <wp:extent cx="5467350" cy="64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41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ВОПРОС № </w:t>
                            </w:r>
                            <w:r>
                              <w:rPr>
                                <w:sz w:val="3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«Показатели бизнес-процесса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0.5pt;height:50.5pt;mso-wrap-distance-left:9.05pt;mso-wrap-distance-right:9.05pt;mso-wrap-distance-top:0pt;mso-wrap-distance-bottom:0pt;margin-top:-15.4pt;mso-position-vertical-relative:text;margin-left:19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ВОПРОС № </w:t>
                      </w:r>
                      <w:r>
                        <w:rPr>
                          <w:sz w:val="36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«Показатели бизнес-процесса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-77470</wp:posOffset>
                </wp:positionV>
                <wp:extent cx="5633720" cy="573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45.15pt;mso-wrap-distance-left:9.05pt;mso-wrap-distance-right:9.05pt;mso-wrap-distance-top:0pt;mso-wrap-distance-bottom:0pt;margin-top:-6.1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80"/>
        <w:gridCol w:w="425"/>
        <w:gridCol w:w="1364"/>
        <w:gridCol w:w="535"/>
        <w:gridCol w:w="1112"/>
        <w:gridCol w:w="1213"/>
        <w:gridCol w:w="434"/>
        <w:gridCol w:w="1647"/>
        <w:gridCol w:w="783"/>
      </w:tblGrid>
      <w:tr>
        <w:trPr>
          <w:trHeight w:val="1041" w:hRule="atLeast"/>
        </w:trPr>
        <w:tc>
          <w:tcPr>
            <w:tcW w:w="25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7320</wp:posOffset>
                      </wp:positionV>
                      <wp:extent cx="1477645" cy="661670"/>
                      <wp:effectExtent l="8255" t="17780" r="825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66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.6pt" to="115.15pt,63.65pt" stroked="t" o:allowincell="f" style="position:absolute;mso-position-horizontal-relative:margin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06680</wp:posOffset>
                      </wp:positionV>
                      <wp:extent cx="914400" cy="359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КЛЮЧЕВЫЕ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ОПРО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3pt;mso-wrap-distance-left:9.05pt;mso-wrap-distance-right:9.05pt;mso-wrap-distance-top:0pt;mso-wrap-distance-bottom:0pt;margin-top:8.4pt;mso-position-vertical-relative:text;margin-left:44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КЛЮЧЕВЫЕ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1000</wp:posOffset>
                      </wp:positionV>
                      <wp:extent cx="731520" cy="3657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казат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30pt;mso-position-vertical-relative:text;margin-left:-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каза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ынешний уровень показателя</w:t>
            </w:r>
          </w:p>
        </w:tc>
        <w:tc>
          <w:tcPr>
            <w:tcW w:w="23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начение показателя на следующий год</w:t>
            </w:r>
          </w:p>
        </w:tc>
        <w:tc>
          <w:tcPr>
            <w:tcW w:w="286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талонное значение показателя (БП конкурента)</w:t>
            </w:r>
          </w:p>
        </w:tc>
      </w:tr>
      <w:tr>
        <w:trPr>
          <w:trHeight w:val="1940" w:hRule="atLeast"/>
        </w:trPr>
        <w:tc>
          <w:tcPr>
            <w:tcW w:w="25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40" w:hRule="atLeast"/>
        </w:trPr>
        <w:tc>
          <w:tcPr>
            <w:tcW w:w="25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40" w:hRule="atLeast"/>
        </w:trPr>
        <w:tc>
          <w:tcPr>
            <w:tcW w:w="25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40" w:hRule="atLeast"/>
        </w:trPr>
        <w:tc>
          <w:tcPr>
            <w:tcW w:w="25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40" w:hRule="atLeast"/>
        </w:trPr>
        <w:tc>
          <w:tcPr>
            <w:tcW w:w="251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ень плохо</w:t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хо</w:t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ошо</w:t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чень хорош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цесс производства (оказания услуг)</w:t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цесс разработки продукта/услуги</w:t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цесс управления закупками</w:t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цесс оказания сервисных услуг</w:t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рынка</w:t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инанса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персоналом</w:t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информацией</w:t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изменениями</w:t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-121920</wp:posOffset>
                </wp:positionV>
                <wp:extent cx="3474720" cy="822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Ваши УСПЕХИ И НЕУДАЧИ в Б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3.6pt;height:64.8pt;mso-wrap-distance-left:9.05pt;mso-wrap-distance-right:9.05pt;mso-wrap-distance-top:0pt;mso-wrap-distance-bottom:0pt;margin-top:-9.6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Ваши УСПЕХИ И НЕУДАЧИ в Б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43840</wp:posOffset>
                </wp:positionV>
                <wp:extent cx="5669280" cy="7529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52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LargeGap" w:sz="24" w:space="1" w:color="000000" w:shadow="1"/>
                                <w:left w:val="thinThickLargeGap" w:sz="24" w:space="4" w:color="000000" w:shadow="1"/>
                                <w:bottom w:val="thinThickLargeGap" w:sz="24" w:space="1" w:color="000000" w:shadow="1"/>
                                <w:right w:val="thinThickLargeGap" w:sz="2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2.85pt;mso-wrap-distance-left:9.05pt;mso-wrap-distance-right:9.05pt;mso-wrap-distance-top:0pt;mso-wrap-distance-bottom:0pt;margin-top:19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LargeGap" w:sz="24" w:space="1" w:color="000000" w:shadow="1"/>
                          <w:left w:val="thinThickLargeGap" w:sz="24" w:space="4" w:color="000000" w:shadow="1"/>
                          <w:bottom w:val="thinThickLargeGap" w:sz="24" w:space="1" w:color="000000" w:shadow="1"/>
                          <w:right w:val="thinThickLargeGap" w:sz="24" w:space="4" w:color="000000" w:shadow="1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0" cy="725614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pt" to="219.6pt,58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269240</wp:posOffset>
                </wp:positionV>
                <wp:extent cx="2857500" cy="1828800"/>
                <wp:effectExtent l="161290" t="16129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wedgeEllipseCallout">
                          <a:avLst>
                            <a:gd name="adj1" fmla="val -25268"/>
                            <a:gd name="adj2" fmla="val 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аким признакам вы определяете, что лично вы работаете плох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21.2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каким признакам вы определяете, что лично вы работаете плохо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2628900" cy="1805940"/>
                <wp:effectExtent l="161290" t="1612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06120"/>
                        </a:xfrm>
                        <a:prstGeom prst="wedgeEllipseCallout">
                          <a:avLst>
                            <a:gd name="adj1" fmla="val -30939"/>
                            <a:gd name="adj2" fmla="val -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каким признакам вы определяете, что лично вы работаете хорош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pt;width:206.9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каким признакам вы определяете, что лично вы работаете хорошо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Cs/>
          <w:iCs/>
          <w:sz w:val="32"/>
          <w:u w:val="single"/>
        </w:rPr>
      </w:pPr>
      <w:r>
        <w:rPr>
          <w:bCs/>
          <w:iCs/>
          <w:sz w:val="32"/>
          <w:u w:val="single"/>
        </w:rPr>
        <w:t>Документ 3.1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Какие Бизнес-процессы пересекаются с вашим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Что этим БП требуется от вашего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Что вашему БП надо от других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Какие ключевые проблемы Вашего бизнес-процесса вы могли бы назвать.</w:t>
            </w:r>
          </w:p>
          <w:p>
            <w:pPr>
              <w:pStyle w:val="2"/>
              <w:ind w:left="360" w:hanging="0"/>
              <w:rPr/>
            </w:pPr>
            <w:r>
              <w:rPr/>
              <w:t>И какие меры по совершенствованию вашего БП сейчас принимаютс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rFonts w:ascii="Academy;Times New Roman" w:hAnsi="Academy;Times New Roman" w:cs="Academy;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Academy;Times New Roman" w:hAnsi="Academy;Times New Roman" w:cs="Academy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bCs/>
      <w:iCs/>
      <w:sz w:val="3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08:00Z</dcterms:created>
  <dc:creator>Ильдеменов</dc:creator>
  <dc:description/>
  <cp:keywords/>
  <dc:language>en-US</dc:language>
  <cp:lastModifiedBy>Цыщук Галина Юрьевна</cp:lastModifiedBy>
  <cp:lastPrinted>2016-12-12T17:35:00Z</cp:lastPrinted>
  <dcterms:modified xsi:type="dcterms:W3CDTF">2017-03-06T08:34:00Z</dcterms:modified>
  <cp:revision>26</cp:revision>
  <dc:subject/>
  <dc:title/>
</cp:coreProperties>
</file>