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государственное образовательное частное учреждение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о-курсовое за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276"/>
        <w:gridCol w:w="283"/>
        <w:gridCol w:w="255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__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</w:t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 </w:t>
            </w:r>
            <w:r>
              <w:rPr>
                <w:b/>
                <w:lang w:val="en-US"/>
              </w:rPr>
              <w:t>case</w:t>
            </w:r>
            <w:r>
              <w:rPr>
                <w:b/>
              </w:rPr>
              <w:t>-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атегии маркетинг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истанционная форма обуч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стороны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________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ИО, ДО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онтрольно-курсовое задание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Маркетинг </w:t>
      </w:r>
      <w:r>
        <w:rPr>
          <w:b/>
          <w:lang w:val="en-US"/>
        </w:rPr>
        <w:t>case</w:t>
      </w:r>
      <w:r>
        <w:rPr>
          <w:b/>
        </w:rPr>
        <w:t>-курс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(максимальная оценка 100 баллов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Задания для выполнения приведены ниже, максимальное количество баллов за правильное выполнение всех заданий – 100 бал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еделение баллов следующее:</w:t>
      </w:r>
    </w:p>
    <w:p>
      <w:pPr>
        <w:pStyle w:val="Normal"/>
        <w:jc w:val="both"/>
        <w:rPr/>
      </w:pPr>
      <w:r>
        <w:rPr>
          <w:sz w:val="24"/>
        </w:rPr>
        <w:t>Задание 1 (решение кейса) – 50 баллов максим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2 (разработка кейса) – 50 баллов максим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даваемый на проверку файл должен иметь следующее название</w:t>
      </w:r>
      <w:r>
        <w:rPr/>
        <w:t xml:space="preserve"> </w:t>
      </w:r>
      <w:r>
        <w:rPr>
          <w:sz w:val="24"/>
        </w:rPr>
        <w:t>файла:</w:t>
      </w:r>
    </w:p>
    <w:p>
      <w:pPr>
        <w:pStyle w:val="Normal"/>
        <w:jc w:val="both"/>
        <w:rPr/>
      </w:pPr>
      <w:r>
        <w:rPr>
          <w:i/>
          <w:sz w:val="24"/>
        </w:rPr>
        <w:t>ККЗ_М_ФамилияИО_номер группы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 ответить на вопросы кей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трехлитровой банки – до наших дней / эволюция с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рынок соков сформировался за 10-15 лет. В первые годы рынок прирастал на 40-50% ежегодно, но затем темпы роста стали постепенно замедляться: в 2003 г. рынок вырос – на 20%, в 2004 г. – на 12 – 13%, в 2005 на 9 – 10%. В других секторах пищевой промышленности в России (производство молочной продукции, кондитерских изделий, пива и безалкогольных напитков), иностранные компании играли заметную роль с самого начала роста рынков. На рынке соков с момента его формирования до настоящего времени доминируют российские компании. В настоящее время около 90% продаж на российском рынке соков обеспечивают 4 компании: «Лебедянский» (Липецкая область), «Мултон» (С. Петербург), «Вимм-Билль-Данн» (Москва), «Нидан» (Новосибирск). Объем российского рынка соков вырос с 2,03 млрд. литров в 2003 г. до 2,221 млрд. литров в 2004 г. Но положение на этом рынке еще далеко от стабильного. Таблица 1 дает представление об остроте конкуренции между лидерами отрасл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70"/>
        <w:gridCol w:w="1375"/>
        <w:gridCol w:w="2200"/>
      </w:tblGrid>
      <w:tr>
        <w:trPr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и – производители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рынка соков по стоимости реализованной продукции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 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 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 г. (оценки)</w:t>
            </w:r>
          </w:p>
        </w:tc>
      </w:tr>
      <w:tr>
        <w:trPr>
          <w:trHeight w:val="1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мм-Билль-Дан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то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янск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да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извод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05 г информационное агентство </w:t>
      </w:r>
      <w:r>
        <w:rPr>
          <w:sz w:val="22"/>
          <w:szCs w:val="22"/>
          <w:lang w:val="en-US"/>
        </w:rPr>
        <w:t>AK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«</w:t>
      </w:r>
      <w:r>
        <w:rPr>
          <w:sz w:val="22"/>
          <w:szCs w:val="22"/>
          <w:lang w:val="en-US"/>
        </w:rPr>
        <w:t>BUSINESSWEEK</w:t>
      </w:r>
      <w:r>
        <w:rPr>
          <w:sz w:val="22"/>
          <w:szCs w:val="22"/>
        </w:rPr>
        <w:t xml:space="preserve"> РОССИЯ» составили первый рейтинг «Ведущие предприятия России», в котором учитывались показатели, характеризующие не только размеры компаний (валюта баланса, выручка, численность персонала), но и показатели успешности деятельности (рентабельность, производительность труда, динамика выручки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писок 100 компаний – лидеров вошли три компании, занятые производством соков: </w:t>
      </w:r>
      <w:r>
        <w:rPr>
          <w:sz w:val="22"/>
          <w:szCs w:val="22"/>
        </w:rPr>
        <w:t>«Вимм-Билль-Данн» (ВБД) – 56 место (в настоящее время основную долю в объемах продаж ВБД составляет молочная продукция); «Лебедянский» – 71 место, «Мултон» - 99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ачальных стадиях развития рынка компании выделяли всего два сегмента: низкий ценовой сегмент и высокий ценовой сегмент. Некоторые характеристики продуктов, предлагавшихся в этих сегментах, представлены в таблиц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4"/>
        <w:gridCol w:w="319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ценовой сегмен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ценовой сегмен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цены сырья; в линейку не включаются дорогие соки (например, гранатов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цен на отдельные виды сырья меняется структура ассортим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сырье не очень важ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о поддержание разнообразия и полноты ассортимен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ктаров в линейке (нектар – смесь сока с водо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ые смеси (сок из двух или большего количества фрукт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поддерживать ценовой коридор, за основу принимается дешевый сок, например, яблоч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для расширения ассортимента, предложения потребителю новых, часто экзотических вку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спользуется более детальное разделение продуктов по ценовым сегментам.</w:t>
      </w:r>
    </w:p>
    <w:p>
      <w:pPr>
        <w:pStyle w:val="Normal"/>
        <w:jc w:val="both"/>
        <w:rPr/>
      </w:pPr>
      <w:r>
        <w:rPr/>
        <w:t>Каждая из компаний, входящих в четверку лидеров, вначале добивалась доминирующего положения в своем регионе. Но для того, чтобы завоевать существенную долю на общефедеральном уровне, необходимо обеспечить продажи своей продукции во всех регионах в условиях конкуренции не только с общенациональными, но часто и с весьма популярными местными брэндами. В таблице 3 представлена информация о распределении объемов продаж соков в натуральном выражении (литры, в %) по ценовым сегментам в 2003-2004 годах в городах России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8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ые сег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ер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 Зап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Таблица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ервый герой» – краткая история развития сокового бизнеса «Вимм-Билль-Данн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1992 г. у компании ВБД была лишь одна линия по розливу соков на Лианозовском заводе, а к 2002 г. компания: имела 28 заводов в России и СНГ; в ее портфеле было более тысячи марок (соков и молочной продукции); оборот превысил 1 млрд. долл. К 2002 г. компания ВБД была бесспорным лидером на российском рынке по двум направлениям: молочная продукция и соки. В настоящее время для различных ценовых сегментов выпускает соки под марками: «Любимый сад», «100%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mium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, «</w:t>
      </w:r>
      <w:r>
        <w:rPr>
          <w:sz w:val="22"/>
          <w:szCs w:val="22"/>
          <w:lang w:val="en-US"/>
        </w:rPr>
        <w:t>R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de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се, что компания ВБД делала на российском рынке соков в течение 10 лет – она делала первой. Перечислим лишь важнейшие направления, без которых современный рынок соков в России невозможно представ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имм-Билль-Данн» </w:t>
      </w:r>
      <w:r>
        <w:rPr>
          <w:b/>
          <w:bCs/>
          <w:i/>
          <w:iCs/>
          <w:sz w:val="22"/>
          <w:szCs w:val="22"/>
        </w:rPr>
        <w:t>первой среди российск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ила российскому покупателю сок в яркой картонной упаковке вместо распространенных тогда трехлитровых бано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стала выпускать целую линейку соков с разнообразными вкусами под единой маркой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для продвижения марки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профинансировала национальный телевизионный проект «Последний герой», который многие месяцы привлекал внимание самых разных слоев телезр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ла активно использовать саму упаковку для рекламы. В ходе реализации телевизионного проекта «Последний герой» на пачках соков и нектаров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стала размещать информацию об участниках игры. Были известны случаи, когда покупатели в магазинах спрашивали не апельсиновый сок, а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с Инной Гомес. Занимательные тексты повлияли на уровень продаж больше, чем традиционные сообщения о том, что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– натуральный с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ла выпускать из ягод, выросших в естественных условиях, уникальный продукт – морс «Чудо Яг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чала искать перспективные ниши на смежных рынках. В1998 г. выпустил на рынок холодный чай под маркой </w:t>
      </w:r>
      <w:r>
        <w:rPr>
          <w:sz w:val="22"/>
          <w:szCs w:val="22"/>
          <w:lang w:val="en-US"/>
        </w:rPr>
        <w:t>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</w:t>
      </w:r>
      <w:r>
        <w:rPr>
          <w:sz w:val="22"/>
          <w:szCs w:val="22"/>
        </w:rPr>
        <w:t>. Рынок оказался неподготовленным к такому продукту и компания остановила производство. В 2003 г. ВБД вернулся на этот рынок, выпустив «Прохладительный освежающий чай «Найс 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лкнулась с проявлением растущей силы розничных сетей. В 2001 г. сеть «Перекресток» полностью разорвала отношения с ВБД из-за разногласий о том, какую долю в ассортименте магазинов сети должны составлять соки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ла выпускать соки в непрозрачных полиэтиленовых бутылках (по 0,5 литр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ла офис в Амстердаме, который является мировым центром по продаже концентратов для производства соков (сейчас практически у всех компаний, имеющих отношение к соковому бизнесу, есть офисы или свои агенты в Амстердаме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ла масштабную диверсификацию бизнеса и заняла лидирующие позиции в производстве молочной продукции, вышла на рынок минеральной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к 2002 г. отрыв от конкурентов по двум основным направлениям (молочная продукция и соки) был огромным. И, как логическое следствие, компания «Вимм-Билль-Данн» первой, среди российских производителей потребительских товаров, разместила свои акции на Нью-йоркской фондовой бирже 8 февраля 200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ветание было недолгим. Спрос стал смещаться в сторону недорогих, массовых брэндов. В таблице 4 представлены данные о марках - лидерах. По итогам 2003 г. ВБД констатировал снижение прибыли, но рассматривал это явление как временное. Компания, по-прежнему, была нацелена на поддержание лидерства в молочном и соковом сегментах. Через некоторое время руководство компании признало, что не ставит задачу возвращения лидерства на соковом рынке любой цено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60"/>
        <w:gridCol w:w="3548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рынка наиболее популярных марок соков / данные по городам России за 2005 год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 – производители со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ынка (по стоимости в %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тон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сад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янский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дан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7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мм-Билль-Данн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сад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мм-Билль-Данн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янский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ic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тон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р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смотря на то, что в 2005 г. ВБД уже утратил позиции лидера на рынке соков, в сознании многих потребителей марка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отождествляется с категорией соков в целом. Но многие эксперты признают, что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является одной из самых старых марок на рынке соков, образ стал приедаться и размываться. Попытка провести ребрэндинг и вернуть массовый интерес к брэнду 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7» не дала ощути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БД после потери положения лидера на рынке соков стал активно проводить преобразования структур и процессов управления в разных направлениях: от упорядочения дистрибуции до сокращения административных расходов. Два направления бизнеса – соки и минеральная вода объединены в одно «напитки», в качестве самостоятельных направлений оставлены «молоко», «детское питание», которые в первом квартале 2006 г. обеспечили значительный рост прибыли всей компани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Ряд аналитиков считают, что этими запоздалыми мерами положение на рынке соков уже не исправить, и для ВБД пришло время принять радикальное решение - освободиться полностью от сокового бизнеса и сосредоточить все усилия на молочных продуктах и детском питании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ки за лидером – основные игроки на рынке сок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Лебедянский» в тону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лидером на рынке соков является ОАО «Экспериментальный консервный завод «Лебедянский» (в г. Лебедянь Липецкой области на момент основания ОАО находились главные производственные мощности). Завод был открыт в 1967 г. и производил плодоовощные консервы. К розливу соков приступил в конце 1980 –х.</w:t>
      </w:r>
    </w:p>
    <w:p>
      <w:pPr>
        <w:pStyle w:val="Normal"/>
        <w:jc w:val="both"/>
        <w:rPr/>
      </w:pPr>
      <w:r>
        <w:rPr>
          <w:sz w:val="22"/>
          <w:szCs w:val="22"/>
        </w:rPr>
        <w:t>«Лебедянский» выпускает соки во всех ценовых сегментах: «Фруктовый сад», «Тонус», «Я»; сокосодержащие освежающие напиток «</w:t>
      </w:r>
      <w:r>
        <w:rPr>
          <w:sz w:val="22"/>
          <w:szCs w:val="22"/>
          <w:lang w:val="en-US"/>
        </w:rPr>
        <w:t>Frustyle</w:t>
      </w:r>
      <w:r>
        <w:rPr>
          <w:sz w:val="22"/>
          <w:szCs w:val="22"/>
        </w:rPr>
        <w:t>», а также детское питание и специальные соки для детей. Выручка от продажи детского питания составляет около 7% от всего объема продаж компании (93% - выручка от продажи со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2001 г. «Лебедянский» занимал 18% рынка соков, а ВБД – 35,6%. Но уже через три года ситуация существенно изменилась. В 2004 г. доля ВБД сократилась до 25,4%, а доля «Лебедянского» выросла до 27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2000 по 2003 г. объем производства соков вырос в 5 раз со 100 тыс. тонн до 500 тыс. тон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группу компаний «Лебедянский» входят филиалы: в Москве, С. Петербурге, Екатеринбурге, Новосибирске, Иркутске, Самаре, Перми, Ростове – на - Дону, Уфе, в Казахстане и на Укра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2003 г. первое место на рынке соков удерживал «Вимм-Билль-Данн», второе - «Мултон», а «Лебедянский» занимал третью позицию. В то время наиболее быстрыми темпами росли объемы продаж в регионах. «Лебедянский» смог занять лидирующее положение на рынке, во многом, благодаря системе распределения, в которой основная ставка была сделана на прямые продажи через представительства, а не на дистрибу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одного из конкурентов – «Лебедянский» просто «покупает» долю рынка, вкладывая значительные средства в то, чтобы их товар стоял на полках, договариваясь с сетями на выгодных для торговли условиях. Даже в Петербурге, где всегда господствовал «Мултон», в 2004 г. «Лебедянский» вышел на первое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ной причиной выхода компании «Лебедянский» на позиции лидера является гибкая ценовая политика. В регионах, где потребители все еще очень чувствительны к цене, наибольшими темпами росли продажи марки «Фруктовый сад» - занимающей нижнюю ценовую нишу. Одновременно, благодаря активной маркетинговой политике, для сока «Тонус», который позиционировался в средней ценовой нише, за 2004 г. удалось увеличить объем продаж в натуральном выражении на 13%, при одновременном росте выручки на 3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есно, что в самый разгар гонки за лидером в выпуске марочных соков во всех ценовых категориях, «Лебедянский» начал активно развивать производство соков для известных торговых сетей под их марками. В 2002 г. были приняты первые заказы от сети «Рамстор», в 2003 г. от сетей «Копейка» и «Пятерочка». Это направление успешно развивается в компании и сейчас, продажи соков под частными марками растут быстрее продаж собственной марочн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В результате «Лебедянский» смог обойти конкурентов не только по объемам продаж, но и по прибыли. В конкурсе «Лучшие российские предприятия 2005 года, проведенном Российским союзом промышленников и предпринимателей и Торгово-промышленной палатой РФ, «Лебедянский» – стал лауреатом в номинации «</w:t>
      </w:r>
      <w:r>
        <w:rPr>
          <w:i/>
          <w:iCs/>
          <w:sz w:val="22"/>
          <w:szCs w:val="22"/>
        </w:rPr>
        <w:t>За высокую финансовую эффективность</w:t>
      </w:r>
      <w:r>
        <w:rPr>
          <w:sz w:val="22"/>
          <w:szCs w:val="22"/>
        </w:rPr>
        <w:t>» (в группе Пищевая промышленность)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Добрый «Мултон»</w:t>
      </w:r>
    </w:p>
    <w:p>
      <w:pPr>
        <w:pStyle w:val="Heading1"/>
        <w:spacing w:lineRule="auto" w:line="240"/>
        <w:jc w:val="both"/>
        <w:rPr/>
      </w:pPr>
      <w:r>
        <w:rPr>
          <w:b w:val="false"/>
          <w:bCs/>
          <w:sz w:val="22"/>
          <w:szCs w:val="22"/>
        </w:rPr>
        <w:t>Компания «Мултон», основанная в 1995</w:t>
      </w:r>
      <w:r>
        <w:rPr>
          <w:sz w:val="22"/>
          <w:szCs w:val="22"/>
        </w:rPr>
        <w:t> </w:t>
      </w:r>
      <w:r>
        <w:rPr>
          <w:b w:val="false"/>
          <w:bCs/>
          <w:sz w:val="22"/>
          <w:szCs w:val="22"/>
        </w:rPr>
        <w:t>г., вначале следовала общей тенденции и вывела на рынок брэнд «</w:t>
      </w:r>
      <w:r>
        <w:rPr>
          <w:sz w:val="22"/>
          <w:szCs w:val="22"/>
          <w:lang w:val="en-US"/>
        </w:rPr>
        <w:t>Nico</w:t>
      </w:r>
      <w:r>
        <w:rPr>
          <w:sz w:val="22"/>
          <w:szCs w:val="22"/>
        </w:rPr>
        <w:t xml:space="preserve">», </w:t>
      </w:r>
      <w:r>
        <w:rPr>
          <w:b w:val="false"/>
          <w:bCs/>
          <w:sz w:val="22"/>
          <w:szCs w:val="22"/>
        </w:rPr>
        <w:t>считая, что потребители отдают явное предпочтение всему заграничному. Но маркетологи компании своевременно уловили перемену в настроениях потребителей и в 1999</w:t>
      </w:r>
      <w:r>
        <w:rPr>
          <w:sz w:val="22"/>
          <w:szCs w:val="22"/>
        </w:rPr>
        <w:t> </w:t>
      </w:r>
      <w:r>
        <w:rPr>
          <w:b w:val="false"/>
          <w:bCs/>
          <w:sz w:val="22"/>
          <w:szCs w:val="22"/>
        </w:rPr>
        <w:t>г. выпустили сок «Добрый». Для этой марки был специально подобран зеленый цвет упаковки, «древнерусский» шрифт. Позиционирование брэнда было основано на ассоциациях с патриотическими и семейными ценностями. Удачно выбранный слоган: «От чистого сердца», тщательно спланированная и реализованная медиастратегия обеспечили отличный результат: несколько лет «Добрый» возглавляет список самых популярных соков. На конкурсе БРЭНД ГОДА/</w:t>
      </w:r>
      <w:r>
        <w:rPr>
          <w:b w:val="false"/>
          <w:bCs/>
          <w:sz w:val="22"/>
          <w:szCs w:val="22"/>
          <w:lang w:val="en-US"/>
        </w:rPr>
        <w:t>EFFIE</w:t>
      </w:r>
      <w:r>
        <w:rPr>
          <w:b w:val="false"/>
          <w:bCs/>
          <w:sz w:val="22"/>
          <w:szCs w:val="22"/>
        </w:rPr>
        <w:t xml:space="preserve"> 2004 сок «Добрый» получил первую прем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02 г. компания «Мултон» вывела на рынок свой премиальный бренд </w:t>
      </w:r>
      <w:r>
        <w:rPr>
          <w:sz w:val="22"/>
          <w:szCs w:val="22"/>
          <w:lang w:val="en-US"/>
        </w:rPr>
        <w:t>Rich</w:t>
      </w:r>
      <w:r>
        <w:rPr>
          <w:sz w:val="22"/>
          <w:szCs w:val="22"/>
        </w:rPr>
        <w:t>. Продукт был ориентирован на нарождающийся средний класс. Для него была спроектирована специальная упаковка: необычная квадратная форма, несвойственный ранее сокам белый цвет упаковки, завинчивающаяся крышка. Оригинальный дизайн упаковки обыгрывался в рекламе («как ни крути»). Благодаря этим элементам в тот момент «</w:t>
      </w:r>
      <w:r>
        <w:rPr>
          <w:sz w:val="22"/>
          <w:szCs w:val="22"/>
          <w:lang w:val="en-US"/>
        </w:rPr>
        <w:t>Rich</w:t>
      </w:r>
      <w:r>
        <w:rPr>
          <w:sz w:val="22"/>
          <w:szCs w:val="22"/>
        </w:rPr>
        <w:t>» смог выделится из общей массы соков, предлагавшихся другими комп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«Нидан» - «Стоит только захотеть»</w:t>
      </w:r>
    </w:p>
    <w:p>
      <w:pPr>
        <w:pStyle w:val="Normal"/>
        <w:jc w:val="both"/>
        <w:rPr/>
      </w:pPr>
      <w:r>
        <w:rPr>
          <w:sz w:val="22"/>
          <w:szCs w:val="22"/>
        </w:rPr>
        <w:t>«Нидан» выпускает соки под марками: «Да!», «Моя Семья», «Чемпион», «</w:t>
      </w:r>
      <w:r>
        <w:rPr>
          <w:sz w:val="22"/>
          <w:szCs w:val="22"/>
          <w:lang w:val="en-US"/>
        </w:rPr>
        <w:t>Caprice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компаний «Нидан», основанная в Новосибирске в 1998 г., позже других включилась в гонку, и вышла на федеральный рынок только в 2002 г. Компания является абсолютным лидером в сибирском регионе – доля рынка 45%. Достигнутыми за короткое время результатами компания полностью подтверждает один из своих популярных рекламных лозунгов: «Стоит только захотеть». В настоящее время «Нидан», имеет: заводы по производству соков в Новосибирске, Подмосковье, на Украине; филиалы в Москве, С.- Петербурге, Екатеринбурге, Ростове – на - Дону, Киеве, Нижнем Новгороде и др. гор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омпании «Нидан» ребрэндинг является не модой, а осознанной необходимостью. Причем использует компания этот сложный прием весьма успешно. В 1999 г. на рынок был выведен сок «Чемпион», на упаковке которого был помещен портрет знаменитого тогда на всю страну обладателя трех золотых олимпийских медалей и девятикратного чемпиона мира по борьбе - сибиряка Александра Карелина. Был снят рекламный ролик с его участием и слоганом – «Чистая победа». Сок был преимущественно ориентирован на мужчин, связанных со спортом, ведущих здоровый образ жизни. В Сибири это сработало и компания на старте добилась хороших результатов. Но при выходе на общенациональный уровень стало ясно, что мужской характер брэнда вызывает определенные ограничения, т.к. основными покупателями соков являются женщины. К моменту выхода на федеральный уровень А. Карелин уже проиграл Олимпиаду и ушел из большого спорта в политику. Тогда «Нидан» решил сделать кардинальный поворот - обратиться к женской аудитории и продвигать марку сока «Чемпион», как премиальную марку для занятых женщин, стремящихся к активному образу жизни. В одном из рекламных роликов сын учит маму кататься на роликовых коньках. Женщина так молодо выглядит, что ее сначала принимают за подругу, потом за сестру мальчика. Начался прирост потребления в целевой аудитории – женщины в возрасте 25 –45 лет с доходами выше сред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з некоторое время была поставлена новая задача - расширить целевую аудиторию и (снова) включить в нее мужчин. Для второго ребрэндинга решили привлечь популярную музыкальную группу. Компания провела специальное исследование восприятия успешных на тот момент музыкальных групп, и пришла к выводу, что более 90% потребителей сока «Чемпион» знают группу «Блестящие», и около 60% считают ее привлека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рабатывался на основе концепции «три в одном»: песня, клип, рекламный ролик. Была написана песня для группы «Блестящие», в которой были образы фруктов, солнца, энергии, а также слоган сока «Чемпиона» - «Стоит только захотеть». На Кипре (переполненном образами фруктов, солнца и энергии) съемки проводились по следующей схеме: кадр для клипа, потом девушки берут в руки сок – кадр для рекламы. «Стоит только захотеть» - стало названием песни, сок «Чемпион» нигде прямо не упоминался. У зрителей, которые хотя бы один раз увидели рекламный ролик, в дальнейшем при повторе музыкального клипа по ТВ или радио, должна была возникать ассоциация с соком «Чемпион». Перед самым запуском проекта пришлось внести небольшие коррективы. Если бы сохранить название, то каждый повтор песни по ТВ или радио компания «Нидан» должна была бы оплачивать как 4 минуты рекламного времени. Поэтому в эфир песня вышла под другим названием – «Апельсиновая песня». Благодаря популярности группы «Блестящие» песня вошла в хит-парады, ее стали крутить на радио и на ТВ практически бесплатно для «Нидан». Приток потребителей был замечен сра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рекламой сока «Моя семья» связана совсем другая история. Этот сок был ориентирован на ценовой сегмент, в котором лидер рынка ВБД уже продвигал сок «Любимый сад» с заботливым дедушкой и огромным медийным бюджетом, а «Лебедянский» для рекламы своей марки «Фруктовый сад» нашел интересную идею с очаровательными детскими стиш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рекламы сока «Моя семья», основная идея компании «Нидан» заключалась в том, чтобы отойти от традиционной концепции рекламы, когда в центре рекламируемый продукт и все действие разворачивается вокруг него. Планировали сделать два-три ролика про семейные отношения, в которых сок является лишь одним из элементов. После первых показов подтвердились опасения: зрители запоминали сюжет, а не название брэнда. Потом стали снимать новые ролики, и получилось что-то похожее на мини-сериал. Теперь зрители узнают героев, ждут следующих «анекдотов», и не переключают каналы при появлении рекламных персонажей, которые выжимают последние капли из двухлитровых пакетов сока «Моя семь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и «Нидана» понимали, что для успешного противостояния конкурентам в низком и среднем ценовых сегментах одной рекламы недостаточно. Цена является одним из главных аргументов в этих сегментах, а удаленность производственных мощностей компании от многих целевых регионов не позволяет снижать себестоимость из-за высокой доли транспортных расходов. Поэтому компания инвестировала средства в строительство в Подмосковье самого современного (на тот момент в России и в Восточной Европе) завода по выпуску соков. Завод был введен в эксплуатацию в 2003 г., после чего началась еще одна интересная линия в развитии «Нидана» - сотрудничество с одним из мировых лидеров – компанией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лючения иностранцев в России (синие начинают, но красные, пока, выигрывают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(в корпоративных цветах доминирует синий) пришла в Россию на пять лет раньше своего основного конкурента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(в корпоративных цветах доминирует красный). Лидерские позиции в Росси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смогла завоевать только по продажам питьевой воды (</w:t>
      </w:r>
      <w:r>
        <w:rPr>
          <w:sz w:val="22"/>
          <w:szCs w:val="22"/>
          <w:lang w:val="en-US"/>
        </w:rPr>
        <w:t>Aqu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erale</w:t>
      </w:r>
      <w:r>
        <w:rPr>
          <w:sz w:val="22"/>
          <w:szCs w:val="22"/>
        </w:rPr>
        <w:t xml:space="preserve">). Но в первом квартале 2006 г. </w:t>
      </w:r>
      <w:r>
        <w:rPr>
          <w:sz w:val="22"/>
          <w:szCs w:val="22"/>
          <w:lang w:val="en-US"/>
        </w:rPr>
        <w:t>BonAqua</w:t>
      </w:r>
      <w:r>
        <w:rPr>
          <w:sz w:val="22"/>
          <w:szCs w:val="22"/>
        </w:rPr>
        <w:t xml:space="preserve"> вернула компании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лидерство и в этом сегмен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российском рынке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являются бесспорными лидерами продаж безалкогольных напитков, имеют существенные доли в секторах энергетических напитков и питьевой воды. Но даже компании, имеющие огромные финансовые возможности, вынуждены искать партнеров на мировых рынках для разработки и продвижения новых продуктов. Например, в сегменте холодного чая марку "</w:t>
      </w:r>
      <w:r>
        <w:rPr>
          <w:sz w:val="22"/>
          <w:szCs w:val="22"/>
          <w:lang w:val="en-US"/>
        </w:rPr>
        <w:t>Lip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</w:t>
      </w:r>
      <w:r>
        <w:rPr>
          <w:sz w:val="22"/>
          <w:szCs w:val="22"/>
        </w:rPr>
        <w:t xml:space="preserve">» продвигают совместно многонациональная компания </w:t>
      </w:r>
      <w:r>
        <w:rPr>
          <w:sz w:val="22"/>
          <w:szCs w:val="22"/>
          <w:lang w:val="en-US"/>
        </w:rPr>
        <w:t>Unileve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>, а марку «</w:t>
      </w:r>
      <w:r>
        <w:rPr>
          <w:sz w:val="22"/>
          <w:szCs w:val="22"/>
          <w:lang w:val="en-US"/>
        </w:rPr>
        <w:t>Nestea</w:t>
      </w:r>
      <w:r>
        <w:rPr>
          <w:sz w:val="22"/>
          <w:szCs w:val="22"/>
        </w:rPr>
        <w:t xml:space="preserve">» компания </w:t>
      </w:r>
      <w:r>
        <w:rPr>
          <w:sz w:val="22"/>
          <w:szCs w:val="22"/>
          <w:lang w:val="en-US"/>
        </w:rPr>
        <w:t>Nestle</w:t>
      </w:r>
      <w:r>
        <w:rPr>
          <w:sz w:val="22"/>
          <w:szCs w:val="22"/>
        </w:rPr>
        <w:t xml:space="preserve"> продвигает совместно с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. В российском </w:t>
      </w:r>
      <w:r>
        <w:rPr>
          <w:i/>
          <w:iCs/>
          <w:sz w:val="22"/>
          <w:szCs w:val="22"/>
        </w:rPr>
        <w:t>Союзе производителей соков</w:t>
      </w:r>
      <w:r>
        <w:rPr>
          <w:sz w:val="22"/>
          <w:szCs w:val="22"/>
        </w:rPr>
        <w:t xml:space="preserve"> признают, что </w:t>
      </w:r>
      <w:r>
        <w:rPr>
          <w:sz w:val="22"/>
          <w:szCs w:val="22"/>
          <w:lang w:val="en-US"/>
        </w:rPr>
        <w:t>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</w:t>
      </w:r>
      <w:r>
        <w:rPr>
          <w:sz w:val="22"/>
          <w:szCs w:val="22"/>
        </w:rPr>
        <w:t xml:space="preserve"> утоляет жажду лучше сока. Этот продукт также имеет в глазах потребителя преимущество перед газированными безалкогольными напитками, т.к. имеет статус натурального проду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оссии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имеют свои заводы и создали весьма эффективную систему дистрибуции. В рейтинге «Лучшие брэнды в России», составленном в 2005 г. группой экспертов журнала «Компания», брэнд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занял первое место, а </w:t>
      </w:r>
      <w:r>
        <w:rPr>
          <w:sz w:val="22"/>
          <w:szCs w:val="22"/>
          <w:lang w:val="en-US"/>
        </w:rPr>
        <w:t>Pe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- двенадцатое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ША компании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вместе контролируют около 60% рынка соков. Практически в каждой стране мира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ведут ожесточенную конкурентную борьбу по всем сегментам рынка напитков. Российский рынок соков не является исключением. Он представляет стратегический интерес для каждой из этих компаний, т.к. его рост опережает темпы роста в европейских странах. Но на российском рынке соков отлаженные корпоративные машины столкнулись с непредвиденными трудност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1998 г. компания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начала продавать в России сок марки «</w:t>
      </w:r>
      <w:r>
        <w:rPr>
          <w:sz w:val="22"/>
          <w:szCs w:val="22"/>
          <w:lang w:val="en-US"/>
        </w:rPr>
        <w:t>Minu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de</w:t>
      </w:r>
      <w:r>
        <w:rPr>
          <w:sz w:val="22"/>
          <w:szCs w:val="22"/>
        </w:rPr>
        <w:t xml:space="preserve">», известной во всем мире. Но объем продаж был настолько мал, что проект пришлось закрыть. В 2001 г. была предпринята более основательная попытка: компания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приобрела завод в г. Орел для выпуска сока «</w:t>
      </w:r>
      <w:r>
        <w:rPr>
          <w:sz w:val="22"/>
          <w:szCs w:val="22"/>
          <w:lang w:val="en-US"/>
        </w:rPr>
        <w:t>Minu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de</w:t>
      </w:r>
      <w:r>
        <w:rPr>
          <w:sz w:val="22"/>
          <w:szCs w:val="22"/>
        </w:rPr>
        <w:t>», но и на этот раз не смогла завоевать заметной доли рынка, и в 2002 г. и производство в Орле пришлось закры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шимость компании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занять подобающее ей положение на российском рынке соков и двойная осечка при выводе собственной марки «</w:t>
      </w:r>
      <w:r>
        <w:rPr>
          <w:sz w:val="22"/>
          <w:szCs w:val="22"/>
          <w:lang w:val="en-US"/>
        </w:rPr>
        <w:t>Minu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de</w:t>
      </w:r>
      <w:r>
        <w:rPr>
          <w:sz w:val="22"/>
          <w:szCs w:val="22"/>
        </w:rPr>
        <w:t xml:space="preserve">», привели к выбору быстрого и очень затратного варианта: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 xml:space="preserve"> в 2005 г. за баснословную сумму в 501 млн. долл. приобрела компанию «Мултон», которая к этому времени вышла на второе место на российском рынке соков. Главной целью приобретения были не заводы в Питере и Подмосковье, а сильные соковые брэнды – «Добрый» и «</w:t>
      </w:r>
      <w:r>
        <w:rPr>
          <w:sz w:val="22"/>
          <w:szCs w:val="22"/>
          <w:lang w:val="en-US"/>
        </w:rPr>
        <w:t>Rich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решила продвигать в России собственный брэнд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», который является лидером продаж на рынке соков США.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заключила договор о выпуске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» на подмосковном заводе компании «Нидан». Завод прошел все процедуры сертификации качества, принятые в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. Договор также предусматривал продажу соков компании «Нидан» через дистрибуторские подразделения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в Москве и Московской области. А сбытовые подразделения компании «Нидан» будут обеспечивать продвижение сока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» в Сибири. Участие в процедурах сертификации и знакомство с системами дистрибуции компани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оказалось весьма полезным для руководителей и сотрудников компании «Нидан».</w:t>
      </w:r>
    </w:p>
    <w:p>
      <w:pPr>
        <w:pStyle w:val="Normal"/>
        <w:jc w:val="both"/>
        <w:rPr/>
      </w:pPr>
      <w:r>
        <w:rPr>
          <w:sz w:val="22"/>
          <w:szCs w:val="22"/>
        </w:rPr>
        <w:t>За два года марка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>» смогла занять 1,7% российского рынка соков по стоимости. Это далеко от традиционных лидеров («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7» – 9,7%, «Я» - 6,2%), но если сравнить с более молодой маркой – </w:t>
      </w:r>
      <w:r>
        <w:rPr>
          <w:sz w:val="22"/>
          <w:szCs w:val="22"/>
          <w:lang w:val="en-US"/>
        </w:rPr>
        <w:t>Rich</w:t>
      </w:r>
      <w:r>
        <w:rPr>
          <w:sz w:val="22"/>
          <w:szCs w:val="22"/>
        </w:rPr>
        <w:t xml:space="preserve"> (доля 2,5%), которая вышла на рынок на два года раньше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>», то результат можно считать неплохим.</w:t>
      </w:r>
    </w:p>
    <w:p>
      <w:pPr>
        <w:pStyle w:val="Normal"/>
        <w:jc w:val="both"/>
        <w:rPr/>
      </w:pPr>
      <w:r>
        <w:rPr>
          <w:sz w:val="22"/>
          <w:szCs w:val="22"/>
        </w:rPr>
        <w:t>По оценкам на рекламу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» в Росси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потратила в 2005 г. </w:t>
      </w:r>
      <w:r>
        <w:rPr>
          <w:i/>
          <w:iCs/>
          <w:sz w:val="22"/>
          <w:szCs w:val="22"/>
        </w:rPr>
        <w:t>всего</w:t>
      </w:r>
      <w:r>
        <w:rPr>
          <w:sz w:val="22"/>
          <w:szCs w:val="22"/>
        </w:rPr>
        <w:t xml:space="preserve"> $3,4 млн. Бюджет соковой рекламы «Лебедянского» за тот же период превысил $24 млн., а у «Вим-Биль-Данна» - $12 млн. Финансовые возможност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позволяют увеличить рекламный бюджет в несколько раз. Но проблема заключается в отсутствии четкой коммуникативной платформы, которая способна стать основой уникального позиционирования марки. Марка «Я» нацелена на умеренных эгоцентристов, в рекламе сока «</w:t>
      </w:r>
      <w:r>
        <w:rPr>
          <w:sz w:val="22"/>
          <w:szCs w:val="22"/>
          <w:lang w:val="en-US"/>
        </w:rPr>
        <w:t>Rich</w:t>
      </w:r>
      <w:r>
        <w:rPr>
          <w:sz w:val="22"/>
          <w:szCs w:val="22"/>
        </w:rPr>
        <w:t>» - образы молодых людей, у которых «как ни крути» все складывается хорошо. А в рекламе сока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>» появилась известная российская теннисистка Анастасия Мыскина, у которой после серии ярких побед наступила полоса неуда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стоящее время основную ставку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делает на сок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», ориентированный на специальную нишу соков для детей в возрасте от 6 до 12 лет. Сейчас этот сегмент практически свободен, но в компани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полагают, что через 3 – 4 года он сможет занять до 10% от общего рынка соков. Значительные усилия были потрачены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на разработку общей концепции рекламы и выбор главного героя рекламных роликов. Основная проблема в создании рекламы продуктов для детей состоит в том, что потребителям (детям) и покупателям (их родителям) могут потребоваться разные аргументы. Для родителей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подготовила рекламный ролик о технологии производства 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>, о его пользе для детского организма, серию статей в СМИ. Для детей предусмотрена мультипликационная реклама на ТВ, викторины в школах, создание специального сайта, на котором дети смогут делиться своими мнениями о том, что им нравится в проду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спективное направление одновременно с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наружил</w:t>
      </w:r>
      <w:r>
        <w:rPr>
          <w:sz w:val="22"/>
          <w:szCs w:val="22"/>
        </w:rPr>
        <w:t xml:space="preserve"> и «Лебедянский», который кроме раскрученных соков для взрослых, уже имел в своем портфеле: соки для малышей до трех лет – «Фруто-няня» и нектары для подростков – «</w:t>
      </w:r>
      <w:r>
        <w:rPr>
          <w:sz w:val="22"/>
          <w:szCs w:val="22"/>
          <w:lang w:val="en-US"/>
        </w:rPr>
        <w:t>Frustyle</w:t>
      </w:r>
      <w:r>
        <w:rPr>
          <w:sz w:val="22"/>
          <w:szCs w:val="22"/>
        </w:rPr>
        <w:t xml:space="preserve">». Опыт разработки новых продуктов позволил «Лебедянскому» на четыре месяца раньше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 xml:space="preserve"> предложить для ниши соков для детей в возрасте от 6 до 12 лет линейку соков и нектаров «Туса Джу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Упакуй – или проиграеш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ривлечения внимания потребителей и торговли уже недостаточно просто выпускать качественный сок – его надо выпускать в удобной упаковке. При проектировании первичной и вторичной упаковки необходимо учитывать интересы конечных потребителей, розничной торговли (площадь торговых полок тоже стала товаром) и всех звеньев логистической цепочки от производителя до потребителя. В России около 90% всех соков упаковывается в картон от двух компаний </w:t>
      </w:r>
      <w:r>
        <w:rPr>
          <w:sz w:val="22"/>
          <w:szCs w:val="22"/>
          <w:lang w:val="en-US"/>
        </w:rPr>
        <w:t>Tet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ombiblock</w:t>
      </w:r>
      <w:r>
        <w:rPr>
          <w:sz w:val="22"/>
          <w:szCs w:val="22"/>
        </w:rPr>
        <w:t>. Упаковщики должны знать все о рынках своих клиентов-компаний производителей с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екоторым оценкам около 20% покупателей в супермаркете принимают решение о выборе марки сока, ориентируясь на упаковку. При сдвиге в премиальный сегмент этот процент становится еще больш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1992 г. ВБД первым начал производство соков в картонных пакетах компании «Тетра Пак» и удерживал позицию лидера на рынке соков до 2003 г. ВБД постоянно тестировал новые упаковки. Например, не прошел испытаний </w:t>
      </w:r>
      <w:r>
        <w:rPr>
          <w:i/>
          <w:iCs/>
          <w:sz w:val="22"/>
          <w:szCs w:val="22"/>
        </w:rPr>
        <w:t>клапан</w:t>
      </w:r>
      <w:r>
        <w:rPr>
          <w:sz w:val="22"/>
          <w:szCs w:val="22"/>
        </w:rPr>
        <w:t>, широко используемый на упаковках сока в Германии. Потребителям (в России) казалось, что в момент открывания пакета грязь с клапана может попасть внутрь пакет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«Лебедянский» стал лидером в 2003 г. в основном благодаря росту продаж сока «Фруктовый сад» в регионах. В том же году на лидирующие позиции в премиальном сегменте «Лебедянский» смог продвинуть марку «Я» благодаря новой упаковке, которая отличалась от стандартных пакетов завинчивающейся крышкой и удлиненной формой с необычными закругленными краями. Подобная упаковка до этого не была представлена на рынке Восточной Европы, и специально разрабатывалась компанией «Тетра Пак». После изменения упаковок сока «Я» к нему возрос интерес не только потребителей, но и дистрибу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ициатива изменения упаковки может исходить как от компании производителя соков, так и от компании-производителя упаковки. </w:t>
      </w:r>
      <w:r>
        <w:rPr>
          <w:sz w:val="22"/>
          <w:szCs w:val="22"/>
          <w:lang w:val="en-US"/>
        </w:rPr>
        <w:t>Combiblock</w:t>
      </w:r>
      <w:r>
        <w:rPr>
          <w:sz w:val="22"/>
          <w:szCs w:val="22"/>
        </w:rPr>
        <w:t xml:space="preserve"> разработала двухлитровую упаковку для сока, но некоторое время не могла убедить ни одного из лидеров рынка начать выпуск соков в таких упаковках. Все же удалось убедить компанию «Нидан», что большой объем упаковки хорошо сочетается «семейным» позиционированием марки «Моя семья», т.к. семье из нескольких человек одного литра сока мало. Впоследствии соки в двухлитровых пакетах стали выпускать и другие компании. В настоящее время до 17% соков продается в двухлитровых упаковках. Следует отметить, что также весьма популярны упаковки соков меньше традиционной емкости в 1 литр: по 0,5 литра, 0,25 литра и 0,2 ли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Есть овощи или пить – вот в чем вопр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ивлекательный рынок соков пытаются проникнуть и компании из смежных секторов. Компания «Балтимор» на российском рынке кетчупов является лидером, имеет долю рынка около 50% и уровень числового распределения около 80%. Поскольку весь российский рынок кетчупа оценивается в 200 тыс. тонн и близок к насыщению, компания «Балтимор» активно (и успешно) осваивает новые направления: производство майонеза, консервированных овощей. Но первая попытка выхода на рынок соков с маркой «Восточный гурман», предпринятая компанией «Балтимор» в 2001 г., завершилась полумиллионными убыт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сок у большинства россиян ассоциируется с фруктами. Вместе с тем в России, традиционно популярным является томатный сок, который занимает около 10% рынка, уступая только апельсиновому и яблочному. Для новой попытки выхода на рынок соков «Балтимор» нацелился на нишу овощных соков. Если ориентироваться на мировые тенденции, то доля овощных соков может быть весьма значительной: в Японии доля овощных соков составляет 20% рынка, в Европе и Америке 10-15%.</w:t>
      </w:r>
    </w:p>
    <w:p>
      <w:pPr>
        <w:pStyle w:val="TextBody"/>
        <w:rPr/>
      </w:pPr>
      <w:r>
        <w:rPr>
          <w:sz w:val="22"/>
          <w:szCs w:val="22"/>
        </w:rPr>
        <w:t>Запуск сока «8 овощей», с компонентами от тыквы до сельдерея, компания «Балтимор пыталась представить как классический пример следования теории. Компания определила свои сильные позиции (выращивание и переработка овощей), увидела перспективный и совершенно не занятый рыночный сегмент (овощные соки), разработала качественный продукт и вывела его на рынок с лаконичным призывом: «Пейте овощи!». Компании потребовалось полтора года на проведение разнообразных исследований для того, чтобы разработать оптимальную рецептуру. (Следует признать, что «совершенный овощной продукт» удалось создать, только добавив в него яблоки и апельсины). В создание и продвижение марки было вложено более $ 5 млн. Брэнд «8 овощей» получил гран-при конкурса «БРЭНД ГОДА/</w:t>
      </w:r>
      <w:r>
        <w:rPr>
          <w:sz w:val="22"/>
          <w:szCs w:val="22"/>
          <w:lang w:val="en-US"/>
        </w:rPr>
        <w:t>EFFIE</w:t>
      </w:r>
      <w:r>
        <w:rPr>
          <w:sz w:val="22"/>
          <w:szCs w:val="22"/>
        </w:rPr>
        <w:t>-2004, в номинации «новое имя».</w:t>
      </w:r>
    </w:p>
    <w:p>
      <w:pPr>
        <w:pStyle w:val="TextBody"/>
        <w:rPr/>
      </w:pPr>
      <w:r>
        <w:rPr>
          <w:sz w:val="22"/>
          <w:szCs w:val="22"/>
        </w:rPr>
        <w:t xml:space="preserve">Но за 2004 г. соки «8 овощей» смогли занять не более 1% всего рынка соков. А собственно в сегменте овощных соков – около 25%, т.к. лидеры рынка тоже стали экспериментировать с овощными смесями. «Лебедянский» стал включать овощные смеси в свои линейки соков «Тонус» и «Я». Овощные смеси входят и в линейку премиальных соков </w:t>
      </w:r>
      <w:r>
        <w:rPr>
          <w:sz w:val="22"/>
          <w:szCs w:val="22"/>
          <w:lang w:val="en-US"/>
        </w:rPr>
        <w:t>Caprice</w:t>
      </w:r>
      <w:r>
        <w:rPr>
          <w:sz w:val="22"/>
          <w:szCs w:val="22"/>
        </w:rPr>
        <w:t xml:space="preserve"> компании «Нидан». При этом «Нидан» и «Лебедянский» не вкладывают средств в рекламу овощных соков, а просто расширяют свои продуктовые линейки популярных соков и «собирают урожай с овощной грядки», которую активно обрабатывает «Балтимор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работчики проекта «8 овощей» полагали, что высокая цена должна убедить потребителя в том, что продукт качественный. Но в восприятии большинства россиян овощи в целом не воспринимаются как премиальный продукт. Поэтому многим кажется странным платить за отечественную морковь больше, чем за заморский ананас.</w:t>
      </w:r>
    </w:p>
    <w:p>
      <w:pPr>
        <w:pStyle w:val="TextBody"/>
        <w:rPr/>
      </w:pPr>
      <w:r>
        <w:rPr>
          <w:sz w:val="22"/>
          <w:szCs w:val="22"/>
        </w:rPr>
        <w:t xml:space="preserve">Представители компании «Балтимор» признают, что при выведении на рынок сока «8 овощей» ряд ошибок был допущен также и в распределении. Компания, имеющая очень высокий показатель числового распределения «не учла», что далеко не все магазины готовы хорошее отношение к ее кетчупам автоматически перенести на экзотические соки, например, </w:t>
      </w:r>
      <w:r>
        <w:rPr>
          <w:i/>
          <w:iCs/>
          <w:sz w:val="22"/>
          <w:szCs w:val="22"/>
        </w:rPr>
        <w:t>из тыквы с перцем и морковью с вершками</w:t>
      </w:r>
      <w:r>
        <w:rPr>
          <w:sz w:val="22"/>
          <w:szCs w:val="22"/>
        </w:rPr>
        <w:t>. Крупные торговые сети действуют в условиях избыточного предложения различных марок соков известных производителей. Для того чтобы найти на полках место для нового продукта потребуется потеснить кого-либо из старожилов, а это всегда непрос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А. Каждая из четырех компаний - лидеров общенационального рынка, начинала с завоевания прочных позиций в своем регионе. Одним из первых направлений стратегического развития для каждой из них являлось развитие рынка (в географическом понимании) – выход в те регионы, где продукция компании ранее не была представлена. Приведите из кейса не менее двух примеров </w:t>
      </w:r>
      <w:r>
        <w:rPr>
          <w:i/>
          <w:iCs/>
          <w:sz w:val="22"/>
          <w:szCs w:val="22"/>
        </w:rPr>
        <w:t>других стратегий роста</w:t>
      </w:r>
      <w:r>
        <w:rPr>
          <w:sz w:val="22"/>
          <w:szCs w:val="22"/>
        </w:rPr>
        <w:t>, которые использовали компании-лидеры сокового рынка. Охарактеризуйте эти стратегии в терминах матрицы Ансоф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Б. Даже крупные компании при выходе на новые рынки вынуждены использовать стратегию освоения рыночных ниш. Приведите примеры из кейса, указывающие на два возможных недостатка такой стратегии с точки зрения конечной цели – завоевания значимой доли на всем рын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А. Сформулируйте 3 наиболее важных критерия сегментации для рынка соков по регионам России. Приведите краткое обоснование Ваш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Б. Сегмент специальных соков для детей растет высокими темпами. Назовите еще не менее трех условий, которыми должен удовлетворять сегмент, для того, чтобы компании производители признали его привлекательным.</w:t>
      </w:r>
    </w:p>
    <w:p>
      <w:pPr>
        <w:pStyle w:val="Normal"/>
        <w:jc w:val="both"/>
        <w:rPr/>
      </w:pPr>
      <w:r>
        <w:rPr>
          <w:sz w:val="22"/>
          <w:szCs w:val="22"/>
        </w:rPr>
        <w:t>2.В Узкий сегмент соков для детей в возрасте 6 –12 лет, на который ориентирован новый сок «</w:t>
      </w:r>
      <w:r>
        <w:rPr>
          <w:sz w:val="22"/>
          <w:szCs w:val="22"/>
          <w:lang w:val="en-US"/>
        </w:rPr>
        <w:t>Tropic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» компании </w:t>
      </w:r>
      <w:r>
        <w:rPr>
          <w:sz w:val="22"/>
          <w:szCs w:val="22"/>
          <w:lang w:val="en-US"/>
        </w:rPr>
        <w:t>PepsiCo</w:t>
      </w:r>
      <w:r>
        <w:rPr>
          <w:sz w:val="22"/>
          <w:szCs w:val="22"/>
        </w:rPr>
        <w:t>, характеризуется тем, что покупатель и потребитель на этом сегменте не всегда совпадают. Какие сложности могут быть связаны с позиционированием этого сока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А. Практически все основные игроки рынка выпускают для разных ценовых сегментов соки под разными марками. Как можно охарактеризовать такую марочную стратегию. Укажите преимущества и недостатки такой стратегии для компании производ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Б. Для отдельных марок, также как и для классов продуктов, можно сформулировать концепцию жизненного цикла. На каких фазах жизненного цикла марки наиболее вероятно принятие решения о ребрэндинге. Приведите из кейса примеры ребрэндин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А. Компании-лидеры рынка соков постоянно ведут поиск новых комбинаций вкусов, новых форм, размеров и материалов для упаковки. Перечислите основные этапы проекта разработки и вывода на рынок нового проду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Б. Проект «8 овощей» (пока) нельзя признать успешным. На каких этапах разработки и вывода нового продукта на рынок были допущены ошибки (по Вашему мнению), какие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прос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А. Назовите не менее трех факторов макросреды, которые могут привести к сдвигу вправо кривой спроса на соки в отдельных регионах России. Как влияет сдвиг кривой спроса вправо на показатель «эластичность спроса по цене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Б. За 2004 г. «Лебедянский» для сока «Тонус» смог увеличить объем продаж в натуральном выражении на 13% при одновременном росте выручки на 39%. На сколько процентов выросла за 2004 г. цена сока «Тонус»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. Какие критерии сегментации учитывают компании - производители соков, когда предлагают соки в упаковках по 0,25, 0,2, 0,5, 1 и 2 литра, в пакетах с завинчивающейся крышкой, в пластмассовых бутылках с завинчивающейся крышкой (по 0,5 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Б. Приведите из кейса примеры решений в области упаковки, которые были реализованы компаниями-производителями соков как элемент стратегии продви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В. Для компаний-производителей упаковки спрос на их продукцию является производным по отношению к спросу на сок. Как могут компании-производители упаковки для соков использовать в своей деятельности стратегии протягивания и проталки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А. Назовите фазы жизненного цикла продукта. Для каждой фазы укажите специфические задачи, на решение которых может быть нацелена рекл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Б. Если телезритель может вспомнить фрагмент рекламы, например, фразу: «А ты налей и отойди», но не может точно сказать какая марка сока при этом рекламируется, то можно говорить об отсутствии коммуникации. Укажите не менее трех причин, которые могут приводить к отсутствию коммуникации при передаче рекламы через С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В. Назовите два позитивных и два (возможных) негативных аспекта использования в рекламе соков известных спортсмен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прос 8 /</w:t>
      </w:r>
      <w:r>
        <w:rPr>
          <w:bCs/>
          <w:sz w:val="22"/>
          <w:szCs w:val="22"/>
        </w:rPr>
        <w:t>В ответах на вопросы 8.А и 8.Б необходимо представить</w:t>
      </w:r>
      <w:r>
        <w:rPr>
          <w:sz w:val="22"/>
          <w:szCs w:val="22"/>
        </w:rPr>
        <w:t xml:space="preserve"> свои вычисления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. В каком из регионов России (Таблица 3) был наиболее высоким темп роста доли рынка соков из высокого ценового сегмента (в 2004 г. по сравнению с 2003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Б. В Южном регионе в 2003 г.: средняя цена соков из </w:t>
      </w:r>
      <w:r>
        <w:rPr>
          <w:bCs/>
          <w:i/>
          <w:sz w:val="22"/>
          <w:szCs w:val="22"/>
        </w:rPr>
        <w:t>Низкого ценового сегмента</w:t>
      </w:r>
      <w:r>
        <w:rPr>
          <w:bCs/>
          <w:sz w:val="22"/>
          <w:szCs w:val="22"/>
        </w:rPr>
        <w:t xml:space="preserve"> была на 20% меньше средней цены соков из </w:t>
      </w:r>
      <w:r>
        <w:rPr>
          <w:bCs/>
          <w:i/>
          <w:sz w:val="22"/>
          <w:szCs w:val="22"/>
        </w:rPr>
        <w:t xml:space="preserve">Среднего ценового сегмента; </w:t>
      </w:r>
      <w:r>
        <w:rPr>
          <w:bCs/>
          <w:sz w:val="22"/>
          <w:szCs w:val="22"/>
        </w:rPr>
        <w:t xml:space="preserve">а средняя цена соков из </w:t>
      </w:r>
      <w:r>
        <w:rPr>
          <w:bCs/>
          <w:i/>
          <w:sz w:val="22"/>
          <w:szCs w:val="22"/>
        </w:rPr>
        <w:t>Высокого ценового сегмента</w:t>
      </w:r>
      <w:r>
        <w:rPr>
          <w:bCs/>
          <w:sz w:val="22"/>
          <w:szCs w:val="22"/>
        </w:rPr>
        <w:t xml:space="preserve"> - на 20% больше средней цены соков из </w:t>
      </w:r>
      <w:r>
        <w:rPr>
          <w:bCs/>
          <w:i/>
          <w:sz w:val="22"/>
          <w:szCs w:val="22"/>
        </w:rPr>
        <w:t>Среднего ценового сегмента</w:t>
      </w:r>
      <w:r>
        <w:rPr>
          <w:bCs/>
          <w:sz w:val="22"/>
          <w:szCs w:val="22"/>
        </w:rPr>
        <w:t>. В каком из ценовых сегментов был достигнут наибольший объем продаж в денежном выраж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В. Определите доли каждого из ценовых сегментов в денежном выражении в общем объеме продаж соков в Южном регионе в 2003 г. Определите, как изменятся эти доли в 2004 г., если в каждой ценовой группе средняя цена сока увеличится на 10%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А Укажите не менее двух причин, по которым даже такие крупные игроки на рынке соков, как «Лебедянский», принимают предложения о выпуске продукции под частными марками крупных торговых с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9.Б. На одном из заводов компании производителя объем заказов в 2005 г. на собственную марочную продукцию позволял загрузить имеющиеся производственные мощности на 70%. Расчет себестоимости (общих и удельных затрат) был произведен на базе нормального объема производства, который должен составлять 85% от мощности. После проведения этих расчетов в компанию поступило предложение о выпуске в течение года сока под частной маркой торговой сети, которое позволит довести загрузку производственных мощностей до 80%. Оцените, как принятие этого предложения повлияет на различные виды затрат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за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затраты на собственную марочную продукц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аждой из четырех клеток (А, Б, В, Г) необходимо выбрать один из вариантов: уменьшатся / увеличатся / останутся без изменений. Приведите краткое обоснование Вашего от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А. Для организации продаж своей продукции в других регионах компании-производители обычно должны сделать выбор одного из двух вариантов: использовать региональных дистрибьюторов или создавать собственные представительства в регионах. Для каждого из таких решений укажите возможные недостатки и пре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Б. Приведите формулу, по которой можно оценить долю рынка компании на основании показателей, характеризующих распределение: </w:t>
      </w:r>
      <w:r>
        <w:rPr>
          <w:i/>
          <w:sz w:val="22"/>
          <w:szCs w:val="22"/>
        </w:rPr>
        <w:t xml:space="preserve">числовое распределение, взвешенное распределение, индикатор выбора, доля в обороте. </w:t>
      </w:r>
      <w:r>
        <w:rPr>
          <w:sz w:val="22"/>
          <w:szCs w:val="22"/>
        </w:rPr>
        <w:t>Для каждой компании-производителя соков рост ее доли в обороте какой-либо торговой сети ограничивается не только действиями других компаний-производителей соков. Почему крупные торговые сети ограничивают доли в обороте даже для компаний лидеров. Какие меры могут предпринимать компании-производители для увеличения своей доли в обороте конкретных торговых сетей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ние 2.</w:t>
      </w:r>
    </w:p>
    <w:p>
      <w:pPr>
        <w:pStyle w:val="Normal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зад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зработка деловой ситуации на выбранном практическом пример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: не более 20-25 страниц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самостоятельной работы с целью обоснования выбранной альтернативы маркетинговых действий, направленной на решение общекорпоративных задач. Время презентации: 45 мин. Форма презентации: слайды, заметки к слай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к написанию самостоятельной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раткая характеристика ры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. Современные тенденции. Объём и структура товарного предложения и спроса. Уровень цен. Характеристика потребителей, конкурентов, посредников, поставщиков и т.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аткая характеристика компании (предприятия, фирмы) и её положения на рынк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раткая история создания. Характеристика основной деятельности. Миссия.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. Используемые стратегии. Конкурентное поло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инамика развития (за последние 3-5 лет) и современные проблемы роста компании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Основные показатели роста: динамика продаж, прибыли, клиентской базы и др. Характеристика основных проблем, с которыми столкнулась компания на нынешнем уровне своего развития (падение оборота, прибыли, потеря клиентов, низкий имидж компании и т.д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зможные маркетинговые альтернативы для обеспечения роста компании (не менее двух-трёх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целевые рынки, ассортимент, цены, распределение, продвижение, партнёрские отношения и т.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ифровые данные для оценки альтернати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метрики (выручка, прибыль, доля, затраты, отдача на инвестиции, дивиденды, скидки и т.д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рики отношения (имидж, лояльность, динамика развития клиентской базы, партнёрские отношения, модели поведения потребителей, жалобы, первичные и повторные покупки и т.д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Экономические расчёты по обоснованию выбора приемлемого решени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ценка альтернатив по безубыточности, прогнозам продаж и рыночной доле, величине прибыли или денежных потоков и т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комендации по выбранной альтернативе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(программа, проект) конкретных маркетингов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basedOn w:val="Normal"/>
    <w:qFormat/>
    <w:pPr>
      <w:spacing w:before="100" w:after="100"/>
    </w:pPr>
    <w:rPr>
      <w:rFonts w:ascii="Verdana" w:hAnsi="Verdana" w:cs="Verdana"/>
      <w:b/>
      <w:bCs/>
      <w:color w:val="333333"/>
      <w:sz w:val="16"/>
      <w:szCs w:val="16"/>
    </w:rPr>
  </w:style>
  <w:style w:type="paragraph" w:styleId="Mtxt">
    <w:name w:val="mtxt"/>
    <w:basedOn w:val="Normal"/>
    <w:qFormat/>
    <w:pPr>
      <w:spacing w:before="100" w:after="100"/>
    </w:pPr>
    <w:rPr>
      <w:rFonts w:ascii="Verdana" w:hAnsi="Verdana" w:cs="Verdana"/>
      <w:b/>
      <w:bCs/>
      <w:color w:val="333333"/>
      <w:sz w:val="20"/>
      <w:szCs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4:00Z</dcterms:created>
  <dc:creator>Student</dc:creator>
  <dc:description/>
  <cp:keywords/>
  <dc:language>en-US</dc:language>
  <cp:lastModifiedBy>Цыщук Галина Юрьевна</cp:lastModifiedBy>
  <cp:lastPrinted>2004-09-15T11:53:00Z</cp:lastPrinted>
  <dcterms:modified xsi:type="dcterms:W3CDTF">2017-03-09T13:27:00Z</dcterms:modified>
  <cp:revision>15</cp:revision>
  <dc:subject/>
  <dc:title>Институт экономики и финансов «Синергия»</dc:title>
</cp:coreProperties>
</file>