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  <w:t>Образовательная 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высшего образования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«МОСКОВСКИЙ ТЕХНОЛОГИЧЕСКИЙ ИНСТИТУТ»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4"/>
      </w:tblGrid>
      <w:tr>
        <w:trPr>
          <w:trHeight w:val="204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культет «Экономики и управления»</w:t>
      </w:r>
    </w:p>
    <w:tbl>
      <w:tblPr>
        <w:tblW w:w="5105" w:type="dxa"/>
        <w:jc w:val="left"/>
        <w:tblInd w:w="4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/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кан факультета Экономики и управления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__________________________ А. Л. Карп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6"/>
                <w:szCs w:val="16"/>
              </w:rPr>
              <w:t xml:space="preserve">Подпись                                                               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«____» _________________ 202__ г.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БНУЮ ПРАКТИ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513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учающегося группы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шифр и № группы                                                         фамилия, имя, отчество обучающегося</w:t>
      </w:r>
    </w:p>
    <w:p>
      <w:pPr>
        <w:pStyle w:val="Normal"/>
        <w:spacing w:before="0" w:after="0"/>
        <w:jc w:val="both"/>
        <w:rPr/>
      </w:pPr>
      <w:r>
        <w:rPr/>
        <w:t xml:space="preserve">Место прохождения практи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автономная некоммерческая организация высшего образования «Московский технологический институт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хождения практики: с «___» _______ 202__ г. по «__» _____ 202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ндивидуального задания на практику, соотнесенное с планируемыми результатами обучения при прохождении практ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blHeader w:val="true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ндивидуального задания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Составить общее описание исследуемой организации: наименование и организационно-правовая форма; форма собственности; юридический и фактический адреса, особенности территориального размещения; миссия; вид экономической деятельности (отрасль); виды производимой продукции или оказываемых услуг; основные факторы внешней среды (делового окружения и макросреды), их влияние на деятельность орган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Составить краткую историческую справку об этапах развития исследуемой организации и оценить стадию ее жизненного цикла по одной из моделей ЖЦО (например, Л. Грейнера или И. Адизеса).</w:t>
            </w:r>
          </w:p>
        </w:tc>
      </w:tr>
      <w:tr>
        <w:trPr>
          <w:trHeight w:val="84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Проанализировать и описать организационную структуру исследуемой организации: базовый тип ОСУ; особенности ОСУ; органиграмма ОСУ; основные виды организационных полномочий менеджмента (линейные, функциональные, штабные, представительские, согласительные и др.); уровень централизации (децентрализации) управления; основные цели и функции подразделений; основные обязанности руководителей подразделений; основные способы обеспечения взаимодействия исполнителей (координационные механизмы по Г. Минцберг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Выявить и описать недостатки существующей организационной структуры. Обосновать и сформулировать предложения по оптимизации организационной структуры: изменение базового типа структуры, создание или реорганизация подразделений и т.п.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Оценить профессиональные компетенции топ-менеджеров исследуемой организации и руководителей основных подразделений; оценить степень соответствия компетенций менеджеров целям, задачам и особенностям работы исследуемой организаци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Описать требуемые профессиональные компетенции менеджеров исследуемой организации по трем уровням управления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Проанализировать и описать систему планирования деятельности исследуемой организации: основные задачи планирования; виды организационных планов и их предназначение; характер исполнения и контроля планов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Оценить степень соответствия системы планирования целям, задачам и особенностям организации. Сформулировать конкретные предложения по усовершенствованию системы планирования деятельности исследуемой организации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Проанализировать и описать характерные черты и специфические особенности системы мотивации и стимулирования трудовой деятельности: основные теории и модели мотивации, используемые менеджментом исследуемой организации; основные виды стимулир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Оценить степень соответствия применяемых видов и инструментов мотивации и стимулирования целям и задачам организации, а также особенностям ее работы и компетенциям сотрудников. Сформулировать конкретные предложения по усовершенствованию системы мотивации сотрудников исследуемой организации (по категориям сотрудников)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Проанализировать и описать характерные черты и специфические особенности системы контроля: основные виды контроля по периодам (предварительный, текущий, итоговый) и масштабам (тотальный, функциональный, внешний и т.п.); масштабы допустимых отклонений по основным показателям работы исследуемой организации (подразделения); принципы эффективности контр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Оценить степень соответствия системы контроля целям, задачам и особенностям исследуемой организации. Сформулировать предложения по усовершенствованию системы контроля: разработать алгоритм контроля выбранной трудовой операции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тическая часть.</w:t>
            </w:r>
            <w:r>
              <w:rPr>
                <w:rFonts w:cs="Times New Roman" w:ascii="Times New Roman" w:hAnsi="Times New Roman"/>
              </w:rPr>
              <w:t xml:space="preserve"> Проанализировать и описать характерные черты и специфические особенности организационной культуры исследуемой организации: основные элементы (нормы и правила поведения, традиции,</w:t>
            </w:r>
            <w:r>
              <w:fldChar w:fldCharType="begin"/>
            </w:r>
            <w:r>
              <w:rPr/>
              <w:instrText xml:space="preserve"> XE "Традици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/>
              <w:instrText xml:space="preserve"> XE "Нормы и правила поведен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ритуалы</w:t>
            </w:r>
            <w:r>
              <w:fldChar w:fldCharType="begin"/>
            </w:r>
            <w:r>
              <w:rPr/>
              <w:instrText xml:space="preserve"> XE "Ритуал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и церемонии</w:t>
            </w:r>
            <w:r>
              <w:fldChar w:fldCharType="begin"/>
            </w:r>
            <w:r>
              <w:rPr/>
              <w:instrText xml:space="preserve"> XE "Церемонии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, легенды и т.п.</w:t>
            </w:r>
            <w:r>
              <w:fldChar w:fldCharType="begin"/>
            </w:r>
            <w:r>
              <w:rPr/>
              <w:instrText xml:space="preserve"> XE "Легенд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) и функции (</w:t>
            </w:r>
            <w:r>
              <w:rPr>
                <w:rFonts w:cs="Times New Roman" w:ascii="Times New Roman" w:hAnsi="Times New Roman"/>
                <w:bCs/>
              </w:rPr>
              <w:t>охранная, интегрирующая, регулирующая, ориентирующая и т.п.</w:t>
            </w:r>
            <w:r>
              <w:rPr>
                <w:rFonts w:cs="Times New Roman" w:ascii="Times New Roman" w:hAnsi="Times New Roman"/>
              </w:rPr>
              <w:t>) организационной куль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шение профессиональной задачи.</w:t>
            </w:r>
            <w:r>
              <w:rPr>
                <w:rFonts w:cs="Times New Roman" w:ascii="Times New Roman" w:hAnsi="Times New Roman"/>
              </w:rPr>
              <w:t xml:space="preserve"> Построить профиль организационной культуры (по К. Камерону и Р. Куинну) исследуемой организации. Оценить доминирующий тип организационной культуры и степень его соответствия целям и задачам организации. Сформулировать конкретные  предложения по адаптации организационной культуры к целям, задачам и условиям работы организац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уководитель практики от Институ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-4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ашкина Анастасия Михайловна                  _____________              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>должность, ученая степень, ученое звани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Подпись                                                             И.О. Фамил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«___»______________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2"/>
        </w:rPr>
        <w:t>Задание принято к исполнению</w:t>
      </w:r>
      <w:r>
        <w:rPr>
          <w:rFonts w:cs="Times New Roman" w:ascii="Times New Roman" w:hAnsi="Times New Roman"/>
        </w:rPr>
        <w:t xml:space="preserve">        ________________    _</w:t>
      </w:r>
      <w:r>
        <w:rPr/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И.О. Фамилия </w:t>
      </w:r>
      <w:r>
        <w:rPr>
          <w:rFonts w:cs="Times New Roman" w:ascii="Times New Roman" w:hAnsi="Times New Roman"/>
          <w:spacing w:val="-5"/>
          <w:sz w:val="16"/>
          <w:szCs w:val="16"/>
        </w:rPr>
        <w:t>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«___»______________ </w:t>
      </w:r>
      <w:r>
        <w:rPr>
          <w:rFonts w:cs="Times New Roman" w:ascii="Times New Roman" w:hAnsi="Times New Roman"/>
          <w:bCs/>
          <w:spacing w:val="-4"/>
        </w:rPr>
        <w:t>202__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80" w:after="2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и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eastAsia="zh-CN"/>
    </w:rPr>
  </w:style>
  <w:style w:type="paragraph" w:styleId="Contents1">
    <w:name w:val="TOC 1"/>
    <w:basedOn w:val="Normal"/>
    <w:next w:val="Normal"/>
    <w:pPr>
      <w:spacing w:lineRule="auto" w:line="360" w:before="0" w:after="0"/>
      <w:contextualSpacing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0" w:after="0"/>
      <w:ind w:left="142" w:hanging="0"/>
      <w:contextualSpacing/>
      <w:jc w:val="both"/>
    </w:pPr>
    <w:rPr>
      <w:rFonts w:ascii="Times New Roman" w:hAnsi="Times New Roman" w:eastAsia="Calibri" w:cs="Times New Roman"/>
      <w:sz w:val="28"/>
      <w:lang w:val="en-US" w:eastAsia="en-US"/>
    </w:rPr>
  </w:style>
  <w:style w:type="paragraph" w:styleId="Style15">
    <w:name w:val="Списки"/>
    <w:basedOn w:val="Normal"/>
    <w:qFormat/>
    <w:pPr>
      <w:widowControl w:val="false"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1:00Z</dcterms:created>
  <dc:creator>Professional</dc:creator>
  <dc:description/>
  <cp:keywords/>
  <dc:language>en-US</dc:language>
  <cp:lastModifiedBy>Administrator</cp:lastModifiedBy>
  <dcterms:modified xsi:type="dcterms:W3CDTF">2023-10-01T21:55:00Z</dcterms:modified>
  <cp:revision>3</cp:revision>
  <dc:subject/>
  <dc:title/>
</cp:coreProperties>
</file>