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1"/>
        <w:gridCol w:w="482"/>
        <w:gridCol w:w="482"/>
        <w:gridCol w:w="482"/>
        <w:gridCol w:w="482"/>
        <w:gridCol w:w="96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7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Аккредитованное образовательное частное учрежд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шего образования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ИНДИВИДУАЛЬНОЕ ЗАДАНИЕ НА ПРАКТИКУ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 Отчество Фамилия обучающегося)</w:t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установка на практику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•</w:t>
            </w:r>
            <w:r>
              <w:rPr/>
              <w:tab/>
              <w:t>сформировать знание о способах реализации методологических подходов в психологии к исследованию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•</w:t>
            </w:r>
            <w:r>
              <w:rPr/>
              <w:tab/>
              <w:t>сформировать представления об основных научно-исследовательских направлениях психологического знания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•</w:t>
            </w:r>
            <w:r>
              <w:rPr/>
              <w:tab/>
              <w:t xml:space="preserve">сформировать навык сбора теоретического и эмпирического материала для решения конкретных социально-психологических задач;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•</w:t>
            </w:r>
            <w:r>
              <w:rPr/>
              <w:tab/>
              <w:t>научить работать с эмпирическим материалом психологического характера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•</w:t>
            </w:r>
            <w:r>
              <w:rPr/>
              <w:tab/>
              <w:t>выполнить программу индивидуального задания научного руководителя и поручения руководителя практики от организации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•</w:t>
            </w:r>
            <w:r>
              <w:rPr/>
              <w:tab/>
              <w:t>систематизировать и обобщить материалы, собранные за время практики, подготовить отчет по практике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актики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Наименование</w:t>
            </w:r>
          </w:p>
        </w:tc>
        <w:tc>
          <w:tcPr>
            <w:tcW w:w="67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ЩЕСТВО С ОГРАНИЧЕННОЙ ОТВЕТСТВЕННОСТЬЮ "ТЕКСТИЛЬ-ТУР"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771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род Иваново, Кохомское ш., дом 1д, пом.6-оф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нахождения организации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 прохождения практики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ПРОГРАММОЙ ПРАКТИКИ ОЗНАКОМЛЕН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Обучающийся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уководитель практики от МФЮ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название кафедры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10160</wp:posOffset>
                  </wp:positionV>
                  <wp:extent cx="1533525" cy="1133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 ООО «Текстиль-Тур»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6445</wp:posOffset>
                  </wp:positionH>
                  <wp:positionV relativeFrom="paragraph">
                    <wp:posOffset>117475</wp:posOffset>
                  </wp:positionV>
                  <wp:extent cx="1657350" cy="1657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Сергучев А. А.</w:t>
            </w:r>
          </w:p>
        </w:tc>
      </w:tr>
      <w:tr>
        <w:trPr/>
        <w:tc>
          <w:tcPr>
            <w:tcW w:w="24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</w:tbl>
    <w:p>
      <w:pPr>
        <w:pStyle w:val="Normal"/>
        <w:widowControl/>
        <w:bidi w:val="0"/>
        <w:spacing w:lineRule="auto" w:line="247" w:before="0" w:after="13"/>
        <w:ind w:left="567" w:firstLine="5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06:00Z</dcterms:created>
  <dc:creator>Бровцина Екатерина Юрьевна</dc:creator>
  <dc:description/>
  <cp:keywords/>
  <dc:language>en-US</dc:language>
  <cp:lastModifiedBy>1</cp:lastModifiedBy>
  <dcterms:modified xsi:type="dcterms:W3CDTF">2024-05-27T11:20:00Z</dcterms:modified>
  <cp:revision>3</cp:revision>
  <dc:subject/>
  <dc:title/>
</cp:coreProperties>
</file>