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701778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8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Глава 1. Стрессоустойчивость в международных отношениях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ind w:left="0" w:firstLine="851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8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1.1. 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Генезис понятия стрессоустойчивости</w:t>
              <w:tab/>
              <w:t>23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8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трессоустойчивость государств</w:t>
              <w:tab/>
              <w:t>26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8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трессоустойчивость интеграционных объединений</w:t>
              <w:tab/>
              <w:t>33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9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Глава 2. Санкции в мировой политике и международных отношениях</w:t>
              <w:tab/>
              <w:t>40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9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1. Понятие санкций и причины их применения</w:t>
              <w:tab/>
              <w:t>40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9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2. Международные санкционные режимы и проблема вторичных санкций</w:t>
              <w:tab/>
              <w:t>48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9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3. Санкционные режимы в отношении государств-членов ЕАЭС</w:t>
              <w:tab/>
              <w:t>58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9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Глава 3. Функционирование ЕАЭС в условиях санкций</w:t>
              <w:tab/>
              <w:t>65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9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1. Характеристика ЕАЭС как интеграционного объединения</w:t>
              <w:tab/>
              <w:t>65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9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2. Факторы стрессоустойчивости и меры ЕАЭС по преодолению воздействия санкций</w:t>
              <w:tab/>
              <w:t>77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9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3. Оценка стрессоустойчивости Евразийского экономического союза</w:t>
              <w:tab/>
              <w:t>91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9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Заключение</w:t>
              <w:tab/>
              <w:t>100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79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писок иcточников</w:t>
              <w:tab/>
              <w:t>105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80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писок литературы</w:t>
              <w:tab/>
              <w:t>131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16701780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риложение</w:t>
              <w:tab/>
              <w:t>145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>
          <w:sz w:val="28"/>
        </w:rPr>
      </w:pPr>
      <w:bookmarkStart w:id="0" w:name="__RefHeading___Toc167017785"/>
      <w:bookmarkEnd w:id="0"/>
      <w:r>
        <w:rPr>
          <w:sz w:val="28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обусловлена следующими причин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разу два из пяти государств Евразийского экономического союза (далее – ЕАЭС) оказались в ситуации, когда в отношении них были введены беспрецедентные санкции. В 2022 году Российская Федерация стала мировым лидером по количеству наложенных на нее санкций: еще в мае их число превысило десять тысяч. Для сравнения, Иран существует в режиме введения около трех с половиной тысяч санкций, а Куба и КНДР – двух тысяч. Также в пятерку государств-лидеров по количеству введенных в их отношении санкций вошла Республика Беларус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первоначальной идеей при создании ЕАЭС была интеграция в международную торговую систему на принципах Всемирной торговой организации (далее – ВТО). Однако введение односторонних ограничений, которые нарушают режим наибольшего благоприятствования, само по себе противоречит основам ВТО. При этом ЕАЭС изначально был создан в условиях уже существующих ограничительных мер в отношении России и Беларуси. Перед государствами-членами и ЕАЭС в целом стоит задача поиска путей реагирования на новые услов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ситуация в России принципиально влияет на экономику стран-соседей и устойчивость всего ЕАЭС как интеграционного объединения. Особенно ярко это видно на примере сотрудничества в формате ЕАЭС за счет формирования единого экономического пространства и постоянной работы по сближению национальных экономик. Нестабильность курса рубля влияет на экспортные цены в государствах-членах союза. Инициатива по переводу взаимных расчетов в национальные валюты также не всегда выгодна для партнеров по ЕАЭС ввиду разницы курсов и их нестабильности. В целом, ситуация в России принципиально влияет на устойчивость всего ЕАЭС как интеграционного объединения (см. Приложение, Табл. 1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попытки восполнить дефицит санкционных товаров в России и Беларуси через поставки партнеров по ЕАЭС провоцируют риски вторичных санкций для государств-членов. Данная угроза становится причиной более осторожной экономической политики стран-участников ЕАЭС. Проблема вторичных санкций более чем серьезно влияет на замедление роста товарооборота в сегментах, связанных с параллельным импо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а также ставит под угрозу отдельные сферы сотрудничества. Одновременно с этим, для партнеров появляется окно возможностей для торговли новыми категориями товаров и замещения подсанкционных наименований своей продукци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пятых, появляются новые практики в законодательстве и практическом регулировании экономической деятельности. Государства под санкциями принимают новые нормы. Данный процесс призван снизить негативные эффекты от введенных ограничений и найти альтернативные пути. Национальные практики России и Беларуси по адаптации к западным санкциям влияют на отношения и внутри интеграционных объединений, в которых они участвуют. Например, перед Евразийским экономическим союзом стоит проблема правового обоснования параллельного экспорта в Беларусь и Россию из Армении, Казахстана и Кыргызстана. Попытки проводить подобные поставки внутри организации приводят к изменению  барьеров между странами, а не их снижению, к чему государства стремились с момента образования ЕАЭ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анкции влияют на динамику углубления и развития интеграционного потенциала ЕАЭС по всем направления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выступает интеграция в рамках Евразийского экономического союз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 – проблема стрессоустойчивости ЕАЭС как интеграционного объединения в условиях санкционных режимов в отношении его стран-участниц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: выявить особенности влияния санкций, введенных в отношении Беларуси и России, на стрессоустойчивость Евразийского экономического союз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генезис понятия стрессоустойчивости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обенности применения концепции стрессоустойчивости в отношении государственных систем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особенности применения концепции стрессоустойчивости в отношении интеграционных объединений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понятие санкций и рассмотреть основные причины их применения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практикам санкционного давления в мировой практике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влияние вторичных санкций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ЕАЭС как интеграционное объединение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овать санкции, введенные в отношении Республики Беларусь и Российской Федерации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инимаемые ЕАЭС меры по преодолению трудностей, связанных с введением санкций против его государств-членов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факторы, влияющие на стрессоустойчивость ЕАЭС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ценарии развития ЕАЭС в условиях санкционного давления.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я – абсолютный рекордсмен по числу введенных санкций // </w:t>
      </w:r>
      <w:r>
        <w:rPr>
          <w:lang w:val="en-US"/>
        </w:rPr>
        <w:t>EurAsia</w:t>
      </w:r>
      <w:r>
        <w:rPr/>
        <w:t xml:space="preserve"> </w:t>
      </w:r>
      <w:r>
        <w:rPr>
          <w:lang w:val="en-US"/>
        </w:rPr>
        <w:t>Daily</w:t>
      </w:r>
      <w:r>
        <w:rPr/>
        <w:t xml:space="preserve">. 24.02.2023. </w:t>
      </w:r>
      <w:r>
        <w:rPr>
          <w:lang w:val="en-US"/>
        </w:rPr>
        <w:t>URL</w:t>
      </w:r>
      <w:r>
        <w:rPr/>
        <w:t>: https://eadaily.com/ru/news/2023/02/24/rossiya-absolyutnyy-rekordsmen-po-chislu-vvedyonnyh-sankciy (дата обращения: 21.02.2024).</w:t>
      </w:r>
    </w:p>
  </w:footnote>
  <w:footnote w:id="3">
    <w:p>
      <w:pPr>
        <w:pStyle w:val="Style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тюхин А.А. Логистика параллельного импорта в условиях экономических санкций //Вестник Института экономики Российской академии наук. </w:t>
      </w:r>
      <w:r>
        <w:rPr>
          <w:lang w:val="en-GB"/>
        </w:rPr>
        <w:t xml:space="preserve">№6, 2023. </w:t>
      </w:r>
      <w:r>
        <w:rPr/>
        <w:t>С</w:t>
      </w:r>
      <w:r>
        <w:rPr>
          <w:lang w:val="en-GB"/>
        </w:rPr>
        <w:t>.17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ignmiddle">
    <w:name w:val="align-middle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Misspellcorrection">
    <w:name w:val="misspell-correction"/>
    <w:basedOn w:val="Style10"/>
    <w:qFormat/>
    <w:rPr/>
  </w:style>
  <w:style w:type="character" w:styleId="Misspellcorrectedpart">
    <w:name w:val="misspell-correctedpart"/>
    <w:basedOn w:val="Style10"/>
    <w:qFormat/>
    <w:rPr/>
  </w:style>
  <w:style w:type="character" w:styleId="Misspellerror">
    <w:name w:val="misspell-error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Uiprovider">
    <w:name w:val="ui-provider"/>
    <w:basedOn w:val="Style10"/>
    <w:qFormat/>
    <w:rPr/>
  </w:style>
  <w:style w:type="character" w:styleId="Treaspagetitle">
    <w:name w:val="treas-page-title"/>
    <w:basedOn w:val="Style10"/>
    <w:qFormat/>
    <w:rPr/>
  </w:style>
  <w:style w:type="character" w:styleId="Style20">
    <w:name w:val="Абзац списка Знак"/>
    <w:basedOn w:val="Style10"/>
    <w:qFormat/>
    <w:rPr/>
  </w:style>
  <w:style w:type="character" w:styleId="Style21">
    <w:name w:val="база Знак"/>
    <w:qFormat/>
    <w:rPr>
      <w:rFonts w:ascii="Times New Roman" w:hAnsi="Times New Roman" w:cs="Times New Roman"/>
      <w:sz w:val="28"/>
      <w:szCs w:val="28"/>
    </w:rPr>
  </w:style>
  <w:style w:type="character" w:styleId="Style22">
    <w:name w:val="сноска Знак"/>
    <w:qFormat/>
    <w:rPr>
      <w:rFonts w:ascii="Times New Roman" w:hAnsi="Times New Roman" w:cs="Times New Roman"/>
      <w:sz w:val="20"/>
      <w:szCs w:val="20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23">
    <w:name w:val="Истлит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ocumentlistpaneitemtext">
    <w:name w:val="document-list-pane-item__tex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9">
    <w:name w:val="база"/>
    <w:basedOn w:val="Style24"/>
    <w:qFormat/>
    <w:pPr>
      <w:spacing w:lineRule="auto" w:line="360" w:before="0" w:after="0"/>
      <w:ind w:left="0" w:firstLine="851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сноска"/>
    <w:basedOn w:val="Footnote"/>
    <w:qFormat/>
    <w:pPr>
      <w:jc w:val="both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Истлит"/>
    <w:basedOn w:val="Style24"/>
    <w:qFormat/>
    <w:pPr>
      <w:numPr>
        <w:ilvl w:val="0"/>
        <w:numId w:val="3"/>
      </w:numPr>
      <w:spacing w:lineRule="auto" w:line="360" w:before="0" w:after="0"/>
      <w:ind w:left="0" w:firstLine="851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ind w:firstLine="851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27:00Z</dcterms:created>
  <dc:creator>Ксения Козырева</dc:creator>
  <dc:description/>
  <cp:keywords/>
  <dc:language>en-US</dc:language>
  <cp:lastModifiedBy>Ivan V.</cp:lastModifiedBy>
  <dcterms:modified xsi:type="dcterms:W3CDTF">2025-01-25T17:15:00Z</dcterms:modified>
  <cp:revision>10</cp:revision>
  <dc:subject/>
  <dc:title/>
</cp:coreProperties>
</file>