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659"/>
      </w:tblGrid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/>
            </w:pPr>
            <w:r>
              <w:rPr>
                <w:b w:val="false"/>
                <w:i w:val="false"/>
                <w:szCs w:val="28"/>
                <w:u w:val="none"/>
              </w:rPr>
              <w:t>Сущность и методы управления рентабельностью и ликвидностью (платежеспособностью) предприят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Сущность и виды рентабельност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Сущность и виды ликвидности (платежеспособности) предприят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/>
            </w:pPr>
            <w:r>
              <w:rPr>
                <w:b w:val="false"/>
                <w:i w:val="false"/>
                <w:szCs w:val="28"/>
                <w:u w:val="none"/>
              </w:rPr>
              <w:t>Методы управления рентабельностью и ликвидностью (платежеспособностью) предприят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Анализ состояния и эффективности управления рентабельностью и ликвидностью (платежеспособностью) предприятия (на примере ООО        «Уралгипрорезинотехника»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/>
            </w:pPr>
            <w:r>
              <w:rPr>
                <w:b w:val="false"/>
                <w:i w:val="false"/>
                <w:szCs w:val="28"/>
                <w:u w:val="none"/>
              </w:rPr>
              <w:t>Организационно- экономическая характеристика предприят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Анализ состояния и эффективности управления рентабельностью предприят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/>
            </w:pPr>
            <w:r>
              <w:rPr>
                <w:b w:val="false"/>
                <w:i w:val="false"/>
                <w:szCs w:val="28"/>
                <w:u w:val="none"/>
              </w:rPr>
              <w:t>Анализ состояния и эффективности управления ликвидностью (платежеспособностью) предприят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/>
            </w:pPr>
            <w:r>
              <w:rPr>
                <w:b w:val="false"/>
                <w:i w:val="false"/>
                <w:szCs w:val="28"/>
                <w:u w:val="none"/>
              </w:rPr>
              <w:t>Проблемы управления рентабельностью и ликвидностью (платежеспособностью) предприятия на современном этапе и пути их реш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ВВЕДЕНИЕ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Актуальность рассматриваемого вопроса определяется необходимостью проведения своевременного мониторинга рентабельности и ликвидности для оценки его потенциальных возможностей с целью реализации стратегических задач. Точность принятия тех или иных управленческих решений зависит от корректности поступаемой информации к руководителю предприятия от профильных подразделений относительно доходов и расходов по соответствующим направлениям деятельности. Исходя из рентабельности портфеля предложений, определяются приоритеты работы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Возможности системы управления приводят к росту компетентности руководителей подразделений, снижению степени дублирования деятельности и ответственности. Развитие системы управления позволяет производить более глубокое изучение, мониторинг и оценку финансовых показателей и экономической дина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Финансовый менеджмент — это метод воздействия на деятельность предприятия путем изучения влияния на него внешних и внутренних факторов, обеспечения активного (эффективного) участия предприятий в осуществлении хозяйственной деятельности, определения наиболее рациональных способов достижения поставленных целей с учетом факторов, влияющих на деятельность предприятия, а также факторы риска, рентабельность и други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Абзац списка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20:00Z</dcterms:created>
  <dc:creator>Юлия Шершнева</dc:creator>
  <dc:description/>
  <cp:keywords/>
  <dc:language>en-US</dc:language>
  <cp:lastModifiedBy>Ivan V.</cp:lastModifiedBy>
  <dcterms:modified xsi:type="dcterms:W3CDTF">2025-01-28T07:58:00Z</dcterms:modified>
  <cp:revision>15</cp:revision>
  <dc:subject/>
  <dc:title/>
</cp:coreProperties>
</file>