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"/>
        <w:ind w:right="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280"/>
        <w:ind w:right="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4"/>
        <w:gridCol w:w="709"/>
        <w:gridCol w:w="31"/>
      </w:tblGrid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ведение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эффективности управления основными средствами организации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Теоретические положения формирования эффективной системы управления основными средствами организации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Обзор концепции управления основными средствами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Методические подходы к управлению основными средствами организации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53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нализ эффективности управления основными средствами ООО «ЛАЙСАН»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Общая производственно-экономическая характеристика организации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51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Анализ основных средств организации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Анализ эффективность использования основных средств и ее влияния на финансовые результаты предприятия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88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Формирование процесса управления эксплуатируемыми основными средствами ООО «ЛАЙСАН»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Разработка организационно-управленческих и производственно-технических мероприятий по повышению эффективности использования основных средств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Экономическая эффективность предложенных мероприятий для ООО «ЛАЙС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. На современном этапе в условиях санкционных ограничений и повышенной нестабильности на фоне ускорения научно-технического прогресса стратегии управления производственной деятельностью хозяйствующих субъектов приобретают особую актуальность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ая роль эффективности управления основными средствами в общей системе управления факторами производства промышленных предприятий предопределена значительным увеличением новой потребительной стоимости в процессе производства в случае эффективного воздействия управления на уровень их использования и, особенно, активной части - машин и оборудова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основные производственные средства в качестве основы ресурсного потенциала предприятия, повышение результативности управленческих решений является предпосылкой для повышения конечной эффективности работы предприятия в целом. При этом многие теоретические концепции управления основными производственными средствами на предприятиях промышленности в недостаточной степени обоснованы либо являются спорными. Таким образом комплексный подход к решению данной проблемы во взаимодействии с механизмом использования законов рыночной экономики рассматривается ограниченно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поверхностно исследованы взаимосвязи теоретических и прикладных наук с методикой управления средствами производства в условиях автоматизации при разработке и обосновании управленческих решений. Кроме того, не точно трактуется целевая направленность и функциональные особенности управления основными производственными средствами с позиций системного подхода, не рассматриваются вопросы методики во взаимосвязи с техникой проведения прогнозирования эффективности управления в условиях рисковых ситуаций как важнейшего средства повышения эффективности использования производственного потенциал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меется ряд нерешенных проблем по разработке и внедрению теоретических вопросов совершенствования методики ретроспективного, текущего (оперативного) и перспективного анализа организационной системы управления основными производственными средствами промышленных предприятий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достаточная разработка целого комплекса проблем, связанных с исследованием отдельных научно-теоретических и практических положений и подходов к эффективному управлению предприятиями промышленности во взаимосвязи с важнейшими законами рынка, наличие методологических проблем в организации и моделировании стратегии управления основными производственными средствами в промышленности обусловили выбор темы выпускной квалификационной работы и определили ее актуальность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исследования отражают наличие в экономической литературе новых глубоких теоретических исследований, отражающих состояние управленческого аспекта основными производственными средствами хозяйствующих субъектов, способных выбирать рыночные приоритеты, быть мобильными в быстро меняющейся динамичной среде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ах многих ученых излагаются не только отдельные комплексные проблемы стратегии управления основными производственными средствами промышленности, но и находят отражение частные вопросы, связанные с экономической оценкой эффективности производственного процесса, определением качества производимой продукции, установлением критериев и количественной оценки оптимальности организации отдельных стадий промышленного производств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и методическая база выработки общей стратегии развития промышленных систем в условиях современной рыночной экономики достаточно подробно разработана в трудах В.А. Ерофеевой Н.Д. Ильенковой, B.C. Иозайтеса, К. Киллена, А.И. Ковалева, Я.Корнаи, М.Н.Крейина, О.Кузнецова, Ю.А. Львова, и других ученых. В них изложены теоретические вопросы оценки производственного потенциала предприятий промышленности в условиях экономического роста и моделей поведения организационной системы как фактора развития отраслей промышленности с целью снижения издержек производства и повышения общей эффективности функционирования экономической системы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западных экономистов Ворст И., Вевентлоу Грейсон Д., Э.Домари, Р. Корнай, Кульман, А. Лизер, С. Льюис, Р.Д., Райфа, X. Риггс, Дж. Ришар Жак и др. аспекты управления эффективным использованием основных производственных средств рассмотрены достаточно широко, но единого мнения по данному вопросу пока не выработано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отечественных экономистов не дают полного теоретического исследования эффективности управления производственным потенциалом в условиях рынка, ограничиваясь лишь вопросами эффективности производственной деятельности, в то время как опыт экономически развитых стран необходимо адаптировать к условиям российской экономики, что является перспективным для комплексного научного исследования и разработки теоретико-методических положений стратегии управления эффективным использованием основных производственных средст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заключается в обобщении теоретических положений об эффективном управлении основными средствами организации и разработке мероприятий по повышению эффективности использования основных средств ООО «ЛАЙСАН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боте были поставлены следующие задачи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основать концепцию формирования эффективной системы управления основными средствами производства предприятий в условиях внешней динамичной среды;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анализировать эффективность управления основными средствами ООО «ЛАЙСАН»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и обосновать организационно-управленческие и производственно-технические мероприятия по повышению эффективности использования основных средств ООО «ЛАЙСАН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процессы управления деятельностью промышленного предприят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процесс стратегического управления эффективным использованием основных производственных средств на предприяти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и методологической основой исследования послужили общенаучная методология системного анализа, методы макро- и микроэкономического анализа; принципы диалектического развития производственных систем; методы научного познания (анализ и синтез, абстрагирование, использование аналогий, индукция и дедукция)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использованы труды российских и зарубежных ученых по проблемам эффективного управления предприятиями, макроэкономического развития, стратегического планирования и менеджмента, исследования тенденций и экономических взаимодействий, теории экономического анализа, статистического моделирова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исследования заключается в том, что основные теоретические выводы, содержащиеся в работе, доведены до конкретных практических рекомендаций по совершенствованию стратегического управления повышением эффективности использования основных производственных средств, что обеспечивает ООО «ЛАЙСАН разработку стратегических решений, направленных на повышение экономической результативности производственной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540"/>
      <w:jc w:val="both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qFormat/>
    <w:rPr>
      <w:rFonts w:ascii="Franklin Gothic Book" w:hAnsi="Franklin Gothic Book" w:eastAsia="Franklin Gothic Book" w:cs="Franklin Gothic Book"/>
      <w:spacing w:val="5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Franklin Gothic Book" w:hAnsi="Franklin Gothic Book" w:eastAsia="Franklin Gothic Book" w:cs="Franklin Gothic Book"/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Franklin Gothic Book" w:hAnsi="Franklin Gothic Book" w:eastAsia="Franklin Gothic Book" w:cs="Franklin Gothic Book"/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kern w:val="2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333333"/>
    </w:rPr>
  </w:style>
  <w:style w:type="character" w:styleId="71">
    <w:name w:val="Знак Знак7"/>
    <w:qFormat/>
    <w:rPr>
      <w:rFonts w:ascii="Times New Roman" w:hAnsi="Times New Roman" w:eastAsia="Calibri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бычный+Интервал Знак"/>
    <w:qFormat/>
    <w:rPr>
      <w:rFonts w:ascii="Times New Roman" w:hAnsi="Times New Roman" w:eastAsia="SimSun;宋体" w:cs="Times New Roman"/>
      <w:spacing w:val="-1"/>
      <w:szCs w:val="24"/>
      <w:lang w:eastAsia="zh-CN"/>
    </w:rPr>
  </w:style>
  <w:style w:type="character" w:styleId="Style18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Style19">
    <w:name w:val="Стиль курсив"/>
    <w:qFormat/>
    <w:rPr>
      <w:rFonts w:cs="Times New Roman"/>
      <w:i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23">
    <w:name w:val="Знак Знак2"/>
    <w:qFormat/>
    <w:rPr>
      <w:sz w:val="28"/>
      <w:szCs w:val="28"/>
      <w:lang w:val="ru-RU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word">
    <w:name w:val="keyword"/>
    <w:basedOn w:val="Style5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Style22">
    <w:name w:val="Абзац списка Знак"/>
    <w:qFormat/>
    <w:rPr/>
  </w:style>
  <w:style w:type="character" w:styleId="Ukvisibles">
    <w:name w:val="uk-visible@s"/>
    <w:qFormat/>
    <w:rPr/>
  </w:style>
  <w:style w:type="character" w:styleId="Uktextnowrap">
    <w:name w:val="uk-text-nowrap"/>
    <w:qFormat/>
    <w:rPr/>
  </w:style>
  <w:style w:type="character" w:styleId="Questiontooltip">
    <w:name w:val="question-tooltip"/>
    <w:qFormat/>
    <w:rPr/>
  </w:style>
  <w:style w:type="character" w:styleId="Uktextbold">
    <w:name w:val="uk-text-bold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noska">
    <w:name w:val="snoska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0" w:before="300" w:after="0"/>
      <w:ind w:hanging="340"/>
      <w:jc w:val="both"/>
    </w:pPr>
    <w:rPr>
      <w:rFonts w:ascii="Franklin Gothic Book" w:hAnsi="Franklin Gothic Book" w:eastAsia="Franklin Gothic Book" w:cs="Franklin Gothic Book"/>
      <w:spacing w:val="5"/>
      <w:sz w:val="17"/>
      <w:szCs w:val="1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ов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1">
    <w:name w:val="Обычный (веб)"/>
    <w:basedOn w:val="Normal"/>
    <w:qFormat/>
    <w:pPr>
      <w:spacing w:lineRule="auto" w:line="240" w:before="0" w:after="27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 w:before="108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диплом основной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2">
    <w:name w:val="Заголовок 2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shd w:fill="FFFFFF" w:val="clear"/>
      <w:spacing w:lineRule="auto" w:line="360" w:before="7" w:after="0"/>
      <w:ind w:left="11" w:right="-5" w:firstLine="338"/>
      <w:jc w:val="both"/>
    </w:pPr>
    <w:rPr>
      <w:rFonts w:ascii="Times New Roman" w:hAnsi="Times New Roman" w:eastAsia="Times New Roman" w:cs="Times New Roman"/>
      <w:color w:val="000000"/>
      <w:spacing w:val="-2"/>
      <w:sz w:val="28"/>
    </w:rPr>
  </w:style>
  <w:style w:type="paragraph" w:styleId="Style35">
    <w:name w:val="Текст общий"/>
    <w:basedOn w:val="Normal"/>
    <w:qFormat/>
    <w:pPr>
      <w:autoSpaceDE w:val="false"/>
      <w:spacing w:lineRule="auto" w:line="36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0"/>
      <w:szCs w:val="20"/>
      <w:lang w:val="en-US"/>
    </w:rPr>
  </w:style>
  <w:style w:type="paragraph" w:styleId="Style36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7">
    <w:name w:val="та блица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8">
    <w:name w:val="Обычный+Интервал"/>
    <w:basedOn w:val="Normal"/>
    <w:qFormat/>
    <w:pPr>
      <w:overflowPunct w:val="false"/>
      <w:spacing w:lineRule="exact" w:line="246" w:before="0" w:after="0"/>
      <w:ind w:firstLine="567"/>
      <w:jc w:val="both"/>
    </w:pPr>
    <w:rPr>
      <w:rFonts w:ascii="Times New Roman" w:hAnsi="Times New Roman" w:eastAsia="SimSun;宋体" w:cs="Times New Roman"/>
      <w:spacing w:val="-1"/>
      <w:sz w:val="20"/>
      <w:szCs w:val="24"/>
      <w:lang w:val="en-US" w:eastAsia="zh-CN"/>
    </w:rPr>
  </w:style>
  <w:style w:type="paragraph" w:styleId="15">
    <w:name w:val="Название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39">
    <w:name w:val="Экспликация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pacing w:val="-1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Рустам - Текст таблицы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Рустам - Название таблицы"/>
    <w:basedOn w:val="Normal"/>
    <w:next w:val="Style40"/>
    <w:qFormat/>
    <w:pPr>
      <w:keepNext w:val="true"/>
      <w:overflowPunct w:val="false"/>
      <w:autoSpaceDE w:val="false"/>
      <w:spacing w:lineRule="auto" w:line="360" w:before="120" w:after="12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Рустам - Абзац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">
    <w:name w:val="table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50" w:after="280"/>
      <w:ind w:left="300" w:right="300" w:hanging="0"/>
    </w:pPr>
    <w:rPr>
      <w:rFonts w:ascii="Arial" w:hAnsi="Arial" w:eastAsia="Times New Roman" w:cs="Arial"/>
      <w:sz w:val="20"/>
      <w:szCs w:val="20"/>
    </w:rPr>
  </w:style>
  <w:style w:type="paragraph" w:styleId="Standarttablebalance">
    <w:name w:val="Standart_table_balan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65" w:after="0"/>
      <w:jc w:val="center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18:00Z</dcterms:created>
  <dc:creator>1</dc:creator>
  <dc:description/>
  <cp:keywords/>
  <dc:language>en-US</dc:language>
  <cp:lastModifiedBy>Ivan V.</cp:lastModifiedBy>
  <cp:lastPrinted>2023-06-20T15:08:00Z</cp:lastPrinted>
  <dcterms:modified xsi:type="dcterms:W3CDTF">2025-01-23T18:45:00Z</dcterms:modified>
  <cp:revision>20</cp:revision>
  <dc:subject/>
  <dc:title/>
</cp:coreProperties>
</file>