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left" w:pos="708" w:leader="non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ФГБОУ ВО «Псковский государственный университет»</w:t>
      </w:r>
    </w:p>
    <w:p>
      <w:pPr>
        <w:pStyle w:val="Normal"/>
        <w:tabs>
          <w:tab w:val="left" w:pos="708" w:leader="non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лледж ПсковГУ</w:t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990"/>
      </w:tblGrid>
      <w:tr>
        <w:trPr>
          <w:trHeight w:val="2709" w:hRule="atLeast"/>
        </w:trPr>
        <w:tc>
          <w:tcPr>
            <w:tcW w:w="500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Calibri"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иректор Колледжа ПсковГУ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</w:t>
            </w:r>
            <w:r>
              <w:rPr>
                <w:sz w:val="28"/>
                <w:szCs w:val="28"/>
              </w:rPr>
              <w:t>М.М. Павлов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«____» ______________2023 г.</w:t>
            </w:r>
          </w:p>
        </w:tc>
        <w:tc>
          <w:tcPr>
            <w:tcW w:w="499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Calibri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_____________</w:t>
            </w:r>
            <w:r>
              <w:rPr>
                <w:bCs/>
                <w:sz w:val="28"/>
                <w:szCs w:val="28"/>
              </w:rPr>
              <w:t>А.А. Серебряков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«_____» _____________2023 г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УЧЕБНОЙ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.02.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ому моду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ПМ.02 </w:t>
      </w:r>
      <w:r>
        <w:rPr>
          <w:rFonts w:eastAsia="Times New Roman"/>
          <w:szCs w:val="24"/>
          <w:lang w:eastAsia="ru-RU"/>
        </w:rPr>
        <w:t>Организация различных видов деятельности детей в дошкольной образовательной орган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е профессион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специалистов среднего зв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02.01 Дошко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Форма обучения</w:t>
      </w:r>
      <w:r>
        <w:rPr>
          <w:sz w:val="28"/>
          <w:szCs w:val="28"/>
        </w:rPr>
        <w:t>: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валификация выпускника</w:t>
      </w:r>
      <w:r>
        <w:rPr>
          <w:sz w:val="28"/>
          <w:szCs w:val="28"/>
        </w:rPr>
        <w:t>: Воспитатель детей дошколь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23</w:t>
      </w:r>
      <w:r>
        <w:br w:type="page"/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мотрена и рекомендована к утверждению на заседании циклов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1 от 31 августа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цикл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                                                       ________________А.Н. Безделина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«31» августа 2023 г.                                     </w:t>
      </w:r>
    </w:p>
    <w:p>
      <w:pPr>
        <w:pStyle w:val="Normal"/>
        <w:ind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й ч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лледжа ПсковГУ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И.Г. Голубе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 ПРОГРАММЫ 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грамма учебной практики является составной частью ООП СПО, обеспечивающей реализацию ФГОС СПО.</w:t>
      </w:r>
    </w:p>
    <w:p>
      <w:pPr>
        <w:pStyle w:val="Normal"/>
        <w:jc w:val="both"/>
        <w:rPr/>
      </w:pPr>
      <w:bookmarkStart w:id="0" w:name="_Hlk516345119"/>
      <w:bookmarkEnd w:id="0"/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чебная практика является частью учебного процесса и направлена на формирование у обучающихся общих и профессиональных компетен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516345119"/>
      <w:bookmarkStart w:id="2" w:name="_Hlk516345119"/>
      <w:bookmarkEnd w:id="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65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Cs/>
                <w:color w:val="000000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Cs/>
                <w:color w:val="000000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К 2.1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овывать различные виды деятельности (предметная; игровая; трудовая; познавательная, исследовательская и проектная деятельности; художественно-творческая; продуктивная деятельность и другие) и общение детей раннего и дошкольного возраста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К 2.2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вать развивающую предметно-пространственную среду для организации различных видов деятельности и общения детей раннего и дошкольного возраста, в том числе детей с ограниченными возможностями здоровья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К 2.3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едагогический мониторинг процесса организации и результатов освоения детьми раннего и дошкольного возраста различных видов деятельности и общения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К 2.4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ять педагогическую деятельность по реализации основных образовательных программ дошкольного образования в соответствии с правилами пожарной безопасност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OК 1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2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3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4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5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6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7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.8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9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учебной практики, требование к результатам освоения практики, формы отчетности</w:t>
      </w:r>
    </w:p>
    <w:p>
      <w:pPr>
        <w:pStyle w:val="Style17"/>
        <w:spacing w:lineRule="auto" w:line="276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Задачей практики по специальности 44.02.01 Дошкольное образование является освоение видов профессиональной деятельности: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мероприятий, направленных на укрепление здоровья и физическое развитие детей раннего и дошкольного возраст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зличных видов деятельности детей в дошкольной образовательной организаци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роцесса обучения по основным образовательным программам дошкольного образова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оспитательного процесса детей раннего и дошкольного возраста в ДОО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заимодействия с родителями (законными представителями) детей и сотрудниками ДОО по вопросам развития и образования дете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образовательного процесса в группах детей раннего возраст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звивающей деятельности воспитателя детей раннего и дошкольного возраста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меть практический опыт: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ирования различных видов деятельности (игровой, трудовой, продуктивной) и общения детей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и и проведения творческих игр (сюжетно-ролевых, строительных, театрализованных и режиссерских) и игр с правилами (подвижные и дидактические)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и различных видов трудовой деятельности дошкольников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и общения дошкольников в повседневной жизни и различных видах деятельности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и различных видов продуктивной деятельности дошкольников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и и проведения развлечений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ия в подготовке и проведении праздников в образовательной организации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блюдения и анализа игровой, трудовой, продуктивной деятельности и общения детей, организации и проведения праздников и развлечений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блюдения за формированием игровых, трудовых умений, развитием творческих способностей, мелкой моторики у дошкольников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ки продуктов детской деятельности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ки предложений по коррекции организации различных видов деятельности и общения детей;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ть: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ять цели, задачи, содержание, методы и средства руководства игровой, трудовой, продуктивной деятельностью детей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ять педагогические условия организации общения детей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ать с детьми и стимулировать самостоятельную игровую деятельность детей;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спользовать прямые и косвенные приемы руководства игрой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ывать посильный труд дошкольников с учетом возраста и вида трудовой деятельности (хозяйственно-бытовой, по самообслуживанию, в природе, ручной труд);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хаживать за растениями и животными;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аться с детьми, использовать вербальные и невербальные средства стимулирования и поддержки детей, помогать детям, испытывающим затруднения в общении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ь продуктивными видами деятельности с учетом возраста и индивидуальных особенностей детей группы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ивать продукты детской деятельности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готавливать поделки из различных материалов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овать, лепить, конструировать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ть, играть на детских музыкальных инструментах, танцевать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овывать детский досуг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показ приемов работы с атрибутами разных видов театров;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нализировать проведение игры и проектировать ее изменения в соответствии с возрастом и индивидуальными особенностями детей группы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изировать приемы организации и руководства посильным трудом дошкольников и продуктивными видами деятельности (рисование, аппликация, лепка, конструирование) с учетом возраста и психофизического развития детей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изировать педагогические условия, способствующие возникновению и развитию общения, принимать решения по их коррекции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изировать подготовку и проведение праздников и развлечений; 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нать: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оретические основы и методику планирования различных видов деятельности и общения детей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ность и своеобразие игровой деятельности детей раннего и дошкольного возраста;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держание и способы организации и проведения игровой деятельности дошкольников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ность и своеобразие трудовой деятельности дошкольников;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держание и способы организации трудовой деятельности дошкольников;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особы ухода за растениями и животными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сихологические особенности общения детей раннего и дошкольного возраста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ы организации бесконфликтного общения детей и способы разрешения конфликтов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щность и своеобразие продуктивной деятельности дошкольников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 и способы организации продуктивной деятельности дошкольников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ологии художественной обработки материалов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ы изобразительной грамоты, приемы рисования, лепки, аппликации и конструирования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менты музыкальной грамоты, музыкальный репертуар по программе дошкольного образования, детскую художественную литературу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енности планирования продуктивной деятельности дошкольников вне занятий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ие и методические основы организации и проведения праздников и развлечений для дошкольников;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ды театров, средства выразительности в театральной деятельности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оретические основы руководства различными видами деятельности и общением детей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диагностики результатов игровой, трудовой, продуктивной деятельности детей.</w:t>
      </w:r>
    </w:p>
    <w:p>
      <w:pPr>
        <w:pStyle w:val="Style18"/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keepNext w:val="tru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зультаты освоения УЧЕБНОЙ ПРАКТИКИ</w:t>
      </w:r>
    </w:p>
    <w:p>
      <w:pPr>
        <w:pStyle w:val="Style18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outlineLvl w:val="0"/>
        <w:rPr>
          <w:b/>
          <w:b/>
          <w:caps/>
          <w:sz w:val="28"/>
          <w:szCs w:val="28"/>
        </w:rPr>
      </w:pPr>
      <w:r>
        <w:rPr>
          <w:rStyle w:val="C2"/>
          <w:sz w:val="28"/>
          <w:szCs w:val="28"/>
        </w:rPr>
        <w:t xml:space="preserve">          </w:t>
      </w:r>
      <w:r>
        <w:rPr>
          <w:rStyle w:val="C2"/>
          <w:sz w:val="28"/>
          <w:szCs w:val="28"/>
        </w:rPr>
        <w:t>Результатом практики является освоение профессиональных и общих (ПК, ОК) компетенций:</w:t>
      </w:r>
    </w:p>
    <w:p>
      <w:pPr>
        <w:pStyle w:val="Style18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К 2.1 Организовывать различные виды деятельности (предметная; игровая; трудовая; познавательная, исследовательская и проектная деятельности; художественно-творческая; продуктивная деятельность и другие) и общение детей раннего и дошкольного возраста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организовывать разнообразие применяемых игр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ет мастерство проведения игр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ет результативность проводимых игр.</w:t>
            </w:r>
          </w:p>
          <w:p>
            <w:pPr>
              <w:pStyle w:val="Normal"/>
              <w:jc w:val="both"/>
              <w:rPr/>
            </w:pPr>
            <w:r>
              <w:rPr/>
              <w:t>- Демонстрирует целесообразность выбора игр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Умеет организовать деятельность детей по самообслуживанию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 Создавать развивающую предметно-пространственную среду для организации различных видов деятельности и общения детей раннего и дошкольного возраста, в том числе детей с ограниченными возможностями здоровь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- Оптимально подбирает необходимые дидактические материалы для создания предметно-развивающей среды в группе </w:t>
            </w:r>
            <w:r>
              <w:rPr>
                <w:rStyle w:val="FontStyle46"/>
              </w:rPr>
              <w:t xml:space="preserve"> с учетом особенностей возраста, группы, отдельных воспитанников.</w:t>
            </w:r>
          </w:p>
          <w:p>
            <w:pPr>
              <w:pStyle w:val="Normal"/>
              <w:jc w:val="both"/>
              <w:rPr/>
            </w:pPr>
            <w:r>
              <w:rPr/>
              <w:t>- Продуктивно реализует проект «Моделирование предметно-развивающей среды в группе ДОО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3 Проводить педагогический мониторинг процесса организации и результатов освоения детьми раннего и дошкольного возраста различных видов деятельности и общения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ет подбирать и проводить диагностические методики для детей  раннего и дошкольного возраста различных видов деятельности и общения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4 Осуществлять педагогическую деятельность по реализации основных образовательных программ дошкольного образования в соответствии с правилами пожарной безопасности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риентируется  в современных </w:t>
            </w:r>
            <w:r>
              <w:rPr/>
              <w:t>программах дошкольного образования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Обоснует анализ и корректировку примерных и вариативных программ дошкольного образования.</w:t>
            </w:r>
          </w:p>
          <w:p>
            <w:pPr>
              <w:pStyle w:val="Normal"/>
              <w:rPr/>
            </w:pPr>
            <w:r>
              <w:rPr/>
              <w:t>- Проводит соответствие методических материалов ФГОС, целям и задачам обучения и воспитания детей дошкольного возраст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бъяснение сущности и социальной значимости будущей профессии (воспитателя ДОО)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Наличие положительных отзывов по итогам педагогической практики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снованность постановки цели, выбора и применения методов и способов решения профессиональных задач в области разработки технологических процессов.</w:t>
            </w:r>
          </w:p>
          <w:p>
            <w:pPr>
              <w:pStyle w:val="Normal"/>
              <w:rPr/>
            </w:pPr>
            <w:r>
              <w:rPr>
                <w:bCs/>
              </w:rPr>
              <w:t>- Проявление интереса к педагогической литературе и педагогическим инновация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Адекватность принятия решений в стандартных и нестандартных ситуациях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 Эффективно взаимодействовать и работать в коллективе и команде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Решение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е информационно-коммуникационных технологий как методического оснащения профессиональной деятельност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 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Взаимодействие с участниками педагогического процесса: воспитанниками, педагогами детского сада, с родителями дошкольников и социальными партнерами при разработке учебно-методических материалов и организации методической работы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Решение профессиональных задач по</w:t>
            </w:r>
            <w:r>
              <w:rPr/>
              <w:t xml:space="preserve"> сохранению окружающей среды, ресурсосбережению, применению знаний об изменениях климата, принципах бережливого производства, эффективно действовать в чрезвычайных ситуациях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боснованность постановки цели, выбора средств </w:t>
            </w:r>
            <w:r>
              <w:rPr/>
              <w:t>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 Пользоваться профессиональной документацией на государственном и иностранном языках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формление рефератов, отчетов, выступлений соответствует предъявляемым требованиям.</w:t>
            </w:r>
          </w:p>
          <w:p>
            <w:pPr>
              <w:pStyle w:val="Normal"/>
              <w:rPr/>
            </w:pPr>
            <w:r>
              <w:rPr/>
              <w:t>- Соблюдает условия успешного выступления.</w:t>
            </w:r>
          </w:p>
          <w:p>
            <w:pPr>
              <w:pStyle w:val="Normal"/>
              <w:rPr/>
            </w:pPr>
            <w:r>
              <w:rPr/>
              <w:t>- Результаты представления исследовательской и проектной работы соответствуют предъявляемым требова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ПРАКТИКИ ПО ПРОФЕССИОНАЛЬНОМУ МОДУЛЮ</w:t>
      </w:r>
    </w:p>
    <w:p>
      <w:pPr>
        <w:pStyle w:val="Style18"/>
        <w:numPr>
          <w:ilvl w:val="0"/>
          <w:numId w:val="0"/>
        </w:numPr>
        <w:ind w:left="52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Cs w:val="false"/>
        </w:rPr>
      </w:pPr>
      <w:r>
        <w:rPr>
          <w:bCs w:val="false"/>
        </w:rPr>
        <w:t>3.1. Тематический план учебной практики по ПМ.</w:t>
      </w:r>
      <w:r>
        <w:rPr>
          <w:rFonts w:eastAsia="Times New Roman"/>
          <w:bCs w:val="false"/>
          <w:lang w:eastAsia="ru-RU"/>
        </w:rPr>
        <w:t xml:space="preserve">02 </w:t>
      </w:r>
      <w:r>
        <w:rPr>
          <w:rFonts w:eastAsia="Times New Roman"/>
          <w:bCs w:val="false"/>
          <w:szCs w:val="24"/>
          <w:lang w:eastAsia="ru-RU"/>
        </w:rPr>
        <w:t>Организация различных видов деятельности детей в дошкольной образовательной орган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8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те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rPr/>
            </w:pPr>
            <w:r>
              <w:rPr/>
              <w:t>Знакомство с базой практики Инструктаж по технике безопасности и охране жизни и здоровья детей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rPr/>
            </w:pPr>
            <w:r>
              <w:rPr/>
              <w:t>Изучение предметно-развивающей среды, конкретной возрастной группы в соответствии с ФГОС ДО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организации и проведения игровой деятельности с учётом возрастных особенностей детей дошкольного возраст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зных видов игр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х, дидактических, строительных, театрализованных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ётом возрастных особенностей детей дошкольного возраст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а по практик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 час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Промежуточная аттестация по практике</w:t>
      </w:r>
      <w:r>
        <w:rPr>
          <w:b/>
          <w:sz w:val="28"/>
          <w:szCs w:val="28"/>
        </w:rPr>
        <w:t xml:space="preserve"> – дифференцированный зач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b/>
          <w:b/>
          <w:sz w:val="28"/>
          <w:szCs w:val="28"/>
        </w:rPr>
      </w:pPr>
      <w:bookmarkStart w:id="3" w:name="_Hlk57474173"/>
      <w:bookmarkEnd w:id="3"/>
      <w:r>
        <w:rPr>
          <w:b/>
          <w:sz w:val="28"/>
          <w:szCs w:val="28"/>
        </w:rPr>
        <w:t xml:space="preserve">3.2. Содержание учебной  практики 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80"/>
        <w:gridCol w:w="3090"/>
        <w:gridCol w:w="1446"/>
        <w:gridCol w:w="822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Виды работ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одержание работ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rPr/>
            </w:pPr>
            <w:r>
              <w:rPr/>
              <w:t>Знакомство с базой практики Инструктаж по технике безопасности и охране жизни и здоровья дете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1" w:leader="none"/>
              </w:tabs>
              <w:snapToGrid w:val="false"/>
              <w:jc w:val="both"/>
              <w:rPr/>
            </w:pPr>
            <w:r>
              <w:rPr/>
              <w:t>Инструктивная конференция «Организация и проведение учебной практики по ПМ.02 Организация различных видов деятельности детей в дошкольной образовательной организации 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предметно-развивающей среды, конкретной возрастной группы в соответствии с ФГОС ДО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1" w:leader="none"/>
              </w:tabs>
              <w:snapToGrid w:val="false"/>
              <w:jc w:val="both"/>
              <w:rPr/>
            </w:pPr>
            <w:r>
              <w:rPr/>
              <w:t>Проанализировать и отразить в отчёте специфику организации предметно-развивающей среды для конкретной возрастной группы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napToGrid w:val="false"/>
              <w:jc w:val="both"/>
              <w:rPr/>
            </w:pPr>
            <w:r>
              <w:rPr/>
              <w:t>(разработать  макет  предметно-развивающей среды для конкретной возрастной группы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jc w:val="both"/>
              <w:rPr/>
            </w:pPr>
            <w:r>
              <w:rPr/>
              <w:t>Наблюдение и анализ организации и проведения игровой деятельности с учётом возрастных особенностей детей дошкольного возраста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20" w:leader="none"/>
                <w:tab w:val="left" w:pos="257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проведения игровой деятельности (сюжетно-ролевые, дидактические, строительные игры, определение задач развития личности ребёнка в игре, целесообразности используемых форм работы)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20" w:leader="none"/>
                <w:tab w:val="left" w:pos="257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«Изучение игровых предпочтений дошкольника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jc w:val="both"/>
              <w:rPr>
                <w:bCs/>
              </w:rPr>
            </w:pPr>
            <w:r>
              <w:rPr/>
              <w:t>Планирование разных видов игр (сюжетно-ролевых, дидактических, строительных, театрализованных) с учётом возрастных особенностей детей дошкольного возраста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jc w:val="both"/>
              <w:rPr/>
            </w:pPr>
            <w:r>
              <w:rPr/>
              <w:t>Предоставление в отчёте конспектов  (картотек)  по организации следующих видов игр: сюжетно-ролевых, дидактических, строительных, театрализованных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/>
              <w:t>1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2.2-2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  <w:bookmarkStart w:id="4" w:name="_Hlk57377149"/>
            <w:bookmarkStart w:id="5" w:name="_Hlk57377149"/>
            <w:bookmarkEnd w:id="5"/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а по практик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left="284" w:firstLine="284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6" w:name="_Hlk57474173"/>
      <w:bookmarkStart w:id="7" w:name="_Hlk57474173"/>
      <w:bookmarkEnd w:id="7"/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 УЧЕБНОЙ ПРАКТИКИ ПО ПРОФЕССИОНАЛЬНОМУ МОДУЛ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учебной практи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sz w:val="28"/>
          <w:szCs w:val="28"/>
        </w:rPr>
      </w:pPr>
      <w:bookmarkStart w:id="8" w:name="_Hlk117278745"/>
      <w:bookmarkEnd w:id="8"/>
      <w:r>
        <w:rPr>
          <w:sz w:val="28"/>
          <w:szCs w:val="28"/>
        </w:rPr>
        <w:t xml:space="preserve">Смирнова, Е. О.  Психология и педагогика игры : учебное пособие для среднего профессионального образования / Е. О. Смирнова, И. А. Рябкова. — Москва : Юрайт, 2022. — 223 с. — (Профессиональное образование). — ISBN 978-5-534-10879-8 // Юрайт : электронно-библиотечная система. – URL: https://urait.ru/bcode/495616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оретические и методические основы организации игровой деятельности детей раннего и дошкольного возраста : учебник для среднего профессионального образования / А. И. Савенков [и др.] ; под научной редакцией А. И. Савенкова. — Москва : Юрайт, 2022. — 339 с. — (Профессиональное образование). — ISBN 978-5-534-12667-9 // Юрайт : электронно-библиотечная система. – URL: https://urait.ru/bcode/495750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Ефимова, А. В. Особенности психологии, педагогики и методы развития детей раннего возраста : практическое пособие для СПО / А. В. Ефимова. — Саратов : Профобразование, 2022. — 109 c. — ISBN 978-5-4488-1341-2 // ЭБС PROFобразование : [сайт]. — URL: https://profspo.ru/books/117292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мирнова, Е. О.  Психолого-педагогические основы организации общения детей дошкольного возраста : учебное пособие для среднего профессионального образования / Е. О. Смирнова. — 2-е изд., перераб. и доп. — Москва : Юрайт, 2022. — 163 с. — (Профессиональное образование). — ISBN 978-5-534-13249-6 // Юрайт : электронно-библиотечная система. – URL: </w:t>
      </w:r>
      <w:hyperlink r:id="rId2">
        <w:r>
          <w:rPr>
            <w:rStyle w:val="InternetLink"/>
            <w:sz w:val="28"/>
            <w:szCs w:val="28"/>
          </w:rPr>
          <w:t>https://urait.ru/bcode/497275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bCs/>
          <w:sz w:val="28"/>
          <w:szCs w:val="28"/>
          <w:shd w:fill="FFFFFF" w:val="clear"/>
        </w:rPr>
      </w:pPr>
      <w:bookmarkStart w:id="9" w:name="_Hlk117278745"/>
      <w:bookmarkEnd w:id="9"/>
      <w:r>
        <w:rPr>
          <w:b/>
          <w:bCs/>
          <w:sz w:val="28"/>
          <w:szCs w:val="28"/>
          <w:shd w:fill="FFFFFF" w:val="clear"/>
        </w:rPr>
        <w:t>Дополнительные источники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школьное образование. Практикум по дисциплинам профессионального учебного цикла (мдк. 01. 02, 02. 04, 02. 05, 03. 02, 03. 04, 03. 05) : учебное пособие для среднего профессионального образования / О. М. Газина [и др.] ; под редакцией О. М. Газиной, В. И. Яшиной. — 2-е изд., испр. и доп. — Москва : Издательство Юрайт, 2020. — 111 с. — (Профессиональное образование). — ISBN 978-5-534-08287-6. — Текст : электронный // ЭБС Юрайт [сайт]. — URL: </w:t>
      </w:r>
      <w:hyperlink r:id="rId3" w:tgtFrame="_blank">
        <w:r>
          <w:rPr>
            <w:rStyle w:val="InternetLink"/>
            <w:sz w:val="28"/>
            <w:szCs w:val="28"/>
          </w:rPr>
          <w:t>https://urait.ru/bcode/455319</w:t>
        </w:r>
      </w:hyperlink>
      <w:r>
        <w:rPr>
          <w:sz w:val="28"/>
          <w:szCs w:val="28"/>
          <w:shd w:fill="FFFFFF" w:val="clear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сихолого-педагогические основы организации общения детей дошкольного возраста : учебное пособие для среднего профессионального образования / С. А. Козлова [и др.] ; под редакцией С. А. Козловой. — Москва : Издательство Юрайт, 2021. — 168 с. — (Профессиональное образование). — ISBN 978-5-534-12429-3. — Текст : электронный // ЭБС Юрайт [сайт]. — URL: </w:t>
      </w:r>
      <w:hyperlink r:id="rId4" w:tgtFrame="_blank">
        <w:r>
          <w:rPr>
            <w:rStyle w:val="InternetLink"/>
            <w:sz w:val="28"/>
            <w:szCs w:val="28"/>
          </w:rPr>
          <w:t>https://urait.ru/bcode/476072</w:t>
        </w:r>
      </w:hyperlink>
      <w:r>
        <w:rPr>
          <w:sz w:val="28"/>
          <w:szCs w:val="28"/>
          <w:shd w:fill="FFFFFF" w:val="clear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Зацепина, М. Б.</w:t>
      </w:r>
      <w:r>
        <w:rPr>
          <w:sz w:val="28"/>
          <w:szCs w:val="28"/>
          <w:shd w:fill="FFFFFF" w:val="clear"/>
        </w:rPr>
        <w:t>  Организация досуговой деятельности в дошкольном образовательном учреждении : учебное пособие для среднего профессионального образования / М. Б. Зацепина. — 2-е изд., испр. и доп. — Москва : Издательство Юрайт, 2021. — 149 с. — (Профессиональное образование). — ISBN 978-5-534-09153-3. — Текст : электронный // ЭБС Юрайт [сайт]. — URL: </w:t>
      </w:r>
      <w:hyperlink r:id="rId5" w:tgtFrame="_blank">
        <w:r>
          <w:rPr>
            <w:rStyle w:val="InternetLink"/>
            <w:sz w:val="28"/>
            <w:szCs w:val="28"/>
          </w:rPr>
          <w:t>https://urait.ru/bcode/473041</w:t>
        </w:r>
      </w:hyperlink>
      <w:r>
        <w:rPr>
          <w:sz w:val="28"/>
          <w:szCs w:val="28"/>
          <w:shd w:fill="FFFFFF" w:val="clear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Комарова, Т. С. </w:t>
      </w:r>
      <w:r>
        <w:rPr>
          <w:sz w:val="28"/>
          <w:szCs w:val="28"/>
          <w:shd w:fill="FFFFFF" w:val="clear"/>
        </w:rPr>
        <w:t> Дошкольная педагогика. Коллективное творчество детей : учебное пособие для среднего профессионального образования / Т. С. Комарова, А. И. Савенков. — 2-е изд., испр. и доп. — Москва : Издательство Юрайт, 2021. — 96 с. — (Профессиональное образование). — ISBN 978-5-534-08234-0. — Текст : электронный // ЭБС Юрайт [сайт]. — URL: </w:t>
      </w:r>
      <w:hyperlink r:id="rId6" w:tgtFrame="_blank">
        <w:r>
          <w:rPr>
            <w:rStyle w:val="InternetLink"/>
            <w:sz w:val="28"/>
            <w:szCs w:val="28"/>
          </w:rPr>
          <w:t>https://urait.ru/bcode/471340</w:t>
        </w:r>
      </w:hyperlink>
      <w:r>
        <w:rPr>
          <w:sz w:val="28"/>
          <w:szCs w:val="28"/>
          <w:shd w:fill="FFFFFF" w:val="clear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Радынова, О. П.</w:t>
      </w:r>
      <w:r>
        <w:rPr>
          <w:sz w:val="28"/>
          <w:szCs w:val="28"/>
          <w:shd w:fill="FFFFFF" w:val="clear"/>
        </w:rPr>
        <w:t>  Теория и методика музыкального воспитания : учебник для среднего профессионального образования / О. П. Радынова, Л. Н. Комиссарова ; под общей редакцией О. П. Радыновой. — 3-е изд., испр. и доп. — Москва : Издательство Юрайт, 2021. — 293 с. — (Профессиональное образование). — ISBN 978-5-534-09284-4. — Текст : электронный // ЭБС Юрайт [сайт]. — URL: </w:t>
      </w:r>
      <w:hyperlink r:id="rId7" w:tgtFrame="_blank">
        <w:r>
          <w:rPr>
            <w:rStyle w:val="InternetLink"/>
            <w:sz w:val="28"/>
            <w:szCs w:val="28"/>
          </w:rPr>
          <w:t>https://urait.ru/bcode/474902</w:t>
        </w:r>
      </w:hyperlink>
      <w:r>
        <w:rPr>
          <w:sz w:val="28"/>
          <w:szCs w:val="28"/>
          <w:shd w:fill="FFFFFF" w:val="clear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школьная педагогика. Эстетическое воспитание и развитие : учебник и практикум для среднего профессионального образования / Е. А. Дубровская [и др.] ; под редакцией Е. А. Дубровской, С. А. Козловой. — 2-е изд., испр. и доп. — Москва : Издательство Юрайт, 2021. — 179 с. — (Профессиональное образование). — ISBN 978-5-534-07221-1. — Текст: электронный // ЭБС Юрайт [сайт]. — URL: </w:t>
      </w:r>
      <w:hyperlink r:id="rId8" w:tgtFrame="_blank">
        <w:r>
          <w:rPr>
            <w:rStyle w:val="InternetLink"/>
            <w:sz w:val="28"/>
            <w:szCs w:val="28"/>
          </w:rPr>
          <w:t>https://urait.ru/bcode/470933</w:t>
        </w:r>
      </w:hyperlink>
      <w:r>
        <w:rPr>
          <w:sz w:val="28"/>
          <w:szCs w:val="28"/>
          <w:shd w:fill="FFFFFF" w:val="clear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профессионального модуля: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истемного (операционных систем) и прикладного программного обеспечения (ПО), информационных технологий, информационно-справочных систем, используемых в учебном процесс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Используемое системное или прикладное ПО и информационные технологии, информационно-справочные системы должны иметь действующую лицензию или быть свободно-распространяемыми (о чем должно быть указано в данном перечне).</w:t>
      </w:r>
    </w:p>
    <w:p>
      <w:pPr>
        <w:pStyle w:val="Style17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ционна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7.0, (или не ниж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сный пакет </w:t>
      </w:r>
      <w:r>
        <w:rPr>
          <w:rFonts w:cs="Times New Roman" w:ascii="Times New Roman" w:hAnsi="Times New Roman"/>
          <w:sz w:val="28"/>
          <w:szCs w:val="28"/>
          <w:lang w:val="en-US"/>
        </w:rPr>
        <w:t>MS Office 2003</w:t>
      </w:r>
      <w:r>
        <w:rPr>
          <w:rFonts w:cs="Times New Roman" w:ascii="Times New Roman" w:hAnsi="Times New Roman"/>
          <w:sz w:val="28"/>
          <w:szCs w:val="28"/>
        </w:rPr>
        <w:t xml:space="preserve"> (2007, 201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ля компьютерного тестирования знаний обучающихся по темам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урсы сети «Интернет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нтернет-ресурсов (как правило, 5-10 источников) с указание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адресов и наименований ресурсов. Указываются такж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адреса ЭБС, с которыми ПсковГУ заключил договоры на подключ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- электронно-библиотечная система издатель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ва Лан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udent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- электронно-библиотечная система «Консультант студента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iprbooksho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- электронно-библиотечная система 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hyperlink r:id="rId1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bibli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- электронная библиотека ЮРАЙ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hyperlink r:id="rId1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znani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- электронно-библиотечная система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nanium.co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76"/>
        <w:jc w:val="both"/>
        <w:rPr>
          <w:b/>
          <w:b/>
          <w:sz w:val="28"/>
          <w:szCs w:val="28"/>
        </w:rPr>
      </w:pPr>
      <w:bookmarkStart w:id="10" w:name="_Hlk508374624"/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ы учебной практики предполагает наличие мест прохождения  учебной практики – образовательные организации </w:t>
      </w:r>
      <w:r>
        <w:rPr>
          <w:rFonts w:cs="Times New Roman" w:ascii="Times New Roman" w:hAnsi="Times New Roman"/>
          <w:bCs/>
          <w:sz w:val="28"/>
          <w:szCs w:val="28"/>
        </w:rPr>
        <w:t>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города и области или учебно-методическая лаборатория современных технологий дошко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омещения </w:t>
      </w:r>
      <w:r>
        <w:rPr>
          <w:rFonts w:cs="Times New Roman" w:ascii="Times New Roman" w:hAnsi="Times New Roman"/>
          <w:sz w:val="28"/>
          <w:szCs w:val="28"/>
        </w:rPr>
        <w:t>профильной организации/учебно-методической лаборатории, находящееся в них оборудование и технические средства обучения, необходимые для реализации компонентов образовательной программы должны соответствовать   педагогическим требованиям современного уровня образования, требованиям техники безопасности, санитарно–гигиеническим нормам, физиологии детей, принципам функционального комфор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мещения профильной организации</w:t>
      </w:r>
      <w:r>
        <w:rPr>
          <w:rFonts w:cs="Times New Roman" w:ascii="Times New Roman" w:hAnsi="Times New Roman"/>
          <w:sz w:val="28"/>
          <w:szCs w:val="28"/>
        </w:rPr>
        <w:t>/учебно-методической лаборатори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находящееся в них оборудование и технические средства обучения, необходимые для реализации программы практики: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ое помещение 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музыкальных и физкультурных занятий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кабинет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территория ДОО ( групповые прогулочные площадки и общая физкультурная площадк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средства обучения: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лицензионного программного обеспечения;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оборудование (ноутбук, мультимедиа-проектор, интерактивная доска или экран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мещение для самостоятельной работы должны быть оснащены компьютерной техникой с возможностью подключения к сети "Интернет" и обеспечением доступа к ЭИОС образовательной организации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также предполагает наличие учебно-методического комплекса по производственной (учебной) практике и технических средств - ПК.</w:t>
      </w:r>
      <w:r>
        <w:rPr>
          <w:sz w:val="28"/>
          <w:szCs w:val="28"/>
        </w:rPr>
        <w:t>.</w:t>
      </w:r>
      <w:bookmarkEnd w:id="10"/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5"/>
        <w:ind w:left="404" w:hanging="0"/>
        <w:jc w:val="center"/>
        <w:rPr/>
      </w:pPr>
      <w:r>
        <w:rPr>
          <w:b/>
          <w:bCs/>
          <w:sz w:val="28"/>
          <w:szCs w:val="28"/>
        </w:rPr>
        <w:t>5. КОНТРО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 xml:space="preserve">Ь И ОЦЕНКА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 xml:space="preserve">ЕЗУЛЬТАТОВ ОСВОЕНИЯ </w:t>
      </w:r>
      <w:r>
        <w:rPr>
          <w:b/>
          <w:bCs/>
          <w:spacing w:val="19"/>
          <w:sz w:val="28"/>
          <w:szCs w:val="28"/>
        </w:rPr>
        <w:t>УЧЕБНОЙ ПРАКТИКИ</w:t>
      </w:r>
    </w:p>
    <w:p>
      <w:pPr>
        <w:pStyle w:val="C10c1"/>
        <w:spacing w:lineRule="atLeast" w:line="216" w:before="0" w:after="0"/>
        <w:ind w:firstLine="568"/>
        <w:jc w:val="both"/>
        <w:rPr>
          <w:rStyle w:val="C2"/>
          <w:color w:val="444444"/>
        </w:rPr>
      </w:pPr>
      <w:r>
        <w:rPr>
          <w:b/>
          <w:bCs/>
          <w:spacing w:val="19"/>
          <w:sz w:val="28"/>
          <w:szCs w:val="28"/>
        </w:rPr>
      </w:r>
    </w:p>
    <w:p>
      <w:pPr>
        <w:pStyle w:val="Style17"/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Style w:val="C2"/>
          <w:rFonts w:cs="Times New Roman" w:ascii="Times New Roman" w:hAnsi="Times New Roman"/>
          <w:sz w:val="28"/>
          <w:szCs w:val="28"/>
        </w:rPr>
        <w:t>Формой отчетности по практике является письм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2c12c21"/>
          <w:rFonts w:cs="Times New Roman" w:ascii="Times New Roman" w:hAnsi="Times New Roman"/>
          <w:sz w:val="28"/>
          <w:szCs w:val="28"/>
        </w:rPr>
        <w:t>отчет о выполнении работ и приложений</w:t>
      </w:r>
      <w:r>
        <w:rPr>
          <w:rStyle w:val="C2c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sz w:val="28"/>
          <w:szCs w:val="28"/>
        </w:rPr>
        <w:t>к отчету, свидетельствующих о закреплении знаний, умений, приобретении практического опыта, формировании общих и профессиональных компетенций, освоении профессионального модуля.</w:t>
      </w:r>
    </w:p>
    <w:p>
      <w:pPr>
        <w:pStyle w:val="Style17"/>
        <w:spacing w:lineRule="auto" w:line="276"/>
        <w:ind w:right="-2" w:hanging="0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Обучающийся в один из последних дней практики защищает отчет по практике.</w:t>
      </w:r>
    </w:p>
    <w:p>
      <w:pPr>
        <w:pStyle w:val="Style17"/>
        <w:spacing w:lineRule="auto" w:line="276"/>
        <w:ind w:right="-2" w:hanging="0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Style w:val="C2"/>
          <w:rFonts w:cs="Times New Roman" w:ascii="Times New Roman" w:hAnsi="Times New Roman"/>
          <w:sz w:val="28"/>
          <w:szCs w:val="28"/>
        </w:rPr>
        <w:t>По результатам защиты отчета обучающимся выставляется оценка по практике.</w:t>
      </w:r>
    </w:p>
    <w:p>
      <w:pPr>
        <w:pStyle w:val="Style17"/>
        <w:spacing w:lineRule="auto" w:line="276"/>
        <w:ind w:right="-2" w:hanging="0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Работа над </w:t>
      </w:r>
      <w:r>
        <w:rPr>
          <w:rStyle w:val="C2c12c21"/>
          <w:rFonts w:cs="Times New Roman" w:ascii="Times New Roman" w:hAnsi="Times New Roman"/>
          <w:sz w:val="28"/>
          <w:szCs w:val="28"/>
        </w:rPr>
        <w:t>отчетом по практик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sz w:val="28"/>
          <w:szCs w:val="28"/>
        </w:rPr>
        <w:t>должна позволить руководителю оценить уровень развития следующих профессиональных компетенций выпускника:</w:t>
      </w:r>
    </w:p>
    <w:p>
      <w:pPr>
        <w:pStyle w:val="Style17"/>
        <w:ind w:right="-570" w:firstLine="709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977"/>
      </w:tblGrid>
      <w:tr>
        <w:trPr>
          <w:trHeight w:val="767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К 2.1 Организовывать различные виды деятельности (предметная; игровая; трудовая; познавательная, исследовательская и проектная деятельности; художественно-творческая; продуктивная деятельность и другие) и общение детей раннего и дошкольного возраста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ланирует виды деятельности детей в соответствии с имеющимися рекомендациями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ализ проведённых мероприятий, предоставленных документов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 Создавать развивающую предметно-пространственную среду для организации различных видов деятельности и общения детей раннего и дошкольного возраста, в том числе детей с ограниченными возможностями здоровь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рганизовывать разнообразные применяемых игр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мастерство проведения игр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результативность проводимых игр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целесообразность выбора игры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ализ проведённых мероприятий, предоставленных документов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 Проводить педагогический мониторинг процесса организации и результатов освоения детьми раннего и дошкольного возраста различных видов деятельности и общения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меет организовать деятельность детей по самообслуживанию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ализ проведённых мероприятий, предоставленных документов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 Осуществлять педагогическую деятельность по реализации основных образовательных программ дошкольного образования в соответствии с правилами пожарной безопасности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ффективно организует общение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ализ проведённых мероприятий, предоставленных документ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977"/>
      </w:tblGrid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4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/>
              <w:t>ОК 1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ъяснение сущности и социальной значимости будущей профессии (воспитателя ДОО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личие положительных отзывов по итогам педагогической практи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оявление интереса к педагогической литературе и педагогическим инновациям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Cs/>
              </w:rPr>
              <w:t>Анализ предоставленных разработок и оформление в виде отчета по практике</w:t>
            </w:r>
            <w:r>
              <w:rPr/>
              <w:t xml:space="preserve">.  </w:t>
            </w:r>
          </w:p>
        </w:tc>
      </w:tr>
      <w:tr>
        <w:trPr>
          <w:trHeight w:val="4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/>
              <w:t>ОК 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основанность постановки цели, выбора и применения методов и способов решения профессиональных задач в области разработки технологических процессов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предоставленных разработок и оформление в виде отчета по практике.</w:t>
            </w:r>
          </w:p>
        </w:tc>
      </w:tr>
      <w:tr>
        <w:trPr>
          <w:trHeight w:val="4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/>
              <w:t>ОК 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Адекватность принятия решений в стандартных и нестандартных ситуациях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предоставленных разработок и оформление в виде отчета по практике.</w:t>
            </w:r>
          </w:p>
        </w:tc>
      </w:tr>
      <w:tr>
        <w:trPr>
          <w:trHeight w:val="4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/>
              <w:t>ОК 4 Эффективно взаимодействовать и работать в коллективе и команде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фессиональных задач, профессионального и личностного развития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предоставленных разработок и оформление в виде отчета по практике.</w:t>
            </w:r>
          </w:p>
        </w:tc>
      </w:tr>
      <w:tr>
        <w:trPr>
          <w:trHeight w:val="4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/>
              <w:t>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ние информационно-коммуникационных технологий как методического оснащения профессиональной деятельност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ализ предоставленных разработок и оформление в виде отчета по практике.</w:t>
            </w:r>
          </w:p>
        </w:tc>
      </w:tr>
      <w:tr>
        <w:trPr>
          <w:trHeight w:val="4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/>
              <w:t>ОК 6 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Взаимодействие с участниками педагогического процесса: воспитанниками, педагогами детского сада, с родителями дошкольников и социальными партнерами при разработке учебно-методических материалов и организации методической работы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ализ предоставленных разработок и оформление в виде отчета по практике.</w:t>
            </w:r>
          </w:p>
        </w:tc>
      </w:tr>
      <w:tr>
        <w:trPr>
          <w:trHeight w:val="4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Взаимодействие с  обучающимися, преподавателями в ходе обучен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предоставленных разработок и оформление в виде отчета по практике.</w:t>
            </w:r>
          </w:p>
        </w:tc>
      </w:tr>
      <w:tr>
        <w:trPr>
          <w:trHeight w:val="4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Style91"/>
              <w:widowControl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Самостоятельность планирования обучающимся, повышение личностного  и профессионального уровня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предоставленных разработок и оформление в виде отчета по практике.</w:t>
            </w:r>
          </w:p>
        </w:tc>
      </w:tr>
      <w:tr>
        <w:trPr>
          <w:trHeight w:val="4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/>
              <w:t>ОК 9 Пользоваться профессиональной документацией на государственном и иностранном языках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Адаптация методических материалов к изменяющимся условиям профессиональной деятельности с учетом психолого-педагогических особенностей учащихся и виду образовательного учреждения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явление интереса к инновациям в области начального образован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Cs/>
              </w:rPr>
              <w:t>Анализ предоставленных разработок и оформление в виде отчета по практике.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10"/>
        </w:numPr>
        <w:suppressAutoHyphens w:val="true"/>
        <w:jc w:val="center"/>
        <w:rPr>
          <w:b/>
          <w:b/>
          <w:sz w:val="28"/>
          <w:szCs w:val="28"/>
        </w:rPr>
      </w:pPr>
      <w:bookmarkStart w:id="11" w:name="_Hlk82877293"/>
      <w:bookmarkEnd w:id="11"/>
      <w:r>
        <w:rPr>
          <w:b/>
          <w:sz w:val="28"/>
          <w:szCs w:val="28"/>
        </w:rPr>
        <w:t>КОМПЛЕКС ОЦЕНОЧНЫХ СРЕДСТВ ПРОМЕЖУТОЧНОЙ АТТЕСТАЦИИ ОБУЧАЮЩИХСЯ ПО УЧЕБНОЙ  ПРАКТИКЕ</w:t>
      </w:r>
    </w:p>
    <w:p>
      <w:pPr>
        <w:pStyle w:val="Style18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_Hlk82877293"/>
      <w:bookmarkEnd w:id="12"/>
      <w:r>
        <w:rPr>
          <w:rFonts w:cs="Times New Roman" w:ascii="Times New Roman" w:hAnsi="Times New Roman"/>
          <w:b/>
          <w:sz w:val="28"/>
          <w:szCs w:val="28"/>
        </w:rPr>
        <w:t xml:space="preserve">6.1. Перечень осваиваемых компетенций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ыми результатами освоения учебной практики являются следующие компетенции: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3" w:name="_Hlk145755776"/>
      <w:bookmarkEnd w:id="13"/>
      <w:r>
        <w:rPr>
          <w:sz w:val="28"/>
          <w:szCs w:val="28"/>
        </w:rPr>
        <w:t xml:space="preserve">ОК 01. Выбирать способы решения задач профессиональной деятельности применительно к различным контекст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 </w:t>
      </w:r>
    </w:p>
    <w:p>
      <w:pPr>
        <w:pStyle w:val="Normal"/>
        <w:jc w:val="both"/>
        <w:rPr>
          <w:sz w:val="28"/>
          <w:szCs w:val="28"/>
        </w:rPr>
      </w:pPr>
      <w:bookmarkStart w:id="14" w:name="_Hlk145755776"/>
      <w:bookmarkEnd w:id="14"/>
      <w:r>
        <w:rPr>
          <w:sz w:val="28"/>
          <w:szCs w:val="28"/>
        </w:rPr>
        <w:t xml:space="preserve"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 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rPr>
          <w:sz w:val="28"/>
          <w:szCs w:val="28"/>
        </w:rPr>
      </w:pPr>
      <w:bookmarkStart w:id="15" w:name="_Hlk145755792"/>
      <w:bookmarkEnd w:id="15"/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" w:name="_Hlk145755792"/>
      <w:bookmarkStart w:id="17" w:name="_Hlk145755792"/>
      <w:bookmarkEnd w:id="1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2.1. Организовывать различные виды деятельности (предметная; игровая; трудовая; познавательная, исследовательская и проектная деятельности; художественно-творческая; продуктивная деятельность и другие) и общение детей раннего и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2. Создавать развивающую предметно-пространственную среду для организации различных видов деятельности и общения детей раннего и дошкольного возраста, в том числе детей с ограниченными возможностями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2.3. Проводить педагогический мониторинг процесса организации и результатов освоения детьми раннего и дошкольного возраста различных видов деятельности и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К 2.4. Осуществлять педагогическую деятельность по реализации основных образовательных программ дошкольного образования в соответствии с правилами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Описание показателей и критериев оценивания компетенций, шкалы оцени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8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38"/>
      </w:tblGrid>
      <w:tr>
        <w:trPr/>
        <w:tc>
          <w:tcPr>
            <w:tcW w:w="10038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77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993"/>
              <w:gridCol w:w="1275"/>
              <w:gridCol w:w="1276"/>
              <w:gridCol w:w="1276"/>
              <w:gridCol w:w="1276"/>
              <w:gridCol w:w="1417"/>
            </w:tblGrid>
            <w:tr>
              <w:trPr>
                <w:trHeight w:val="597" w:hRule="atLeast"/>
              </w:trPr>
              <w:tc>
                <w:tcPr>
                  <w:tcW w:w="2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ультаты обучения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и сформированности компетенций</w:t>
                  </w:r>
                </w:p>
              </w:tc>
              <w:tc>
                <w:tcPr>
                  <w:tcW w:w="51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Шкала оценивания, критерии оценивания компетен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ценочные средства / процедуры оценивания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2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 освоена (неудовлетво-рительно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воена частично (удовлетворительно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воена в основном (хорошо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воена (отлично)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7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18"/>
                    </w:rPr>
                    <w:t>Знать: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29" w:hanging="12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теоретические основы и методику планирования мероприятий по физическому воспитанию и развитию детей раннего и дошкольного возраста;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29" w:hanging="12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собенности планирования режимных моментов (умывание, одевание, питание, сон) и мероприятий двигательного режима (утренней гимнастики, занятий, прогулок, закаливания, физкультурных досугов и праздников);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29" w:hanging="12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теоретические основы режима дня;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29" w:hanging="12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етодику организации и проведения умывания, одевания, питания, сна в соответствии с возрастом;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29" w:hanging="12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теоретические основы двигательной активности;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29" w:hanging="12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сновы развития психофизических качеств и формирования двигательных действий;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29" w:hanging="12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етоды, формы и средства физического воспитания и развития ребенка раннего и дошкольного возраста в процессе выполнения двигательного режима;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29" w:hanging="12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собенности детского травматизма и его профилактику;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29" w:hanging="12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требования к организации безопасной среды в условиях дошкольного образовательного учреждения;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29" w:hanging="12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требования к хранению спортивного инвентаря и оборудования, методику их использования;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29" w:hanging="12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иболее распространенные детские болезни и их профилактику;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29" w:hanging="12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собенности поведения ребенка при психологическом благополучии или неблагополучии;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29" w:hanging="12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сновы педагогического контроля состоянием физического здоровья и психического благополучия детей;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29" w:hanging="12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собенности адаптации детского организма к условиям образовательного учреждения;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29" w:hanging="12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теоретические основы и методику работы воспитателя по физическому воспитанию;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29" w:hanging="12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етодику проведения диагностики физического развития детей;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29" w:hanging="12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теоретические основы и методику планирования различных видов деятельности и общения детей;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29" w:hanging="12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ущность и своеобразие игровой деятельности детей раннего и дошкольного возраста;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29" w:hanging="12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одержание и способы организации и проведения игровой деятельности дошкольников;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29" w:hanging="12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ущность и своеобразие трудовой деятельности дошкольников;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29" w:hanging="12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одержание и способы организации трудовой деятельности дошкольников;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29" w:hanging="12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пособы ухода за растениями и животными;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29" w:hanging="12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сихологические особенности общения детей раннего и дошкольного возраста;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29" w:hanging="12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сновы организации бесконфликтного общения детей и способы разрешения конфликтов;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29" w:hanging="12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ущность и своеобразие продуктивной деятельности дошкольников;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29" w:hanging="12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одержание и способы организации продуктивной деятельности дошкольников;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29" w:hanging="12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технологии художественной обработки материалов;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29" w:hanging="12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сновы изобразительной грамоты, приемы рисования, лепки, аппликации и конструирования;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29" w:hanging="12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собенности планирования продуктивной деятельности дошкольников вне занятий;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29" w:hanging="12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теоретические и методические основы организации и проведения праздников и развлечений для дошкольников;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29" w:hanging="12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иды театров, средства выразительности в театральной деятельности;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29" w:hanging="12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теоретические основы руководства различными видами деятельности и общением детей;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29" w:hanging="12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пособы диагностики результатов игровой, трудовой, продуктивной деятельности детей;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29" w:hanging="12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основы организации обучения дошкольников; 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29" w:hanging="12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собенности психических познавательных процессов и учебно-познавательной деятельности детей дошкольного возраста;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29" w:hanging="12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структуру и содержание примерных и вариативных программ дошкольного образования; 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29" w:hanging="12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теоретические и методические основы воспитания и обучения детей на занятиях; 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29" w:hanging="12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собенности проведения наблюдений и экскурсий в разных возрастных группах;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29" w:hanging="12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иемы работы с одаренными детьми; 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29" w:hanging="12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способы коррекционной работы с детьми, имеющими трудности в обучении; основные виды ТСО и их применение в образовательном процессе; 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29" w:hanging="12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элементы музыкальной грамоты, музыкальный репертуар по программе дошкольного образования, детскую художественную литературу;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29" w:hanging="12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требования к содержанию и уровню подготовки детей дошкольного возраста; диагностические методики для определения уровня умственного развития дошкольников; 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29" w:hanging="12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требования к составлению психолого-педагогической характеристики ребенка; педагогические и гигиенические требования к организации обучения на занятиях, при проведении экскурсий и наблюдений;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29" w:hanging="12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виды документации, требования к ее оформлению; 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29" w:hanging="12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собенности и методику речевого развития детей;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29" w:hanging="12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азвитие элементарных математических и естественнонаучных представлений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теоретические основы методической работы воспитателя детей дошкольного возраста; 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29" w:hanging="12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онцептуальные основы и содержание примерных и вариативных программ дошкольного образования; 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29" w:hanging="12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теоретические основы планирования педагогического процесса в дошкольном образовании; 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29" w:hanging="12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етодику планирования и разработки рабочей программы, требования к оформлению соответствующей документации; 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29" w:hanging="12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особенности современных подходов и педагогических технологий дошкольного образования; 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29" w:hanging="12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едагогические, гигиенические, специальные требования к созданию предметно-развивающей среды; 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29" w:hanging="12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источники, способы обобщения, представления и распространения педагогического опыта; 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ind w:left="29" w:hanging="12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логику подготовки и требования к устному выступлению, отчету, реферированию, конспектированию; </w:t>
                  </w:r>
                </w:p>
                <w:p>
                  <w:pPr>
                    <w:pStyle w:val="Normal"/>
                    <w:spacing w:before="0" w:after="0"/>
                    <w:ind w:left="29" w:hanging="124"/>
                    <w:jc w:val="both"/>
                    <w:rPr>
                      <w:sz w:val="18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новы организации опытно-экспериментальной работы в сфере образования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Знает основные понятия и положения, понятия, определения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трудняется сформулировать основные понятия и положения, понятия, определения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 демонстрирует глубокого понимания материала, частично формулирует основные понятия и положения, опред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рмулирует с некоторыми ошибками основные понятия и положения, понятия, опред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рмулирует без ошибок основные понятия и положения, понятия, определения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стный опрос, тестирование,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кзамен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Уметь: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ind w:left="0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пределять цели, задачи, содержание, методы и средства физического воспитания и развития детей раннего и дошкольного возраста;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ind w:left="0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ланировать работу по физическому воспитанию и развитию детей в соответствии с возрастом и режимом работы образовательного учреждения;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ind w:left="0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овывать процесс адаптации детей к условиям образовательного учреждения, определять способы введения ребенкап в условия образовательного учреждения;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ind w:left="0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оздавать педагогические условия проведения умывания, одевания, питания, организации сна соответствии с возрастом;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ind w:left="0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роводить мероприятия двигательного режима (утреннюю гимнастику, занятия, прогулки, закаливание, физкультурные досуги, праздники) с учетом анатомо-физиологических особенностей детей и санитарно-гигиенических норм;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ind w:left="0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роводить работу по предупреждению детского травматизма: проверять оборудование, материалы, инвентарь, сооружения на пригодность их  использования в работе с детьми;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ind w:left="0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спользовать спортивный инвентарь и оборудование в ходе образовательного процесса;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ind w:left="0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оказывать детям физические упражнения, ритмические движения под музыку;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ind w:left="0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пределять способы контроля за состоянием здоровья, изменениями в самочувствии каждого ребенка в период пребывания в образовательном учреждении;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ind w:left="0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пределять способы педагогической поддержки воспитанников;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ind w:left="0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анализировать проведение режимных моментов (умывание, одевание, питание, сон), мероприятий двигательного режима (утреннюю гимнастику, занятия, прогулки, закаливания, физкультурные досуги,  праздники) в условиях образовательного учреждения;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ind w:left="0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пределять цели, задачи, содержание, методы и средства руководства игровой, трудовой, продуктивной деятельностью детей;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ind w:left="0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пределять педагогические условия организации общения детей;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ind w:left="0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грать с детьми и стимулировать самостоятельную игровую деятельность детей;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ind w:left="0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спользовать прямые и косвенные приемы руководства игрой;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ind w:left="0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овывать посильный труд дошкольников с учетом возраста и вида трудовой деятельности (хозяйственно-бытовой, по самообслуживанию, в природе, ручной труд);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ind w:left="0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ухаживать за растениями и животными;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ind w:left="0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бщаться с детьми, использовать вербальные и невербальные средства стимулирования и поддержки детей, помогать детям, испытывающим затруднения в общении;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ind w:left="0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уководить продуктивными видами деятельности с учетом возраста и индивидуальных особенностей детей группы;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ind w:left="0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ценивать продукты детской деятельности;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ind w:left="0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зготавливать поделки из различных материалов;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ind w:left="0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исовать, лепить, конструировать;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ind w:left="0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овывать детский досуг;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ind w:left="0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существлять показ приемов работы с атрибутами разных видов театров;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ind w:left="0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еть, играть на детских музыкальных инструментах, танцевать;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ind w:left="0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анализировать проведение игры и проектировать ее изменения в соответствии с возрастом и индивидуальными особенностями детей группы;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ind w:left="0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анализировать приемы организации и руководства посильным трудом дошкольников и продуктивными видами деятельности (рисование, аппликация, лепка, конструирование) с учетом возраста и психофизического развития детей;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ind w:left="0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анализировать педагогические условия, способствующие возникновению и развитию общения, принимать решения по их коррекции;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ind w:left="0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анализировать подготовку и проведение праздников и развлечений;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ind w:left="0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определять цели обучения, воспитания и развития личности дошкольника в зависимости от формы организации обучения, вида занятия и с учетом особенностей возраста; 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ind w:left="0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формулировать задачи обучения, воспитания и развития личности дошкольника в соответствии с поставленными целями;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ind w:left="0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ценивать задачи обучения, воспитания и развития на предмет их соответствия поставленной цели;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ind w:left="0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использовать разнообразные методы, формы и средства организации деятельности детей на занятиях; 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ind w:left="0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составлять программу работы с одаренными детьми в соответствии с индивидуальными особенностями развития личности ребенка; 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ind w:left="0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пределять способы коррекционно-развивающей работы с детьми, имеющими трудности в обучении;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ind w:left="0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использовать технические средства обучения (ТСО) в образовательном процессе; 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ind w:left="0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ыразительно читать литературные тексты;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ind w:left="0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еть, играть на детских музыкальных инструментах, танцевать;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ind w:left="0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отбирать средства определения результатов обучения, интерпретировать результаты диагностики; 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ind w:left="0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анализировать занятия, наблюдения, экскурсии; 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ind w:left="0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существлять самоанализ, самоконтроль при проведении занятий, наблюдений и экскурсий;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ind w:left="0" w:firstLine="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анализировать примерные и вариативные программы дошкольного образования;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ind w:left="0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определять цели и задачи, содержание, формы, методы и средства при планировании дошкольного образования воспитанников; 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ind w:left="0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осуществлять планирование с учетом особенностей возраста, группы, отдельных воспитанников; 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ind w:left="0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определять педагогические проблемы методического характера и находить способы их решения; 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ind w:left="0" w:firstLine="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сравнивать эффективность применяемых методов дошкольного образования, выбирать наиболее эффективные образовательные технологии с учетом вида образовательного учреждения и особенностей возраста воспитанников; 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ind w:left="0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адаптировать и применять имеющиеся методические разработки; 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ind w:left="0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создавать в группе предметно-развивающую среду, соответствующую возрасту, целям и задачам дошкольного образования; 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ind w:left="0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готовить и оформлять отчеты, рефераты, конспекты; 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ind w:left="0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 помощью руководителя определять цели, задачи, планировать исследовательскую и проектную деятельность в области дошкольного образования;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ind w:left="0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использовать методы и методики педагогического исследования и проектирования, подобранные совместно с руководителем; 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ind w:left="0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оформлять результаты исследовательской и проектной работы; </w:t>
                  </w:r>
                </w:p>
                <w:p>
                  <w:pPr>
                    <w:pStyle w:val="Normal"/>
                    <w:spacing w:before="0" w:after="0"/>
                    <w:ind w:firstLine="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пределять пути самосовершенствования педагогического мастерства.</w:t>
                  </w:r>
                </w:p>
                <w:p>
                  <w:pPr>
                    <w:pStyle w:val="Normal"/>
                    <w:spacing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шает типовые задачи, доказывает утверждения, применяет знания на практике, владеет алгоритмам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 демонстрирует основные ум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основном демонстрирует основные ум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монстрирует умения в стандартных ситуациях 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вободно демонстрирует умение, в том числе, в нестандартных ситуациях 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тирование, экзамен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Обладать следующими компетенциями</w:t>
                  </w:r>
                  <w:r>
                    <w:rPr>
                      <w:sz w:val="18"/>
                    </w:rPr>
                    <w:t>:</w:t>
                  </w:r>
                </w:p>
                <w:p>
                  <w:pPr>
                    <w:pStyle w:val="Style17"/>
                    <w:numPr>
                      <w:ilvl w:val="0"/>
                      <w:numId w:val="9"/>
                    </w:numPr>
                    <w:ind w:left="29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ланирование режимных моментов, утренней гимнастики, занятий, прогулок, закаливания, физкультурных досугов и праздников;</w:t>
                  </w:r>
                </w:p>
                <w:p>
                  <w:pPr>
                    <w:pStyle w:val="Style17"/>
                    <w:numPr>
                      <w:ilvl w:val="0"/>
                      <w:numId w:val="9"/>
                    </w:numPr>
                    <w:ind w:left="29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проведение режимных моментов (умывание, одевание, питание, сон), направленных на воспитание культурно-гигиенических навыков и укрепление здоровья;</w:t>
                  </w:r>
                </w:p>
                <w:p>
                  <w:pPr>
                    <w:pStyle w:val="Style17"/>
                    <w:numPr>
                      <w:ilvl w:val="0"/>
                      <w:numId w:val="9"/>
                    </w:numPr>
                    <w:ind w:left="29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проведение утренней гимнастики, занятий, прогулок, закаливающих процедур, физкультурных досугов и праздников в соответствии с возрастом детей;</w:t>
                  </w:r>
                </w:p>
                <w:p>
                  <w:pPr>
                    <w:pStyle w:val="Style17"/>
                    <w:numPr>
                      <w:ilvl w:val="0"/>
                      <w:numId w:val="9"/>
                    </w:numPr>
                    <w:ind w:left="29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проведение наблюдений за изменениями в самочувствии детей во время их пребывания в образовательном учреждении;</w:t>
                  </w:r>
                </w:p>
                <w:p>
                  <w:pPr>
                    <w:pStyle w:val="Style17"/>
                    <w:numPr>
                      <w:ilvl w:val="0"/>
                      <w:numId w:val="9"/>
                    </w:numPr>
                    <w:ind w:left="29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заимодействие с медицинским персоналом образовательной организации по вопросам здоровья детей;</w:t>
                  </w:r>
                </w:p>
                <w:p>
                  <w:pPr>
                    <w:pStyle w:val="Style17"/>
                    <w:numPr>
                      <w:ilvl w:val="0"/>
                      <w:numId w:val="9"/>
                    </w:numPr>
                    <w:ind w:left="29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диагностика результатов физического воспитания и развития;</w:t>
                  </w:r>
                </w:p>
                <w:p>
                  <w:pPr>
                    <w:pStyle w:val="Style17"/>
                    <w:numPr>
                      <w:ilvl w:val="0"/>
                      <w:numId w:val="9"/>
                    </w:numPr>
                    <w:ind w:left="29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блюдение и анализ мероприятий по физическому воспитанию;</w:t>
                  </w:r>
                </w:p>
                <w:p>
                  <w:pPr>
                    <w:pStyle w:val="Style17"/>
                    <w:numPr>
                      <w:ilvl w:val="0"/>
                      <w:numId w:val="9"/>
                    </w:numPr>
                    <w:ind w:left="29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азработка предложений по коррекции процесса физического воспитания;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ind w:left="29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ланирование различных видов деятельности (игровой, трудовой, продуктивной) и общения детей;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ind w:left="29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проведение творческих игр (сюжетно-ролевых, строительных, театрализованных и режиссерских) и игр с правилами (подвижные и дидактические);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ind w:left="29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различных видов трудовой деятельности дошкольников;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ind w:left="29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общения дошкольников в повседневной жизни и различных видах деятельности;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ind w:left="29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различных видов продуктивной деятельности дошкольников;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ind w:left="29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проведения развлечений;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ind w:left="29" w:firstLine="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участие в подготовке и проведении праздников в образовательном учреждении;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ind w:left="29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блюдение и анализ игровой, трудовой, продуктивной деятельности и общения детей, организации и проведения праздников и развлечений;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ind w:left="29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блюдение за формированием игровых, трудовых умений, развитием творческих способностей, мелкой моторики у дошкольников;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ind w:left="29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ценка продуктов детской деятельности;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ind w:left="29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азработка предложений по коррекции организации различных видов деятельности и общения детей;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ind w:left="29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определение целей и задач обучения, воспитание и развитие личности дошкольника при составлении конспектов занятий, экскурсий, наблюдений; составления конспектов занятий с учетом особенностей возраста, группы и отдельных воспитанников; 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ind w:left="29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организация и проведение групповых и индивидуальных занятий по различным разделам программы; 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ind w:left="29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организация и проведение наблюдений за явлениями живой и неживой природы, общественными явлениями, транспортом и т.п.; 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ind w:left="29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проведение экскурсий для ознакомления детей с окружающим миром; организация и проведение коррекционной работы с детьми, имеющими трудности в обучении;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ind w:left="29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ведение диагностики и оценки результатов воспитания, обучение и развитие дошкольников на занятиях с учетом возрастных и индивидуальных особенностей; составление психолого-педагогической характеристики ребенка; наблюдение и анализ различных видов занятий (экскурсий, наблюдений) в разных возрастных группах; 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ind w:left="29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обсуждение отдельных занятий, экскурсий, наблюдений в диалоге с сокурсниками, руководителем педагогической практики, воспитателями, разработка предложений по их коррекции; 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ind w:left="29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осуществление самоанализа различных видов занятий (экскурсий, наблюдений); 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ind w:left="29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формление документации;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ind w:left="29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анализ и разработка учебно-методических материалов (рабочих программ, учебно-тематических планов) на основе примерных и вариативных; 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ind w:left="29" w:firstLine="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участие в создании предметно-развивающей среды;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ind w:left="29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изучение и анализ педагогической и методической литературы по проблемам дошкольного образования; 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ind w:left="29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оформление портфолио педагогических достижений; 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ind w:left="29" w:firstLine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езентация педагогических разработок в виде отчетов, рефератов, выступлений; </w:t>
                  </w:r>
                </w:p>
                <w:p>
                  <w:pPr>
                    <w:pStyle w:val="Normal"/>
                    <w:spacing w:before="0" w:after="0"/>
                    <w:ind w:left="29" w:firstLine="18"/>
                    <w:rPr>
                      <w:sz w:val="18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частие в исследовательской и проектной деятельности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ладеет методами, принципами, навыкам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 владеет основными методами, принципами, навыкам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астично владеет основными методами, принципами, навыкам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основном владеет основными методами, принципами, навыкам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вободно владеет основными методами, принципами, навыками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трольная работа, индивидуальное задание, экзамен</w:t>
                  </w:r>
                </w:p>
              </w:tc>
            </w:tr>
          </w:tbl>
          <w:p>
            <w:pPr>
              <w:pStyle w:val="Style91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_Hlk117280343"/>
      <w:bookmarkEnd w:id="18"/>
      <w:r>
        <w:rPr>
          <w:rFonts w:cs="Times New Roman" w:ascii="Times New Roman" w:hAnsi="Times New Roman"/>
          <w:b/>
          <w:sz w:val="28"/>
          <w:szCs w:val="28"/>
        </w:rPr>
        <w:t>6.3. Оценочные средства для проведения промежуточной аттестац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межуточная аттестация по учебной практике проводится в виде собеседования по отчетной документации практики: дневник практики, отчет по практике, отзыв руководителя от организации с проставлением зачета с оценкой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/>
      </w:pPr>
      <w:bookmarkStart w:id="19" w:name="_Hlk117348740"/>
      <w:bookmarkEnd w:id="19"/>
      <w:r>
        <w:rPr>
          <w:b/>
          <w:sz w:val="28"/>
          <w:szCs w:val="28"/>
        </w:rPr>
        <w:t xml:space="preserve">6.4. Критерии оценки итогов </w:t>
      </w:r>
      <w:r>
        <w:rPr>
          <w:b/>
          <w:bCs/>
          <w:sz w:val="28"/>
          <w:szCs w:val="28"/>
        </w:rPr>
        <w:t>учебно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акти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ценка «отлично»</w:t>
      </w:r>
      <w:r>
        <w:rPr>
          <w:sz w:val="28"/>
          <w:szCs w:val="28"/>
        </w:rPr>
        <w:t xml:space="preserve"> ставится при условии, что обучающийся-практикант добросовестно и на должном уровне овладел практическими навыками, предусмотренными программой учебной  практики; аккуратно оформил дневник, содержание которого полноценно отражает объём информации и практических навыков, которые изучил обучающий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навыки освоены полностью: обучающийся знает, объем и уровень освоения практических навыков полный и соответствует уровню 91-100%. </w:t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у обучающегося сформированы основы соответствующих профессиональных компетенций.</w:t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ценка </w:t>
      </w:r>
      <w:r>
        <w:rPr>
          <w:b/>
          <w:bCs/>
          <w:sz w:val="28"/>
          <w:szCs w:val="28"/>
        </w:rPr>
        <w:t>«хорошо»</w:t>
      </w:r>
      <w:r>
        <w:rPr>
          <w:sz w:val="28"/>
          <w:szCs w:val="28"/>
        </w:rPr>
        <w:t xml:space="preserve"> ставится при условии, когда программа учебной практики обучающимся-практикантом выполнена, но имеются некоторые замечания по оформлению и по содержанию дневника практики (неаккуратное, небрежное, недостаточное полное описание проделанной работы, освоенных навыков). Обучающийся не проявлял должной активности в приобретении практических навыков. 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Обучающийся-практикант в целом овладел практическими навыками, но при их выполнении отмечаются определенная медлительность, неуверенность. </w:t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>В целом у обучающегося основы соответствующих профессиональных компетенций сформированы на среднем уровне.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ценка «удовлетворительно» </w:t>
      </w:r>
      <w:r>
        <w:rPr>
          <w:sz w:val="28"/>
          <w:szCs w:val="28"/>
        </w:rPr>
        <w:t>ставится обучающемуся-практиканту при условии, что он в целом выполнил программу учебной  практики, но при этом овладел минимальным количеством практических навыков с неполным уровнем их освоения; имел ряд замечаний в процессе прохождения практики, текущий контроль освоения практических навыков показывал низкие результаты, регулярно имели место задолженности, которые обучающий ликвидировал к моменту сдачи дифференциального зачета по практике. Оформление отчётной документации по практике небрежное, содержание отчета по практике недостаточно четко соответствует программе учебной практики и неполно отражает работу обучающегося в ходе прохождения практики. Имеют место нарушение обучающимся программы учебной практики, элементов этики и, имеют место замечания от руководителя практики от предприятия, в котором обучающийся проходил практик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стные вопросы по учебной практике отвечает неуверенно и не полно. Основы профессиональных компетенций у обучающегося плохо сформированы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ценка «неудовлетворительно</w:t>
      </w:r>
      <w:r>
        <w:rPr>
          <w:sz w:val="28"/>
          <w:szCs w:val="28"/>
        </w:rPr>
        <w:t>» выставляется обучающемуся-практиканту, если он не выполнил программу учебной практики, не овладел большинством необходимых практических навыков, не подготовил отчет по практике, либо качество отчета по практике (т.е. его содержание, структура и оформление) не соответствуют установленным требованиям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_Hlk117280343"/>
      <w:bookmarkEnd w:id="20"/>
      <w:r>
        <w:rPr>
          <w:rFonts w:cs="Times New Roman" w:ascii="Times New Roman" w:hAnsi="Times New Roman"/>
          <w:b/>
          <w:sz w:val="28"/>
          <w:szCs w:val="28"/>
        </w:rPr>
        <w:t>7. Особенности освоения дисциплины инвалидами и лицами с ограниченными возможностями здоровь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валидов и лиц с ограниченными возможностями учебный процесс осуществляется в соответствии с Положением о порядке организации и осуществления образовательной деятельности для инвалидов и лиц с ограниченными возможностями здоровья, обучающихся по образовательным программам среднего профессионального и высшего образования в ФГБОУ ВПО «Псковский государственный университет», утверждённым приказом ректора 02.10.2020 № 47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21" w:name="_Hlk116757512"/>
      <w:bookmarkStart w:id="22" w:name="_Hlk116753758"/>
      <w:bookmarkEnd w:id="22"/>
      <w:r>
        <w:rPr>
          <w:b/>
          <w:bCs/>
          <w:sz w:val="26"/>
          <w:szCs w:val="26"/>
        </w:rPr>
        <w:t>Аннотация рабочей программы учебной практики УП.02.01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профессиональному модулю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/>
      </w:pPr>
      <w:r>
        <w:rPr/>
        <w:t xml:space="preserve">ПМ.02 </w:t>
      </w:r>
      <w:r>
        <w:rPr>
          <w:rFonts w:eastAsia="Times New Roman"/>
          <w:szCs w:val="24"/>
          <w:lang w:eastAsia="ru-RU"/>
        </w:rPr>
        <w:t>Организация различных видов деятельности детей в дошкольной образовательной организации</w:t>
      </w:r>
    </w:p>
    <w:p>
      <w:pPr>
        <w:pStyle w:val="Normal"/>
        <w:autoSpaceDE w:val="false"/>
        <w:rPr>
          <w:sz w:val="28"/>
          <w:szCs w:val="28"/>
        </w:rPr>
      </w:pPr>
      <w:bookmarkStart w:id="23" w:name="_Hlk116757512"/>
      <w:r>
        <w:rPr>
          <w:b/>
          <w:sz w:val="26"/>
          <w:szCs w:val="26"/>
        </w:rPr>
        <w:t xml:space="preserve"> </w:t>
      </w:r>
      <w:bookmarkEnd w:id="2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bookmarkStart w:id="24" w:name="_Hlk117348962"/>
      <w:r>
        <w:rPr>
          <w:b/>
          <w:sz w:val="26"/>
          <w:szCs w:val="26"/>
        </w:rPr>
        <w:t>1. Цель и планируемые  результаты освоения учебной практик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В результате прохождения учебной практики обучающийся должен освоить основной вид деятельности:</w:t>
      </w:r>
      <w:r>
        <w:rPr>
          <w:b/>
          <w:sz w:val="26"/>
          <w:szCs w:val="26"/>
        </w:rPr>
        <w:t xml:space="preserve"> </w:t>
      </w:r>
      <w:bookmarkEnd w:id="24"/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рганизация различных видов деятельности детей в дошкольной образовательной организации </w:t>
      </w:r>
      <w:r>
        <w:rPr>
          <w:bCs/>
          <w:sz w:val="28"/>
          <w:szCs w:val="28"/>
        </w:rPr>
        <w:t>и соответствующие ему общие и профессиональные компетен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еречень общих  и профессиональных компетенций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5" w:name="_Hlk116753758"/>
      <w:bookmarkStart w:id="26" w:name="_Hlk116753758"/>
      <w:bookmarkEnd w:id="26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65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Cs/>
                <w:color w:val="000000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Cs/>
                <w:color w:val="000000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К 2.1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овывать различные виды деятельности (предметная; игровая; трудовая; познавательная, исследовательская и проектная деятельности; художественно-творческая; продуктивная деятельность и другие) и общение детей раннего и дошкольного возраста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К 2.2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вать развивающую предметно-пространственную среду для организации различных видов деятельности и общения детей раннего и дошкольного возраста, в том числе детей с ограниченными возможностями здоровья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К 2.3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едагогический мониторинг процесса организации и результатов освоения детьми раннего и дошкольного возраста различных видов деятельности и общения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К 2.4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ять педагогическую деятельность по реализации основных образовательных программ дошкольного образования в соответствии с правилами пожарной безопасност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OК 1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2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3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4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5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6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7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.8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9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10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учебной практики, требование к результатам освоения практики, формы отчетности</w:t>
      </w:r>
    </w:p>
    <w:p>
      <w:pPr>
        <w:pStyle w:val="Style17"/>
        <w:spacing w:lineRule="auto" w:line="276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Задачей практики по специальности 44.02.01 Дошкольное образование является освоение видов профессиональной деятельности: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мероприятий, направленных на укрепление здоровья и физическое развитие детей раннего и дошкольного возраст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зличных видов деятельности детей в дошкольной образовательной организаци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роцесса обучения по основным образовательным программам дошкольного образова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оспитательного процесса детей раннего и дошкольного возраста в ДОО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заимодействия с родителями (законными представителями) детей и сотрудниками ДОО по вопросам развития и образования дете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образовательного процесса в группах детей раннего возраст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звивающей деятельности воспитателя детей раннего и дошкольного возраста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меть практический опыт: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ирования различных видов деятельности (игровой, трудовой, продуктивной) и общения детей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и и проведения творческих игр (сюжетно-ролевых, строительных, театрализованных и режиссерских) и игр с правилами (подвижные и дидактические)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и различных видов трудовой деятельности дошкольников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и общения дошкольников в повседневной жизни и различных видах деятельности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и различных видов продуктивной деятельности дошкольников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и и проведения развлечений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ия в подготовке и проведении праздников в образовательной организации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блюдения и анализа игровой, трудовой, продуктивной деятельности и общения детей, организации и проведения праздников и развлечений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блюдения за формированием игровых, трудовых умений, развитием творческих способностей, мелкой моторики у дошкольников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ки продуктов детской деятельности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ки предложений по коррекции организации различных видов деятельности и общения детей;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ть: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ять цели, задачи, содержание, методы и средства руководства игровой, трудовой, продуктивной деятельностью детей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ять педагогические условия организации общения детей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ать с детьми и стимулировать самостоятельную игровую деятельность детей;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спользовать прямые и косвенные приемы руководства игрой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ывать посильный труд дошкольников с учетом возраста и вида трудовой деятельности (хозяйственно-бытовой, по самообслуживанию, в природе, ручной труд);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хаживать за растениями и животными;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аться с детьми, использовать вербальные и невербальные средства стимулирования и поддержки детей, помогать детям, испытывающим затруднения в общении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ь продуктивными видами деятельности с учетом возраста и индивидуальных особенностей детей группы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ивать продукты детской деятельности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готавливать поделки из различных материалов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овать, лепить, конструировать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ть, играть на детских музыкальных инструментах, танцевать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овывать детский досуг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показ приемов работы с атрибутами разных видов театров;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нализировать проведение игры и проектировать ее изменения в соответствии с возрастом и индивидуальными особенностями детей группы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изировать приемы организации и руководства посильным трудом дошкольников и продуктивными видами деятельности (рисование, аппликация, лепка, конструирование) с учетом возраста и психофизического развития детей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изировать педагогические условия, способствующие возникновению и развитию общения, принимать решения по их коррекции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изировать подготовку и проведение праздников и развлечений; 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нать: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оретические основы и методику планирования различных видов деятельности и общения детей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ность и своеобразие игровой деятельности детей раннего и дошкольного возраста;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держание и способы организации и проведения игровой деятельности дошкольников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ность и своеобразие трудовой деятельности дошкольников;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держание и способы организации трудовой деятельности дошкольников;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особы ухода за растениями и животными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сихологические особенности общения детей раннего и дошкольного возраста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ы организации бесконфликтного общения детей и способы разрешения конфликтов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щность и своеобразие продуктивной деятельности дошкольников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 и способы организации продуктивной деятельности дошкольников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ологии художественной обработки материалов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ы изобразительной грамоты, приемы рисования, лепки, аппликации и конструирования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менты музыкальной грамоты, музыкальный репертуар по программе дошкольного образования, детскую художественную литературу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енности планирования продуктивной деятельности дошкольников вне занятий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ие и методические основы организации и проведения праздников и развлечений для дошкольников;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ды театров, средства выразительности в театральной деятельности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оретические основы руководства различными видами деятельности и общением детей; </w:t>
      </w:r>
    </w:p>
    <w:p>
      <w:pPr>
        <w:pStyle w:val="Style18"/>
        <w:numPr>
          <w:ilvl w:val="0"/>
          <w:numId w:val="6"/>
        </w:numPr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диагностики результатов игровой, трудовой, продуктивной деятельности детей.</w:t>
      </w:r>
    </w:p>
    <w:p>
      <w:pPr>
        <w:pStyle w:val="Style18"/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bookmarkStart w:id="27" w:name="_Hlk117349254"/>
      <w:bookmarkEnd w:id="27"/>
      <w:r>
        <w:rPr>
          <w:b/>
          <w:sz w:val="26"/>
          <w:szCs w:val="26"/>
        </w:rPr>
        <w:t>2. Количество часов, отводимое на освоение учебной практик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: 36 часов/1 неде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Формы промежуточной аттестации: </w:t>
      </w:r>
      <w:r>
        <w:rPr>
          <w:sz w:val="26"/>
          <w:szCs w:val="26"/>
        </w:rPr>
        <w:t>дифференцированный зачёт.</w:t>
      </w:r>
    </w:p>
    <w:p>
      <w:pPr>
        <w:pStyle w:val="Style18"/>
        <w:autoSpaceDE w:val="false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Дополнительная информац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мобильное мультимедийное оборудование (ноутбук, мультимедиа-проектор, экран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учебно-наглядные пособия в печатном виде.</w:t>
      </w:r>
    </w:p>
    <w:p>
      <w:pPr>
        <w:pStyle w:val="Style18"/>
        <w:autoSpaceDE w:val="false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autoSpaceDE w:val="false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28" w:name="_Hlk117349254"/>
      <w:bookmarkStart w:id="29" w:name="_Hlk117349254"/>
      <w:bookmarkEnd w:id="29"/>
    </w:p>
    <w:p>
      <w:pPr>
        <w:pStyle w:val="Style18"/>
        <w:spacing w:lineRule="atLeast" w:line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0" w:name="_Hlk117348740"/>
      <w:bookmarkStart w:id="31" w:name="_Hlk117348740"/>
      <w:bookmarkEnd w:id="31"/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0"/>
      <w:sz w:val="28"/>
      <w:szCs w:val="28"/>
    </w:rPr>
  </w:style>
  <w:style w:type="character" w:styleId="C2">
    <w:name w:val="c2"/>
    <w:basedOn w:val="Style13"/>
    <w:qFormat/>
    <w:rPr/>
  </w:style>
  <w:style w:type="character" w:styleId="Style14">
    <w:name w:val="Без интервала Знак"/>
    <w:qFormat/>
    <w:rPr>
      <w:rFonts w:ascii="Calibri" w:hAnsi="Calibri" w:eastAsia="Calibri" w:cs="Times New Roman"/>
      <w:kern w:val="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2c12">
    <w:name w:val="c2 c1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c12c21">
    <w:name w:val="c2 c12 c21"/>
    <w:basedOn w:val="Style13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C10c1">
    <w:name w:val="c10 c1"/>
    <w:basedOn w:val="Normal"/>
    <w:qFormat/>
    <w:pPr>
      <w:spacing w:before="280" w:after="280"/>
    </w:pPr>
    <w:rPr/>
  </w:style>
  <w:style w:type="paragraph" w:styleId="Style19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7275" TargetMode="External"/><Relationship Id="rId3" Type="http://schemas.openxmlformats.org/officeDocument/2006/relationships/hyperlink" Target="https://urait.ru/bcode/455319" TargetMode="External"/><Relationship Id="rId4" Type="http://schemas.openxmlformats.org/officeDocument/2006/relationships/hyperlink" Target="https://urait.ru/bcode/476072" TargetMode="External"/><Relationship Id="rId5" Type="http://schemas.openxmlformats.org/officeDocument/2006/relationships/hyperlink" Target="https://urait.ru/bcode/473041" TargetMode="External"/><Relationship Id="rId6" Type="http://schemas.openxmlformats.org/officeDocument/2006/relationships/hyperlink" Target="https://urait.ru/bcode/471340" TargetMode="External"/><Relationship Id="rId7" Type="http://schemas.openxmlformats.org/officeDocument/2006/relationships/hyperlink" Target="https://urait.ru/bcode/474902" TargetMode="External"/><Relationship Id="rId8" Type="http://schemas.openxmlformats.org/officeDocument/2006/relationships/hyperlink" Target="https://urait.ru/bcode/470933" TargetMode="External"/><Relationship Id="rId9" Type="http://schemas.openxmlformats.org/officeDocument/2006/relationships/hyperlink" Target="http://e.lanbook.com/" TargetMode="External"/><Relationship Id="rId10" Type="http://schemas.openxmlformats.org/officeDocument/2006/relationships/hyperlink" Target="http://www.studentlibrary.ru/" TargetMode="External"/><Relationship Id="rId11" Type="http://schemas.openxmlformats.org/officeDocument/2006/relationships/hyperlink" Target="http://www.iprbookshop.ru/" TargetMode="External"/><Relationship Id="rId12" Type="http://schemas.openxmlformats.org/officeDocument/2006/relationships/hyperlink" Target="http://www.biblio-online.ru/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7:28:00Z</dcterms:created>
  <dc:creator>Алла Безделина</dc:creator>
  <dc:description/>
  <cp:keywords/>
  <dc:language>en-US</dc:language>
  <cp:lastModifiedBy>Алла Безделина</cp:lastModifiedBy>
  <dcterms:modified xsi:type="dcterms:W3CDTF">2023-11-05T16:28:00Z</dcterms:modified>
  <cp:revision>4</cp:revision>
  <dc:subject/>
  <dc:title/>
</cp:coreProperties>
</file>