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  <w:gridCol w:w="659"/>
      </w:tblGrid>
      <w:tr>
        <w:trPr/>
        <w:tc>
          <w:tcPr>
            <w:tcW w:w="86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ведение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Теоретико-методологические основы финансирования инвестиционной деятельности компа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1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Понятие, сущность и принципы организации инвестиционной деятельности компа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1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Методы финансирования инвестиционной деятельности компаний, их характеристик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1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Долговое финансирование инвестиционной деятельности компа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23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/>
            </w:pPr>
            <w:r>
              <w:rPr>
                <w:b w:val="false"/>
                <w:i w:val="false"/>
                <w:szCs w:val="28"/>
                <w:u w:val="none"/>
              </w:rPr>
              <w:t>Анализ долгового финансирования инвестиционной деятельности компаний (на примере ПАО «ФосАгро»)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1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Банковское кредитование инвестиционной деятельности ПАО «ФосАгро»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1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Долговые заимствования с финансового рынка как способ финансирования инвестиц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Основные направления повышения эффективности долгового финансирования инвестиционной деятельности компа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1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/>
            </w:pPr>
            <w:r>
              <w:rPr>
                <w:b w:val="false"/>
                <w:i w:val="false"/>
                <w:szCs w:val="28"/>
                <w:u w:val="none"/>
              </w:rPr>
              <w:t>Проблемы привлечения компаниями долгового финансирования инвестиций, пути их реше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1"/>
                <w:numId w:val="4"/>
              </w:numPr>
              <w:tabs>
                <w:tab w:val="clear" w:pos="709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/>
            </w:pPr>
            <w:r>
              <w:rPr>
                <w:b w:val="false"/>
                <w:i w:val="false"/>
                <w:szCs w:val="28"/>
                <w:u w:val="none"/>
              </w:rPr>
              <w:t>Мероприятия по повышению эффективности долгового финансирования инвестиционной деятельности ПАО «ФосАгро»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ключение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исок использованных источник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ВЕДЕНИЕ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</w:rPr>
        <w:t>В настоящее время остро стоит вопрос инвестиционного потенциала и модернизации производства предприятий. Ни одна сфера деятельности не обходится без финансирования. Деятельность может финансироваться за счет внутренних и внешних источников. Основной источник финансирования на этапе становления хозяйствующего субъекта – собственные средства. Но со временем встает вопрос о расширении производства и привлечении средств. Тогда перед предприятием встает вопрос к каким именно методам и формам финансирования инвестиций стоит прибегнуть. Именно поэтому важно понимать особенности каждой формы каждого метода финансирования любого инвестиционного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highlight w:val="red"/>
        </w:rPr>
      </w:pPr>
      <w:r>
        <w:rPr>
          <w:rFonts w:eastAsia="Arial Unicode MS" w:cs="Times New Roman" w:ascii="Times New Roman" w:hAnsi="Times New Roman"/>
        </w:rPr>
        <w:t>От разработки и реализации оптимальных схем финансирования проектов напрямую зависит решение проблемы экономического подъема отечественной индустрии, претерпевшей кардинальные изменения в последние годы. Актуальной проблемой в процессе финансирования и реализации инвестиционных проектов является выбор оптимального источника финансирования инвестиций, который поможет компании реализовать свою стратегию, улучшить результат финансовой и хозяйствен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Целью исследования является выявление проблем предприятия в процессе привлечения им долговых источников финансирования инвестиционной деятельности, а также предложение путей решения выявленных пробл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</w:rPr>
        <w:t>Данная цель обусловила необходимость решения следующих задач: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раскрыть и исследовать основные аспекты по определению понятия инвестиционной деятельности;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исследовать методы и формы финансирования инвестиционной деятельности;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</w:rPr>
        <w:t>провести анализ банковских кредитов предприятия;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роанализировать еврооблигационные займы компании;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</w:rPr>
        <w:t>выявить проблемы привлечения предприятием долговых источников финансирования;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редложить варианты решения выявленных пробле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Объектом исследования является ПАО «ФосАгро». Выбор компании для исследования обусловлен следующим: компания является публичным акционерным обществом, т.е. раскрывается информация об основных моментах деятельности компании; автором инвестируются личные средства в ценные бумаги данной компании, поэтому автор должен уметь анализировать в т.ч. политику формирования компанией долгового портфел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редметом исследования выступает долговое финансирование инвестиционной деятельности комп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2:01:00Z</dcterms:created>
  <dc:creator>USER</dc:creator>
  <dc:description/>
  <cp:keywords/>
  <dc:language>en-US</dc:language>
  <cp:lastModifiedBy>Ivan V.</cp:lastModifiedBy>
  <cp:lastPrinted>2023-02-20T03:09:00Z</cp:lastPrinted>
  <dcterms:modified xsi:type="dcterms:W3CDTF">2025-01-28T09:23:00Z</dcterms:modified>
  <cp:revision>7</cp:revision>
  <dc:subject/>
  <dc:title/>
</cp:coreProperties>
</file>