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рганизации и проведении прак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  <w:tab/>
        <w:t xml:space="preserve">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алее по тексту – Организация) </w:t>
      </w:r>
      <w:r>
        <w:rPr>
          <w:sz w:val="24"/>
          <w:szCs w:val="24"/>
        </w:rPr>
        <w:t>в лице _____________________________________________, действующего(ей) на основании ___________________________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Организация», с одной стороны, и </w:t>
      </w:r>
      <w:r>
        <w:rPr>
          <w:b/>
          <w:sz w:val="24"/>
          <w:szCs w:val="24"/>
        </w:rPr>
        <w:t>Негосударственное образовательное частное учреждение высшего образования «Московский финансово-промышленный университет «Синергия» (далее по тексту - Образовательное учреждение)</w:t>
      </w:r>
      <w:r>
        <w:rPr>
          <w:sz w:val="24"/>
          <w:szCs w:val="24"/>
        </w:rPr>
        <w:t xml:space="preserve">, имеющее Государственную аккредитацию (Свидетельство </w:t>
      </w:r>
      <w:r>
        <w:rPr>
          <w:iCs/>
          <w:sz w:val="24"/>
          <w:szCs w:val="24"/>
        </w:rPr>
        <w:t>серия 90А01 №0003270, выданное 15 мая 2019 года, рег. № 3110</w:t>
      </w:r>
      <w:r>
        <w:rPr>
          <w:sz w:val="24"/>
          <w:szCs w:val="24"/>
        </w:rPr>
        <w:t>), а также Лицензию на право осуществления образовательной деятельности (</w:t>
      </w:r>
      <w:r>
        <w:rPr>
          <w:iCs/>
          <w:sz w:val="24"/>
          <w:szCs w:val="24"/>
        </w:rPr>
        <w:t>серия 90Л01№0008924, выданную 28 января 2016 года, рег.№ 1900</w:t>
      </w:r>
      <w:r>
        <w:rPr>
          <w:sz w:val="24"/>
          <w:szCs w:val="24"/>
        </w:rPr>
        <w:t xml:space="preserve">), в лице Проректора по образовательной деятельности Верховской Елены Павловны, действующей на основании доверенности от 14.02.2020 г. № 025-05, с другой стороны, совместно и по отдельности именуемые в дальнейшем соответственно </w:t>
      </w:r>
      <w:r>
        <w:rPr>
          <w:b/>
          <w:sz w:val="24"/>
          <w:szCs w:val="24"/>
        </w:rPr>
        <w:t xml:space="preserve">«Стороны»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«Сторона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ий договор заключен в целях комплексного освоения обучающимися всех видов профессиональной деятельности по специальности (профессии) среднего профессионального образования, формирования общих и профессиональных компетенций, а также приобретения необходимых умений и опыта практической работы по специальности (профессии) в соответствии с требованиями ФГОС СП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разовательное учреждение направляет, а Организация принимает на учебную и производственную практику: по профилю специальности и преддипломную практику, обучающихся по программе среднего профессионального образования по специальности 38.02.04 Коммерция (по отраслям), квалификация «Менеджер по продажам». Стороны исходят из того, что планирование и организация практики на всех ее этапах обеспечив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подготовки специалистов к выполнению основных трудовых фун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актики с теоретическим обуч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3. Обучающиеся, проходящие практику в рамках настоящего Договора, не вступают в трудовые отношения с Организацией. Оплата Образовательному учреждению и обучающимся в рамках настоящего Договора на прохождение практики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рок прохождения и наименование вида практики: согласно графику учебного процесса, предоставляется дополн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Поименный список обучающихся, проходящих практику в Организации, согласно графику учебного процесса, предоставляется дополни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Организация обязуетс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1.1. Предоставить места для прохождения практики обучающимся;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инять обучающихся для прохождения практики согласно п. 1.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Создать необходимые условия для полного усвоения обучающимися программы практики; </w:t>
      </w:r>
    </w:p>
    <w:p>
      <w:pPr>
        <w:pStyle w:val="Normal"/>
        <w:jc w:val="both"/>
        <w:rPr/>
      </w:pPr>
      <w:r>
        <w:rPr>
          <w:sz w:val="24"/>
          <w:szCs w:val="24"/>
        </w:rPr>
        <w:t>2.1.4. Провести с обучающимися вводный инструктаж;</w:t>
      </w:r>
    </w:p>
    <w:p>
      <w:pPr>
        <w:pStyle w:val="Normal"/>
        <w:jc w:val="both"/>
        <w:rPr/>
      </w:pPr>
      <w:r>
        <w:rPr>
          <w:sz w:val="24"/>
          <w:szCs w:val="24"/>
        </w:rPr>
        <w:t>2.1.5. Предоставить обучающимся – возможность пользоваться техникой, литературой и другой документацией, не содержащей служебной, коммерческой или государственной тайны, необходимой для успешного освоения обучающимися программы практики и выполнения индивидуальны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2.1.6. По окончании практики составить характеристику и аттестационный лист н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 В случае невыполнения обучающимися своих обязанностей, несоблюдения правил безопасности и указаний руководителя практики, плана прохождения практики Организация имеет право досрочно прервать прохождение практики обучающегося в одностороннем порядке или отказать ему в дальнейшем прохождении практики, предварительно поставив в известность Образовательное учреждение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2.2. Образовательное учреждение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Разработать и утвердить план и программу прохождения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2.2.2. Самостоятельно организовать процедуру оценки знаний и навыков, полученных обучающимися по итогам прохождения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амостоятельно разработать формы отчетности и оценочного материала для прохождения практики; </w:t>
      </w:r>
    </w:p>
    <w:p>
      <w:pPr>
        <w:pStyle w:val="Normal"/>
        <w:jc w:val="both"/>
        <w:rPr/>
      </w:pPr>
      <w:r>
        <w:rPr>
          <w:sz w:val="24"/>
          <w:szCs w:val="24"/>
        </w:rPr>
        <w:t>2.2.4. Направить в Организацию обучающихся в соответствии с графиком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Выделить в качестве научных руководителей практики квалифицированных преподав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2.2.6. До начала практики представить в Организацию план и программу прохождения практики для ознаком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.2.7. Обеспечить ознакомление обучающихся с правилами внутреннего трудового распорядка, охраны труда и техники безопасности, действующими в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2.2.8. Обеспечить соблюдение обучающимися внутреннего распорядка, техники безопасности и охраны труда в Организации по месту прохождения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2.2.9. Обеспечить ведение обучающимися</w:t>
      </w:r>
      <w:bookmarkStart w:id="0" w:name="_GoBack"/>
      <w:bookmarkEnd w:id="0"/>
      <w:r>
        <w:rPr>
          <w:sz w:val="24"/>
          <w:szCs w:val="24"/>
        </w:rPr>
        <w:t xml:space="preserve"> дневника прохождения практики. Дневник прохождения практики используется при составлении отчета о прохождении практики обучаю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несут ответственность, в том числе за разглашение информации, ставшей известной Сторонам в процессе совместной деятельности и признанной ими в письменном виде конфиденциальной, в соответствии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Положения настоящего договора согласованы Сторонами и подлежат обязательному испол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заключен сроком на 1 (один) год и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4.3.</w:t>
      </w:r>
      <w:r>
        <w:rPr>
          <w:sz w:val="24"/>
        </w:rPr>
        <w:t xml:space="preserve">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ОБРАЗОВАТЕЛЬНОЕ УЧРЕЖДЕНИЕ:                                                         ОРГАНИЗАЦИЯ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1843"/>
        <w:gridCol w:w="3544"/>
      </w:tblGrid>
      <w:tr>
        <w:trPr>
          <w:trHeight w:val="4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ниверситет «Синерг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Юридический адре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/>
            </w:pPr>
            <w:r>
              <w:rPr>
                <w:b/>
                <w:bCs/>
                <w:color w:val="000000"/>
                <w:lang w:val="en-US" w:eastAsia="en-US"/>
              </w:rPr>
              <w:t>129090, г. Москва, ул. Мещанская, дом 9/14,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Юрид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/>
            </w:pPr>
            <w:r>
              <w:rPr>
                <w:b/>
                <w:bCs/>
                <w:color w:val="000000"/>
                <w:lang w:val="en-US" w:eastAsia="en-US"/>
              </w:rPr>
              <w:t>Фактический адре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25190, г. Москва, Ленинградский пр-т, д. 80, корпус Г/Е/Ж, а/я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/>
            </w:pPr>
            <w:r>
              <w:rPr>
                <w:b/>
                <w:bCs/>
                <w:color w:val="000000"/>
                <w:lang w:val="en-US" w:eastAsia="en-US"/>
              </w:rPr>
              <w:t>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ГР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>103770023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729152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П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70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/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40703810538040005410 в ПАО Сбербан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044525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/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10181040000000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 800 100 0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  <w:tab w:val="right" w:pos="9356" w:leader="dot"/>
                <w:tab w:val="right" w:pos="10080" w:leader="dot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0" w:leader="none"/>
          <w:tab w:val="right" w:pos="9356" w:leader="dot"/>
          <w:tab w:val="right" w:pos="10080" w:leader="dot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  <w:tab w:val="right" w:pos="9356" w:leader="dot"/>
          <w:tab w:val="right" w:pos="10080" w:leader="dot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  <w:tab w:val="right" w:pos="9356" w:leader="dot"/>
          <w:tab w:val="right" w:pos="10080" w:leader="dot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________________/Е.П. Верховская/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____/</w:t>
            </w:r>
          </w:p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284" w:top="709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договору от «_____» ________ 20__ г. № ______ об организации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бучающихся, проходящих практику в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709"/>
        <w:gridCol w:w="2268"/>
        <w:gridCol w:w="2234"/>
      </w:tblGrid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рок прохождения прак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О ответственного л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фильной организации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02.04 Коммер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рас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: 29.12.2020-11.01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  <w:tab w:val="right" w:pos="9356" w:leader="dot"/>
          <w:tab w:val="right" w:pos="10080" w:leader="dot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00" w:leader="none"/>
          <w:tab w:val="right" w:pos="9356" w:leader="dot"/>
          <w:tab w:val="right" w:pos="10080" w:leader="dot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________________/Е.П. Верховская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/</w:t>
            </w:r>
          </w:p>
          <w:p>
            <w:pPr>
              <w:pStyle w:val="Normal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lef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356" w:leader="dot"/>
        <w:tab w:val="right" w:pos="10080" w:leader="dot"/>
      </w:tabs>
    </w:pPr>
    <w:rPr>
      <w:b/>
      <w:bCs/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3:00Z</dcterms:created>
  <dc:creator>MKlimych</dc:creator>
  <dc:description/>
  <cp:keywords/>
  <dc:language>en-US</dc:language>
  <cp:lastModifiedBy>Богатырева Нина Владимировна</cp:lastModifiedBy>
  <cp:lastPrinted>2017-08-16T11:35:00Z</cp:lastPrinted>
  <dcterms:modified xsi:type="dcterms:W3CDTF">2020-12-30T14:10:00Z</dcterms:modified>
  <cp:revision>192</cp:revision>
  <dc:subject/>
  <dc:title/>
</cp:coreProperties>
</file>