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4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основы формирования дивидендной политики бан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Экономическая сущность и понятие дивиденд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Дивидендная политика: виды, цели и факторы ее определяющ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Основы реализации дивидендной политики коммерческого бан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ализ дивидендной политики бан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Характеристика ПАО «Банк ВТБ» и оценка основных финансово-экономических показателей деятельности бан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нализ дивидендной политики ПАО «Банк ВТБ»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ти совершенствования дивидендной политики коммерческих банк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временных условиях, процесс инвестирования имеет колоссальное значение для развития экономики предприятий и страны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ажность изучения дивидендной политики, проводимой открытыми акционерными обществами в условиях современной экономики, неоспорима, поскольку инвестиционная привлекательность фирмы и перспективы ее роста напрямую зависят от того, насколько правильно выбрано соотношение между капиталом фирмы и прибылью от ее потребления. Однако большинство современных российских компаний не уделяют достаточного внимания проблеме формирования эффективной дивидендной политики, а руководство и финансовые директора не рассматривают дивиденды и само решение о дивидендах как способ влияния на рыночную стоимость компа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ктическая значимость выбранной темы определяются тем, что дивидендная политика, являясь одной из ключевых финансовых инструментов, также выступает в качестве важного и мощного инструмента воздействия на экономику предприятия, в частности на банк ВТБ (ПАО). При правильном подходе она может способствовать выходу из кризисной ситуации, либо, наоборот, привести к ухудшению негативного трен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актуальной темой для исследования является «Дивидендная политика банк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ивидендная политика часто основывается на экономических решениях. В этом случае размер дивидендов определяется количеством инвестиционных проектов, привлекательных для компа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воей сущности, коммерческий банк является одним из самых надежных институтов общества и представляет собой основу стабильной экономической системы. С учетом сложившейся ситуации на сегодняшний день, коммерческим банкам необходимо сохранить свои сбережения и приумножить их, привлекая средства и успешно их размеща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 выпускной квалификационно работы заключается в изучении теоретических и методологических подходов к формированию дивидендной политики коммерческого банка, анализе ее реализации и разработке мероприятий, способствующих ее совершенств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ой цели исследования, задачами данной работы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ущность дивидендной политики и исследовать ее на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явить цели и принципы дивидендной полити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смотреть основные инструменты дивидендной политик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анализировать решения менеджмента по дивидендной политики, а также рассмотреть влияние проводимой дивидендной политики на деятельность банковского сектора РФ, в частности на банк ВТБ (ПАО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сновании проведенного анализа, сделать основные выводы – выявить существующие проблемы и предложить пути совершенствования дивидендной полити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 – Банк ВТБ (ПАО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 исследования – экономические отношения, возникающие в процессе формирования и реализации дивидендной политики коммерческого банк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Абзац списка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s96zuhpworddiff">
    <w:name w:val="css-96zuhp-word-diff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Doctext">
    <w:name w:val="doc__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курсач"/>
    <w:basedOn w:val="Normal"/>
    <w:qFormat/>
    <w:pPr>
      <w:spacing w:lineRule="auto" w:line="360"/>
      <w:ind w:firstLine="709"/>
      <w:jc w:val="both"/>
    </w:pPr>
    <w:rPr>
      <w:rFonts w:eastAsia="Calibri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00:00Z</dcterms:created>
  <dc:creator>Койнов Михаил Сергеевич</dc:creator>
  <dc:description/>
  <cp:keywords/>
  <dc:language>en-US</dc:language>
  <cp:lastModifiedBy>Ivan V.</cp:lastModifiedBy>
  <dcterms:modified xsi:type="dcterms:W3CDTF">2025-01-26T04:41:00Z</dcterms:modified>
  <cp:revision>16</cp:revision>
  <dc:subject/>
  <dc:title/>
</cp:coreProperties>
</file>