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ДЕРЖАНИЕ</w:t>
      </w:r>
    </w:p>
    <w:p>
      <w:pPr>
        <w:pStyle w:val="Normal"/>
        <w:spacing w:lineRule="auto" w:line="360"/>
        <w:ind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  <w:gridCol w:w="659"/>
      </w:tblGrid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вед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Теоретические основы депозитных операций коммерческих       бан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Роль депозитов в формировании ресурсной базы бан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Депозиты: сущность и классификация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Депозитные продукты бан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Анализ депозитных операций банка (на примере АО «КУБ»)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Общая характеристика бан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Анализ депозитного портфеля бан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1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Анализ депозитных продуктов банка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Heading"/>
              <w:widowControl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360"/>
              <w:jc w:val="both"/>
              <w:outlineLvl w:val="9"/>
              <w:rPr>
                <w:b w:val="false"/>
                <w:b w:val="false"/>
                <w:i w:val="false"/>
                <w:i w:val="false"/>
                <w:szCs w:val="28"/>
                <w:u w:val="none"/>
              </w:rPr>
            </w:pPr>
            <w:r>
              <w:rPr>
                <w:b w:val="false"/>
                <w:i w:val="false"/>
                <w:szCs w:val="28"/>
                <w:u w:val="none"/>
              </w:rPr>
              <w:t>Проблемы и перспективы развития депозитных операций коммерческих банков в России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ключение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686" w:type="dxa"/>
            <w:tcBorders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им из наиболее значимых элементов экономики страны является устойчивая и стабильная банковская система, важной составляющей которой выступают коммерческие банки. Привлеченные депозиты в свою очередь, составляют большую часть банковских ресурсов и играют ключевую роль в формировании ресурсной базы банка. Банковские ресурсы представляют собой, как и собственные средства, так и средства привлеченные. Стоит отметить, что 80 - 90% банковских ресурсов, занимают ресурсы привлеченные, а большинство привлеченных ресурсов являются депозитами. Вместе с тем, формирование депозитных ресурсов дает коммерческим банкам производить активные операции, инвестировать в собственную деятельность, а также поддерживать необходимый уровень ликвидности банковской организации. Все это обусловливает актуальность выбранной темы, что на фоне нынешней кризисной ситуации в стране делает её важность ещё более значимой. Проблемы, связанные с формированием и управлением депозитными ресурсами, требуют их внимательного рассмотрения, так как в свете быстроменяющихся внешних и внутренних экономических условий, высокой волатильности на финансовых рынках, коммерческим банкам необходимо сохранять свою экономическую стаби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привлечения депозитных вкладов является низкие процентные ставки по вкладам, вследствие чего физические и юридические лица заинтересованы в поиске других возможностей дополнительного дохода или сохранения средств от инфляции. К тому же нестабильная экономическая ситуация в стране и в мире снижает у клиентов заинтересованность в долгосрочных вложениях. Банкам выгодно, когда клиент размещает деньги на длительный срок, ведь эти средства можно использовать долгое время, извлекая прибыль. Отток подобных вкладов является существенным затруднением в формировании депозитов коммерческого ба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факторов, которые приводят к сильному снижению процентных ставок по вкладам, достаточно большое количество, начиная от внешне-политических и заканчивая внутренние-экономических проблемами. В связи с этим, в работе будут рассмотрены пути решения данной ситуации. Также внимание будет уделено проблеме уменьшения долгосрочных депозитов и возможным путям решения этой проблемы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Цель выпускной квалификационной работы - на основе изучения теории и практики депозитных операций коммерческих банков, выявить проблемы и предложить мероприятия по совершенствованию депозитных операций коммерческих банк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следует решить следующие задачи: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оретическую базу депозитных операций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анализировать деятельность конкретного коммерческого банка (на примере (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) Кредит Урал Банк «КУБ») для определения нынешнего состояния депозитных операций коммерческих банков;</w:t>
      </w:r>
    </w:p>
    <w:p>
      <w:pPr>
        <w:pStyle w:val="Style17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проблемы, связанные с депозитными опера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пути решения выявленных проблем для исследуемого объе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метом исследования являются экономические отношения по поводу осуществления депозитных операций коммерческих бан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качестве объекта исследования был взят коммерческий банк (АО) Кредит Урал Банк «КУБ»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w w:val="101"/>
      <w:sz w:val="19"/>
      <w:szCs w:val="19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81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101"/>
      <w:sz w:val="19"/>
      <w:szCs w:val="19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w w:val="102"/>
      <w:sz w:val="18"/>
      <w:szCs w:val="1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231F20"/>
      <w:w w:val="101"/>
      <w:sz w:val="19"/>
      <w:szCs w:val="19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18"/>
      <w:szCs w:val="1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  <w:outlineLvl w:val="0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02"/>
      <w:ind w:left="369" w:hanging="342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sz w:val="26"/>
      <w:szCs w:val="26"/>
    </w:rPr>
  </w:style>
  <w:style w:type="paragraph" w:styleId="HTML1">
    <w:name w:val="Стандартный HTML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firstLine="709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09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7:06:00Z</dcterms:created>
  <dc:creator>Роман Титов</dc:creator>
  <dc:description/>
  <cp:keywords/>
  <dc:language>en-US</dc:language>
  <cp:lastModifiedBy>Ivan V.</cp:lastModifiedBy>
  <dcterms:modified xsi:type="dcterms:W3CDTF">2025-01-26T05:27:00Z</dcterms:modified>
  <cp:revision>5</cp:revision>
  <dc:subject/>
  <dc:title/>
</cp:coreProperties>
</file>