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12"/>
        <w:ind w:right="2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AutoHyphens w:val="true"/>
        <w:autoSpaceDE w:val="true"/>
        <w:spacing w:lineRule="auto" w:line="360" w:before="0" w:after="200"/>
        <w:ind w:left="0" w:right="282" w:hanging="43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ОЕ УЧРЕЖДЕНИЕ ВЫСШЕГО ОБРАЗОВАНИЯ</w:t>
      </w:r>
    </w:p>
    <w:p>
      <w:pPr>
        <w:pStyle w:val="Style24"/>
        <w:numPr>
          <w:ilvl w:val="0"/>
          <w:numId w:val="2"/>
        </w:numPr>
        <w:suppressAutoHyphens w:val="true"/>
        <w:autoSpaceDE w:val="true"/>
        <w:spacing w:lineRule="auto" w:line="360" w:before="0" w:after="200"/>
        <w:ind w:left="0" w:right="282" w:hanging="432"/>
        <w:contextualSpacing w:val="false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МОСКОВСКАЯ АКАДЕМИЯ ПРЕДПРИНИМАТЕЛЬСТВА»</w:t>
      </w:r>
    </w:p>
    <w:p>
      <w:pPr>
        <w:pStyle w:val="Style24"/>
        <w:numPr>
          <w:ilvl w:val="0"/>
          <w:numId w:val="2"/>
        </w:numPr>
        <w:suppressAutoHyphens w:val="true"/>
        <w:autoSpaceDE w:val="true"/>
        <w:spacing w:lineRule="auto" w:line="360" w:before="0" w:after="200"/>
        <w:ind w:left="0" w:right="282" w:hanging="432"/>
        <w:contextualSpacing w:val="false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  <w:t>Заведующему кафедр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  <w:t>Экономики и управл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Ф.И.О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/>
      </w:pPr>
      <w:r>
        <w:rPr>
          <w:sz w:val="24"/>
          <w:szCs w:val="24"/>
        </w:rPr>
        <w:t>от обучающегося ____5___ курс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/>
      </w:pPr>
      <w:r>
        <w:rPr>
          <w:sz w:val="24"/>
          <w:szCs w:val="24"/>
        </w:rPr>
        <w:t>очной формы обуч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/>
      </w:pPr>
      <w:r>
        <w:rPr>
          <w:sz w:val="24"/>
          <w:szCs w:val="24"/>
        </w:rPr>
        <w:t>направления «Экономика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экономики, управления и прав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групп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Ф.И.О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0"/>
        <w:jc w:val="both"/>
        <w:rPr/>
      </w:pPr>
      <w:r>
        <w:rPr>
          <w:sz w:val="24"/>
          <w:szCs w:val="24"/>
        </w:rPr>
        <w:t xml:space="preserve">Прошу направить меня с </w:t>
      </w:r>
      <w:r>
        <w:rPr>
          <w:b/>
          <w:sz w:val="24"/>
          <w:szCs w:val="24"/>
        </w:rPr>
        <w:t>« »    202    г. по «»     20    г</w:t>
      </w:r>
      <w:r>
        <w:rPr>
          <w:sz w:val="24"/>
          <w:szCs w:val="24"/>
        </w:rPr>
        <w:t>. для прохождения преддипломной практик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right="282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</w:t>
      </w:r>
    </w:p>
    <w:p>
      <w:pPr>
        <w:pStyle w:val="Normal"/>
        <w:widowControl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организации и её структурного подразделения – в скобках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sz w:val="24"/>
          <w:szCs w:val="24"/>
        </w:rPr>
      </w:pPr>
      <w:r>
        <w:rPr>
          <w:sz w:val="24"/>
          <w:szCs w:val="24"/>
        </w:rPr>
        <w:t>в    должности 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обучающегося)_________________________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282" w:hanging="432"/>
        <w:jc w:val="both"/>
        <w:rPr/>
      </w:pPr>
      <w:r>
        <w:rPr>
          <w:b/>
          <w:sz w:val="24"/>
          <w:szCs w:val="24"/>
        </w:rPr>
        <w:t xml:space="preserve">Дата     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ЧАСТНОЕ 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</w:rPr>
        <w:t>«МОСКОВСКАЯ АКАДЕМИЯ ПРЕДПРИНИМАТЕЛЬСТВА»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экономики, управления и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/ института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/специальност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а</w:t>
      </w:r>
    </w:p>
    <w:p>
      <w:pPr>
        <w:pStyle w:val="Normal"/>
        <w:rPr/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vertAlign w:val="superscript"/>
        </w:rPr>
        <w:t>(код и наименование направления подготовки /специальности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офиль/специализация: Бухгалтерский учёт и аудит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филя/специализаци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color w:val="FFFFFF"/>
          <w:sz w:val="24"/>
          <w:szCs w:val="24"/>
          <w:u w:val="single"/>
          <w:vertAlign w:val="superscript"/>
        </w:rPr>
        <w:t>.</w:t>
      </w:r>
      <w:r>
        <w:rPr>
          <w:sz w:val="24"/>
          <w:szCs w:val="24"/>
          <w:vertAlign w:val="superscript"/>
        </w:rPr>
        <w:t>(очная, очно-заочная, заочная)</w:t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в. кафедрой экономики и управления </w:t>
            </w:r>
          </w:p>
        </w:tc>
      </w:tr>
      <w:tr>
        <w:trPr>
          <w:trHeight w:val="63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  <w:u w:val="single"/>
              </w:rPr>
              <w:t xml:space="preserve">                                                          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pacing w:val="-4"/>
                <w:sz w:val="16"/>
                <w:szCs w:val="16"/>
                <w:u w:val="single"/>
              </w:rPr>
              <w:t xml:space="preserve">                                                          </w:t>
            </w:r>
            <w:r>
              <w:rPr>
                <w:bCs/>
                <w:color w:val="FFFFFF"/>
                <w:spacing w:val="-4"/>
                <w:sz w:val="16"/>
                <w:szCs w:val="16"/>
              </w:rPr>
              <w:t>.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                                        </w:t>
            </w:r>
            <w:r>
              <w:rPr>
                <w:bCs/>
                <w:color w:val="FFFFFF"/>
                <w:spacing w:val="-4"/>
                <w:sz w:val="16"/>
                <w:szCs w:val="16"/>
              </w:rPr>
              <w:t xml:space="preserve">Подпись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      (Подпись)                                            (ФИО)       </w:t>
            </w:r>
          </w:p>
        </w:tc>
      </w:tr>
      <w:tr>
        <w:trPr>
          <w:trHeight w:val="305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(вид практ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(тип практики)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hanging="43"/>
        <w:jc w:val="center"/>
        <w:rPr/>
      </w:pPr>
      <w:r>
        <w:rPr>
          <w:color w:val="000000"/>
          <w:spacing w:val="-5"/>
          <w:sz w:val="24"/>
          <w:szCs w:val="24"/>
        </w:rPr>
        <w:t>обучающегося группы</w:t>
      </w:r>
      <w:r>
        <w:rPr>
          <w:color w:val="000000"/>
          <w:spacing w:val="-5"/>
          <w:sz w:val="28"/>
          <w:szCs w:val="28"/>
          <w:u w:val="single"/>
        </w:rPr>
        <w:t xml:space="preserve">                              </w:t>
      </w:r>
      <w:r>
        <w:rPr>
          <w:color w:val="000000"/>
          <w:spacing w:val="-5"/>
          <w:sz w:val="28"/>
          <w:szCs w:val="28"/>
        </w:rPr>
        <w:t xml:space="preserve">                      </w:t>
      </w:r>
      <w:r>
        <w:rPr>
          <w:color w:val="000000"/>
          <w:spacing w:val="-5"/>
          <w:sz w:val="28"/>
          <w:szCs w:val="28"/>
          <w:u w:val="single"/>
        </w:rPr>
        <w:t xml:space="preserve">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</w:t>
      </w:r>
      <w:r>
        <w:rPr>
          <w:color w:val="000000"/>
          <w:spacing w:val="-5"/>
          <w:sz w:val="16"/>
          <w:szCs w:val="16"/>
        </w:rPr>
        <w:t>(Шифр и № группы)                                                           (</w:t>
      </w:r>
      <w:r>
        <w:rPr>
          <w:iCs/>
          <w:sz w:val="16"/>
          <w:szCs w:val="16"/>
        </w:rPr>
        <w:t>ФИО</w:t>
      </w:r>
      <w:r>
        <w:rPr>
          <w:color w:val="000000"/>
          <w:spacing w:val="-5"/>
          <w:sz w:val="16"/>
          <w:szCs w:val="16"/>
        </w:rPr>
        <w:t xml:space="preserve"> обучающегося)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есто прохождения практик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хождения практики: с «___» __________ 20__ г. по «__» _________20__ г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одержание индивидуального задания на преддипломную практику</w:t>
      </w:r>
      <w:r>
        <w:rPr/>
        <w:t>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соблюдению правил противопожарной безопасности, правил охраны труда, техники безопасности, санитарно-эпидемиологических правил и гигиенических норматив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ыполнение определенных практических кейсов, необходимых для оценки знаний, умений, навыков и (или) опыта деятельности по итогам производственной (преддипломной)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вид практики, тип практик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обранного нормативного и фактического материа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о прохождении практ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.</w:t>
            </w:r>
          </w:p>
        </w:tc>
      </w:tr>
    </w:tbl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4"/>
          <w:szCs w:val="24"/>
        </w:rPr>
        <w:t>Разработано руководителем практики от Академии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      ___________________________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</w:t>
      </w:r>
      <w:r>
        <w:rPr>
          <w:iCs/>
          <w:sz w:val="16"/>
          <w:szCs w:val="16"/>
        </w:rPr>
        <w:t>(ФИО)</w:t>
      </w:r>
      <w:r>
        <w:rPr>
          <w:sz w:val="16"/>
          <w:szCs w:val="16"/>
        </w:rPr>
        <w:t xml:space="preserve">                                                                (Подпись)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4"/>
          <w:szCs w:val="24"/>
        </w:rPr>
        <w:t>«___»______________ 20__г.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Кейсы для прохождения преддипломной практи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Кейс № 1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ссе предприятия на начало рабочего дня было 10000 рублей. В течение дня в кассу поступило: из банка 300000 рублей, от покупателей 52000 рублей, от подотчетных лиц (работников предприятия) 3200 рублей. Из кассы выплачено: зарплата в сумме 260000руб, подотчетным лицам на командировочные расходы 6000руб. На конец рабочего дня по установленному лимиту в кассе должно оставаться 11000руб. 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дания к кейсу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олько денег необходимо сдать из кассы в банк?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исать бухгалтерские проводк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йс № 2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формы первичной учетной документации по учету материалов и рекомендации по их заполнению в соответствии с п. 3 Постановления Госкомстата РФ от 30 октября 1997 г. №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п. 3 ст. 168 Налогового кодекса РФ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форму счета-фактуры и рекомендации по ее заполнению в соответствии с Приложением № 1 к Постановлению Правительства РФ от 2 декабря 2000 г. № 914 «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»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апреля 2018 г. АО «Актив» получило от АО «Стройинвест» 10 000 штук кирпича марки М-150 и 15 000 штук кирпича марки Н-230. Кладовщик А. Н. Антонов, представитель АО «Актив», получает кирпичи на складе АО «Стройинвест»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одного кирпича составляет: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 М-150 – 30 руб. (в том числе НДС – 4,58 руб.);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 Н-230 – 42 руб. (в том числе НДС – 6,41 руб.)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О «Стройинвест» выставлен счет № 217 от 12 апреля 2018 г. на поставку кирпича. Кирпич был оплачен платежным поручением от 13 апреля 2016 г. № 114 и получен по товарной накладной от 14 апреля 2018 г. № 15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ля заполнения первичных документов: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покупателя: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О «Актив», ИНН 5838000855, КПП 583801001, р/сч 40603810453250367473 в Пензенском ОСБ № 8624, БИК 045655635, кор/сч 30101810000000000635, ОКПО 40332806;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поставщика: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О «Стройинвест», ИНН 5836025865, КПП 583601001, р/сч 40606510451680367281 в Тамбовском ОСБ № 1712, БИК 045655635, кор/сч 30101810000000000635;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АО «Стройинвест» Антонов Анатолий Николаевич, паспорт: серия 58 00 № 660835, выдан 30.09.2003 г. ОВД Ленинского района г. Тамбова. 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дания к кейсу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формить на основании исходных данных доверенность на получение материальных ценностей (форма № М-2)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ормить на основании исходных данных приходный ордер (форма № М-4)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ормить на основании исходных данных счет-фактуру № 15 от 14.04.16 г. на поступившие материалы. 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ормить на основании исходных данных товарную накладную № 15 от 14.04.16 г. (форма № ТОРГ-12) на поступившие материал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йс № 3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я в 2019 году применяла общий режим налогообложения и имела следующие показатели: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продукции – 29 000 тыс. руб. с НДС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оходы от оказания услуг по разработке программ для ЭВМ – 7 560тыс. руб., в том числе иностранным покупателям - 3 600 тыс. руб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сходы, связанные с реализацией продукции, услуг - 19 000 тыс. руб. в том числе сверх установленных норм - 920 тыс. руб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в штате организации 12 работников, фонд заработной платы в месяц- 430 тыс. руб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реднегодовая стоимость имущества за 2018 год- 2 870 тыс. руб., остаточная стоимость основных средств – 1 920 тыс. руб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 января 2020 года организация планирует перейти на УСНО.</w:t>
      </w:r>
    </w:p>
    <w:p>
      <w:pPr>
        <w:pStyle w:val="Style26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к кейсу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ить бухгалтерские записи, определить финансовые результаты и сумму налогов, подлежащих уплате в 2019 году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Обосновать выбор объекта налогообложения при применении УСНО с 2019 года при тех же показателях с точки зрения оптимизации затрат на ведение бухгалтерского учета и налоговой нагруз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йс № 4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щик отгрузил фирме оборудование на сумму 110000 рублей (включая НДС). Для ввода в эксплуатацию оборудование требует наладки, в связи с чем был подписан договор на установку оборудования на сумму 12000 рублей (включая НДС). Наладка была проведена. После этого был подписан акт ввода в эксплуатацию оборудования (сумма НДС в стоимость оборудования не включается). Счета за оборудование и установку оплачены с расчетного счета. 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дание к кейсу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ть бухгалтерские проводки на данные хозяйственные операци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йс № 5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 организации числится оборудование, которое не предполагается в дальнейшем использовать в производственной деятельности, первоначальной стоимостью - 6000 тыс. руб., начисленной амортизацией- 3 500 тыс. руб. и оставшимся сроком эксплуатации – 16 мес. Существует несколько вариантов выбытия оборудования: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квидация;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а в уставный капитал другой организации по согласованной стоимости 3800 тыс. руб.;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дажа по цене 1700 тыс. руб.;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ача в счет договора о совместной деятельности по остаточной стоимости;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) передача дочерней организации в счет погашения перед ней займа на сумму 1900 тыс. руб.</w:t>
      </w:r>
    </w:p>
    <w:p>
      <w:pPr>
        <w:pStyle w:val="Style26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к кейсу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финансовые результаты от каждого варианта передачи оборудования.</w:t>
      </w:r>
    </w:p>
    <w:p>
      <w:pPr>
        <w:pStyle w:val="Style2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авить бухгалтерские запис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ОЕ УЧРЕЖДЕНИЕ ВЫСШЕГО ОБРАЗОВАНИЯ</w:t>
      </w:r>
    </w:p>
    <w:p>
      <w:pPr>
        <w:pStyle w:val="Normal"/>
        <w:ind w:right="282" w:hanging="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МОСКОВСКАЯ АКАДЕМИЯ ПРЕДПРИНИМАТЕЛЬСТВА»</w:t>
      </w:r>
    </w:p>
    <w:p>
      <w:pPr>
        <w:pStyle w:val="Normal"/>
        <w:ind w:left="-142" w:right="282" w:hanging="0"/>
        <w:jc w:val="center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экономики, управления и права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факультета)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/специальност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а</w:t>
      </w:r>
    </w:p>
    <w:p>
      <w:pPr>
        <w:pStyle w:val="Normal"/>
        <w:ind w:right="282" w:hanging="0"/>
        <w:rPr/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vertAlign w:val="superscript"/>
        </w:rPr>
        <w:t>(код и наименование направления подготовки /специальности)</w:t>
      </w:r>
    </w:p>
    <w:p>
      <w:pPr>
        <w:pStyle w:val="Normal"/>
        <w:ind w:right="28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офиль/специализация: Бухгалтерский учёт и аудит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филя/специализации)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           </w:t>
      </w:r>
    </w:p>
    <w:p>
      <w:pPr>
        <w:pStyle w:val="Normal"/>
        <w:ind w:right="282" w:hanging="0"/>
        <w:jc w:val="center"/>
        <w:rPr/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vertAlign w:val="superscript"/>
        </w:rPr>
        <w:t>(очная, очно-заочная, заочная)</w:t>
      </w:r>
    </w:p>
    <w:p>
      <w:pPr>
        <w:pStyle w:val="Normal"/>
        <w:ind w:right="28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28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</w:p>
    <w:p>
      <w:pPr>
        <w:pStyle w:val="Normal"/>
        <w:ind w:right="28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вид практики) 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ая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тип практики) </w:t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>___________________________9________________________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семестр) </w:t>
      </w:r>
    </w:p>
    <w:p>
      <w:pPr>
        <w:pStyle w:val="Normal"/>
        <w:ind w:right="28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53"/>
        <w:gridCol w:w="546"/>
        <w:gridCol w:w="2151"/>
      </w:tblGrid>
      <w:tr>
        <w:trPr>
          <w:trHeight w:val="629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right="282" w:firstLine="240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Calibri" w:hAnsi="Calibri" w:eastAsia="Calibri" w:cs="Calibri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color w:val="00008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ИО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</w:tr>
      <w:tr>
        <w:trPr>
          <w:trHeight w:val="76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кадемии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firstLine="24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right="282" w:firstLine="240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Calibri" w:hAnsi="Calibri" w:eastAsia="Calibri" w:cs="Calibri"/>
                <w:iCs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8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ИО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е лиц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right="282" w:firstLine="240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ИО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>Москва 20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г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-7797" w:leader="none"/>
        </w:tabs>
        <w:ind w:left="390" w:right="282" w:hanging="0"/>
        <w:jc w:val="center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актические кейсы, необходимые для оценки знаний, умений, навыков и (или) опыта деятельности по итогам </w:t>
      </w:r>
      <w:r>
        <w:rPr>
          <w:b/>
          <w:color w:val="000000"/>
          <w:spacing w:val="-1"/>
          <w:sz w:val="24"/>
          <w:szCs w:val="24"/>
          <w:lang w:eastAsia="ru-RU"/>
        </w:rPr>
        <w:t xml:space="preserve">практики 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ind w:right="282" w:hanging="0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3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ые ответы обучающегося на практические кейсы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Кейс №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Кейс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№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right="282" w:hanging="0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68"/>
      </w:tblGrid>
      <w:tr>
        <w:trPr>
          <w:trHeight w:val="519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sz w:val="24"/>
                <w:szCs w:val="24"/>
              </w:rPr>
              <w:t>Дата:</w:t>
            </w:r>
            <w:r>
              <w:rPr>
                <w:sz w:val="28"/>
                <w:szCs w:val="28"/>
              </w:rPr>
              <w:t xml:space="preserve"> 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______                   __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76"/>
              <w:ind w:right="282" w:hanging="0"/>
              <w:rPr>
                <w:sz w:val="24"/>
                <w:szCs w:val="24"/>
                <w:vertAlign w:val="superscript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     </w:t>
            </w:r>
            <w:r>
              <w:rPr>
                <w:sz w:val="24"/>
                <w:szCs w:val="24"/>
                <w:vertAlign w:val="superscript"/>
              </w:rPr>
              <w:t xml:space="preserve">   (ФИО обучающегося)</w:t>
            </w:r>
          </w:p>
        </w:tc>
      </w:tr>
    </w:tbl>
    <w:p>
      <w:pPr>
        <w:pStyle w:val="Normal"/>
        <w:widowControl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00" w:hRule="atLeast"/>
        </w:trPr>
        <w:tc>
          <w:tcPr>
            <w:tcW w:w="56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факультета экономики, управления и права</w:t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16275" cy="464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5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0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  <w:tab w:val="left" w:pos="9355" w:leader="none"/>
                                          </w:tabs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  <w:tab w:val="left" w:pos="9355" w:leader="none"/>
                                          </w:tabs>
                                          <w:ind w:firstLine="244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(указать Ф.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25pt;height:36.55pt;mso-wrap-distance-left:9pt;mso-wrap-distance-right:0pt;mso-wrap-distance-top:0pt;mso-wrap-distance-bottom:0pt;margin-top:0.05pt;mso-position-vertical-relative:text;margin-left:1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  <w:tab w:val="left" w:pos="93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  <w:tab w:val="left" w:pos="9355" w:leader="none"/>
                                    </w:tabs>
                                    <w:ind w:firstLine="244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указать Ф.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ind w:left="2161" w:hanging="0"/>
              <w:jc w:val="center"/>
              <w:rPr>
                <w:i/>
                <w:i/>
              </w:rPr>
            </w:pPr>
            <w:r>
              <w:rPr>
                <w:i/>
              </w:rPr>
              <w:t>(Ф.И.О. ответственного лица</w:t>
            </w:r>
          </w:p>
          <w:p>
            <w:pPr>
              <w:pStyle w:val="Normal"/>
              <w:ind w:left="2161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 Профильной организации)</w:t>
            </w:r>
          </w:p>
        </w:tc>
      </w:tr>
    </w:tbl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Дана </w:t>
      </w:r>
      <w:r>
        <w:rPr>
          <w:b/>
          <w:sz w:val="24"/>
          <w:szCs w:val="24"/>
        </w:rPr>
        <w:t xml:space="preserve">_______________________________________________________________ </w:t>
      </w:r>
      <w:r>
        <w:rPr>
          <w:sz w:val="24"/>
          <w:szCs w:val="24"/>
        </w:rPr>
        <w:t xml:space="preserve">в том, что </w:t>
      </w:r>
    </w:p>
    <w:p>
      <w:pPr>
        <w:pStyle w:val="Normal"/>
        <w:keepNext w:val="true"/>
        <w:keepLines/>
        <w:ind w:firstLine="3828"/>
        <w:rPr>
          <w:i/>
          <w:i/>
        </w:rPr>
      </w:pPr>
      <w:r>
        <w:rPr>
          <w:i/>
        </w:rPr>
        <w:t xml:space="preserve">(Ф.И.О. обучающегося полностью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н(а) действительно проходил(а) производственную (преддипломную) практику</w:t>
      </w:r>
    </w:p>
    <w:p>
      <w:pPr>
        <w:pStyle w:val="Normal"/>
        <w:keepNext w:val="true"/>
        <w:keepLines/>
        <w:ind w:firstLine="3828"/>
        <w:jc w:val="center"/>
        <w:rPr/>
      </w:pPr>
      <w:r>
        <w:rPr>
          <w:i/>
        </w:rPr>
        <w:t>(наименование вида и типа практик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(________ 4______ недель) </w:t>
      </w:r>
      <w:r>
        <w:rPr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личество недел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наименование Профильн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«__» _______________ 20__ г. по «__» _______________ 20__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учающийся(аяся) _________________________________________ успешно прошел(а) </w:t>
      </w:r>
    </w:p>
    <w:p>
      <w:pPr>
        <w:pStyle w:val="Normal"/>
        <w:numPr>
          <w:ilvl w:val="0"/>
          <w:numId w:val="0"/>
        </w:numPr>
        <w:ind w:left="2831" w:firstLine="709"/>
        <w:jc w:val="both"/>
        <w:outlineLvl w:val="0"/>
        <w:rPr>
          <w:i/>
          <w:i/>
        </w:rPr>
      </w:pPr>
      <w:r>
        <w:rPr>
          <w:i/>
        </w:rPr>
        <w:t xml:space="preserve">(фамилия, инициалы обучающегося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структаж по соблюдению правил противопожарной безопасности, правил охраны труда, техники безопасности, санитарно-эпидемиологических правил и гигиенических нормативов, после чего был(а) допущен(а) к выполнению определенных индивидуальным заданием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должностным обязанностям и поставленным задачам в соответствии с индивидуальным заданием практикант относился добросовестно, проявляя интерес к работе. Порученные задания выполнил в полном объеме в установленные программой практики сро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 от Профи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en-US"/>
              </w:rPr>
              <w:t>___                  ___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Ф.И.О.)</w:t>
            </w:r>
            <w:r>
              <w:rPr>
                <w:i/>
                <w:vertAlign w:val="superscript"/>
                <w:lang w:val="en-US"/>
              </w:rPr>
              <w:t xml:space="preserve">                                 </w:t>
            </w:r>
            <w:r>
              <w:rPr>
                <w:i/>
                <w:vertAlign w:val="superscript"/>
              </w:rPr>
              <w:t xml:space="preserve">                                   </w:t>
            </w:r>
            <w:r>
              <w:rPr>
                <w:i/>
                <w:vertAlign w:val="superscript"/>
                <w:lang w:val="en-US"/>
              </w:rPr>
              <w:t xml:space="preserve">                                    </w:t>
            </w:r>
            <w:r>
              <w:rPr>
                <w:i/>
                <w:vertAlign w:val="superscript"/>
              </w:rPr>
              <w:t>(подпись</w:t>
            </w:r>
            <w:r>
              <w:rPr>
                <w:i/>
                <w:vertAlign w:val="superscript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__ 20__ 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>
          <w:i/>
          <w:i/>
        </w:rPr>
      </w:pPr>
      <w:r>
        <w:rPr>
          <w:i/>
        </w:rPr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/>
      </w:pPr>
      <w:r>
        <w:rPr>
          <w:sz w:val="24"/>
          <w:szCs w:val="24"/>
        </w:rPr>
        <w:t xml:space="preserve">обучающий(ая)ся 5 курса                  формы обучения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i/>
        </w:rPr>
        <w:t xml:space="preserve">            </w:t>
      </w:r>
      <w:r>
        <w:rPr>
          <w:i/>
        </w:rPr>
        <w:t>(указать курс)                                     (очной, очно-заочной, заочной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/>
      </w:pPr>
      <w:r>
        <w:rPr>
          <w:sz w:val="24"/>
          <w:szCs w:val="24"/>
        </w:rPr>
        <w:t xml:space="preserve">группы ____________по направлению подготовки / специальности 38.03.01 Экономика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i/>
        </w:rPr>
        <w:t xml:space="preserve">                 </w:t>
      </w:r>
      <w:r>
        <w:rPr>
          <w:i/>
        </w:rPr>
        <w:t>(шифр группы)              (код, наименование направления подготовки/ специальности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/специализация Бухгалтерский учёт и аудит,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>
          <w:sz w:val="24"/>
          <w:szCs w:val="24"/>
        </w:rPr>
      </w:pPr>
      <w:r>
        <w:rPr>
          <w:i/>
        </w:rPr>
        <w:t xml:space="preserve">  </w:t>
      </w:r>
      <w:r>
        <w:rPr>
          <w:i/>
        </w:rPr>
        <w:t>(наименование профиля/ специализации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пешно прошел(ла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изводственную (преддипломную) практику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/>
      </w:pPr>
      <w:r>
        <w:rPr>
          <w:i/>
        </w:rPr>
        <w:t>(наименование вида и типа практики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both"/>
        <w:rPr/>
      </w:pPr>
      <w:r>
        <w:rPr>
          <w:sz w:val="24"/>
          <w:szCs w:val="24"/>
        </w:rPr>
        <w:t>с «____» _________ 20_ года по «____» _________ 20_ года в Профильной организации: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/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наименование Профильной организации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jc w:val="center"/>
        <w:rPr>
          <w:i/>
          <w:i/>
        </w:rPr>
      </w:pPr>
      <w:r>
        <w:rPr>
          <w:i/>
        </w:rPr>
        <w:t>(юридический адрес)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5342" w:leader="underscore"/>
        </w:tabs>
        <w:ind w:left="0"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Заключение-анализ результатов освоения программы практики: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5342" w:leader="underscore"/>
        </w:tabs>
        <w:autoSpaceDE w:val="true"/>
        <w:ind w:left="709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Индивидуальное задание обучающимся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о не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 выполнено;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ладение материалом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учающий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 анализирует полученный во время практики материал;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Задачи, поставленные на период прохождения практики, обучающимся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решены;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Спектр выполняемых обучающимся функций в период прохождения практики профилю соответствующей образовательной программы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сновном соответству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соответству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;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Ответы на практические кейсы, необходимые для оценки знаний, умений, навыков и (или) опыта деятельности, обучающийся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может ответить на вопросы;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Оформление обучающимся отчета по практике (нужное отметить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оформлен прави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оформлен с незначительными недостат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охождении практики оформлен с недостат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оформлен неверно;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-7797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уемый продемонстрировал владение следующими компетенциями: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20"/>
        <w:gridCol w:w="4166"/>
      </w:tblGrid>
      <w:tr>
        <w:trPr>
          <w:trHeight w:val="208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компетенции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ровень освоения обучающимс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</w:rPr>
              <w:t xml:space="preserve">(нужное отметить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Calibri"/>
                <w:b/>
              </w:rPr>
              <w:t>)*</w:t>
            </w:r>
          </w:p>
        </w:tc>
      </w:tr>
      <w:tr>
        <w:trPr>
          <w:trHeight w:val="217" w:hRule="atLeast"/>
        </w:trPr>
        <w:tc>
          <w:tcPr>
            <w:tcW w:w="9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8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10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Способен принимать обоснованные экономические решения в различных областях жизнедеятельности. 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1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формировать нетерпимое отношение к коррупционному поведению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ПК-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ПК-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ПК-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К-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/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/>
      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-7797" w:leader="none"/>
        </w:tabs>
        <w:ind w:firstLine="709"/>
        <w:rPr/>
      </w:pPr>
      <w:r>
        <w:rPr/>
        <w:t>Примечание:</w:t>
      </w:r>
    </w:p>
    <w:p>
      <w:pPr>
        <w:pStyle w:val="Style24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08"/>
          <w:tab w:val="left" w:pos="-7797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Высокий уровень – обучающийся уверенно демонстрирует готовность и способность к самостоятельной профессиональной деятельности не только в стандартных, но и во внештатных ситуациях. </w:t>
      </w:r>
    </w:p>
    <w:p>
      <w:pPr>
        <w:pStyle w:val="Style24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08"/>
          <w:tab w:val="left" w:pos="-7797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Средний уровень – обучающийся выполняет все виды профессиональной деятельности в стандартных ситуациях уверенно, добросовестно, эффективно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7797" w:leader="none"/>
          <w:tab w:val="left" w:pos="1134" w:leader="none"/>
        </w:tabs>
        <w:ind w:left="0" w:firstLine="709"/>
        <w:jc w:val="both"/>
        <w:rPr/>
      </w:pPr>
      <w:r>
        <w:rPr/>
        <w:t>Низкий уровень – при выполнении профессиональной деятельности обучающийся нуждается во внешнем сопровождении и контроле.</w:t>
      </w:r>
    </w:p>
    <w:p>
      <w:pPr>
        <w:pStyle w:val="Normal"/>
        <w:tabs>
          <w:tab w:val="clear" w:pos="708"/>
          <w:tab w:val="left" w:pos="-7797" w:leader="none"/>
          <w:tab w:val="left" w:pos="1134" w:leader="none"/>
        </w:tabs>
        <w:jc w:val="both"/>
        <w:rPr/>
      </w:pPr>
      <w:r>
        <w:rPr/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и и критерии оценивания результатов практи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864"/>
        <w:gridCol w:w="1882"/>
      </w:tblGrid>
      <w:tr>
        <w:trPr/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 критер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качества выполнения каждого вида 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аллах)</w:t>
            </w:r>
          </w:p>
        </w:tc>
      </w:tr>
      <w:tr>
        <w:trPr>
          <w:trHeight w:val="395" w:hRule="atLeast"/>
        </w:trPr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в соответствии с программой практик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самостоятельности проведенного решения практических кейсов, необходимых для оценки знаний, умений, навыков и (или) опыта деятельности по итогам практик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оведенного анализа собранных материалов, данных для решения практических кейсов, необходимых для оценки знаний, умений, навыков и (или) опыта деятельности по итогам практик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: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я руководителя практики от Академии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уководитель практики от Акад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                                       (ФИО)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___» ______________ 20___г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правка оформляется на фирменном бланке Профиль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b/>
        <w:szCs w:val="20"/>
        <w:bCs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6">
    <w:name w:val="WW8Num1z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1">
    <w:name w:val="WW8Num30z1"/>
    <w:qFormat/>
    <w:rPr>
      <w:rFonts w:ascii="Symbol" w:hAnsi="Symbol" w:cs="Symbol"/>
      <w:w w:val="100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Цитата HTML"/>
    <w:qFormat/>
    <w:rPr>
      <w:i/>
      <w:i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  <w:jc w:val="both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312"/>
    </w:pPr>
    <w:rPr>
      <w:rFonts w:eastAsia="Calibri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7:00Z</dcterms:created>
  <dc:creator>AVasilev</dc:creator>
  <dc:description/>
  <cp:keywords/>
  <dc:language>en-US</dc:language>
  <cp:lastModifiedBy>Бочарникова Надежда Владимировна</cp:lastModifiedBy>
  <cp:lastPrinted>2020-02-28T16:48:00Z</cp:lastPrinted>
  <dcterms:modified xsi:type="dcterms:W3CDTF">2024-05-08T07:03:00Z</dcterms:modified>
  <cp:revision>103</cp:revision>
  <dc:subject/>
  <dc:title/>
</cp:coreProperties>
</file>