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CHeading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37961982"/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5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1380180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1 ТЕОРЕТИЧЕСКИЕ ОСНОВЫ БИЗНЕС-АНАЛИЗА И ОПТИМИЗАЦИИ ДЕЯТЕЛЬНОСТИ ОРГАНИЗАЦИИ В СФЕРЕ ПРОИЗВОДСТВА МЕТАЛЛИЧЕСКИХ КОНСТРУКЦ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eastAsia="ru-RU"/>
              </w:rPr>
              <w:t>1.1 ПОНЯТИЕ, СУЩНОСТЬ БИЗНЕС-АНАЛИЗА И ОПТИМИЗАЦИИ ДЕЯТЕЛЬНОСТИ ХОЗЯЙСТВУЮЩЕГО СУБЪЕК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2 МЕТОДЫ БИЗНЕС-АНАЛИЗА И ИНСТРУМЕНТЫ ОПТИМИЗАЦИИ ХОЗЯЙСТВУЮЩЕГО СУБЪЕК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3 ФАКТОРЫ, ВЛИЯЮЩИЕ НА ДЕЯТЕЛЬНОСТЬ ХОЗЯЙСТВУЮЩЕГО СУБЪЕК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 БИЗНЕС-АНАЛИЗ ДЕЯТЕЛЬНОСТИ ООО «УЗМ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1 ОБЩЯЯ ХАРАКТЕРИСТИКА ДЕЯТЕЛЬНОСТИ ООО «УЗМ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2 АНАЛИЗ ЭКОНОМИЧЕСКОЙ ДЕЯТЕЛЬНОСТИ ООО «УЗМ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4">
            <w:r>
              <w:rPr>
                <w:rStyle w:val="IndexLink"/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3 ОЦЕНКА ВНУТРЕННЕЙ И ВНЕШНЕЙ СРЕДЫ ООО «УЗМ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ОПТИМИЗАЦИЯ ДЕЯТЕЛЬ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ООО «УЗМ»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1 МЕРОПРИЯТИЯ, НАПРАВЛЕННЫЕ НА УЛУЧШЕНИЕ ЭКОНОМИЧЕСКОЙ ДЕЯТЕЛЬНОСТИ ООО «УЗМ»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2 ОЦЕНКА ЭКОНОМИЧЕСКОЙ ЭФФЕКТИВНОСТИ МЕРОПРИЯТИЙ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ЗАКЛЮЧЕНИЕ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0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ПИСОК</w:t>
            </w:r>
            <w:r>
              <w:rPr>
                <w:rStyle w:val="IndexLink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СПОЛЬЗОВАННЫХ</w:t>
            </w:r>
            <w:r>
              <w:rPr>
                <w:rStyle w:val="IndexLink"/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СТОЧНИКОВ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915" w:leader="dot"/>
            </w:tabs>
            <w:spacing w:lineRule="auto" w:line="360"/>
            <w:rPr/>
          </w:pPr>
          <w:hyperlink w:anchor="__RefHeading___Toc138018100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8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38018086"/>
      <w:bookmarkEnd w:id="1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_Hlk137935574"/>
      <w:r>
        <w:rPr>
          <w:rFonts w:cs="Times New Roman" w:ascii="Times New Roman" w:hAnsi="Times New Roman"/>
          <w:sz w:val="28"/>
          <w:szCs w:val="28"/>
        </w:rPr>
        <w:t>Современные экономические условия требуют от всех хозяйственных субъектов тщательного анализа их финансового состояния и результатов деятельности. Важность этого анализа связана с необходимостью повышения эффективности всех бизнес-процессов и обеспечения выживаемости организации. Для достижения этих целей управленческому персоналу необходимо быть способным применять теоретические знания и современные методы экономических исследований. Это позволит им реально оценить свое финансовое состояние и состояние конкурентов, а также улучшить эффективность и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состояние организации является ключевой характеристикой его экономической деятельности. Оно оказывает влияние на конкурентоспособность, потенциал в деловом сотрудничестве и гарантированность экономических интересов самого организации и его партнеров во всех от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в современных условиях, изучение и применение теоретических знаний и методов экономических исследований финансового состояния организации и анализа результатов финансово-экономической деятельности становится важной задачей для управленческого персонала. Они должны быть готовы производить анализ текущей ситуации и производить соответствующие изменения в своей деятельности для повышения эффективности и достижения своих ц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одним из принципов организации анализа на предприятии является обеспечение экономичности, оперативности и эффективности самого аналитического процесса, т.е. выполнение наиболее полного и всестороннего исследования при минимуме затрат на его проведение. С этой целью при его проведении должны широко использоваться новейшие методики анализа, компьютерные технологии обработки информации, рациональные методы сбора и хранения информации. Учитывая особенности функционирования рынка, следует отметить, что возможности способа развития производства и выбор наилучшего варианта зависят от рыночной конъюнктуры. Переход к рынку обуславливает важность разработки единых подходов к измерению затрат и результатов для отбора и реализации подлинно эффективных решений на всех уровнях управления производством, которые превращают расчет экономической эффективности из формальной хозяйственной процедуры в жизненную необход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разработка единых подходов к измерению затрат и результатов является ключевым аспектом при выборе наилучшего пути развития производства на рынке. Такой подход обеспечивает отбор и реализацию подлинно эффективных решений на всех уровнях управления производством. Расчет экономической эффективности перестает быть формальной хозяйственной процедурой и превращается в жизненную необход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собенностями функционирования рынка, возможности способа развития производства и выбор наилучшего варианта зависят от рыночной конъюнктуры. Создание единой методологии анализа позволяет учитывать эти факторы при разработке конкретн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дрение единых подходов к измерению затрат и результатов является необходимым на всех уровнях управления производством для обеспечения эффективности и успешности работы организации. Хороший анализ производственных процессов позволяет принимать взвешенные решения на основе фактических данных, а использование современных методов анализа и обработки информации повышает эффективность аналитиче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водится для того, чтобы оценить финансовое состояние организации, а также, чтобы постоянно проводить работу, направленную на его улучшение. Анализ финансового состояния показывает, по каким конкретным направлениям надо вести эту работу. В соответствии с этим результаты анализа дают ответ на вопрос, каковы важнейшие способы улучшения финансового состояния организации в конкретный период его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выпускной квалификационной рабо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учение теоретических основ бизнес-анализа и оптимизации для организации ООО «УЗМ», проанализировать финансовое состояние организации и разработать рекомендаций по улучшению финансового состояния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ставлены следующие задач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bookmarkStart w:id="3" w:name="_Ref81226731"/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и методологические аспекты оценки финансового состояния компан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финансового состояния ООО «УЗМ»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улучшению финансового состояния ООО «УЗ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а исследования выступает ООО «УЗМ».</w:t>
      </w:r>
    </w:p>
    <w:p>
      <w:pPr>
        <w:pStyle w:val="Normal"/>
        <w:spacing w:lineRule="auto" w:line="360"/>
        <w:ind w:firstLine="709"/>
        <w:jc w:val="both"/>
        <w:rPr/>
      </w:pPr>
      <w:bookmarkStart w:id="4" w:name="_Hlk137961982"/>
      <w:bookmarkStart w:id="5" w:name="_Hlk137935574"/>
      <w:r>
        <w:rPr>
          <w:rFonts w:cs="Times New Roman" w:ascii="Times New Roman" w:hAnsi="Times New Roman"/>
          <w:sz w:val="28"/>
          <w:szCs w:val="28"/>
        </w:rPr>
        <w:t>Предметом исследования являются финансово-хозяйственная деятельность .</w:t>
      </w:r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03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.AppleSystemUIFon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engXian;等线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font1290;Calibri" w:cs="font1290;Calibri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DengXian Light" w:cs="Times New Roman"/>
      <w:color w:val="000000"/>
      <w:kern w:val="0"/>
      <w:sz w:val="28"/>
      <w:szCs w:val="28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Verdana" w:hAnsi="Verdana" w:cs="Verdana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w w:val="99"/>
      <w:sz w:val="28"/>
      <w:szCs w:val="28"/>
      <w:lang w:val="ru-RU" w:eastAsia="en-U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cs="Verdana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w w:val="99"/>
      <w:sz w:val="28"/>
      <w:szCs w:val="28"/>
      <w:lang w:val="ru-RU" w:eastAsia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lang w:val="ru-RU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Verdana"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font1290;Calibri" w:cs="font1290;Calibri"/>
      <w:color w:val="2F5496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color w:val="2F5496"/>
      <w:sz w:val="26"/>
      <w:szCs w:val="26"/>
      <w:lang w:eastAsia="zh-CN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Верхний колонтитул Знак"/>
    <w:qFormat/>
    <w:rPr>
      <w:rFonts w:eastAsia="DengXian;等线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kern w:val="0"/>
    </w:rPr>
  </w:style>
  <w:style w:type="character" w:styleId="Style18">
    <w:name w:val="Обычный (Интернет) Знак"/>
    <w:qFormat/>
    <w:rPr>
      <w:rFonts w:ascii="Times New Roman" w:hAnsi="Times New Roman" w:eastAsia="DengXian;等线" w:cs="Times New Roman"/>
      <w:kern w:val="0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yle19">
    <w:name w:val="Абзац списка Знак"/>
    <w:qFormat/>
    <w:rPr>
      <w:kern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Текст сноски Знак1"/>
    <w:qFormat/>
    <w:rPr>
      <w:rFonts w:eastAsia="DengXian;等线"/>
      <w:sz w:val="20"/>
      <w:szCs w:val="20"/>
      <w:lang w:eastAsia="zh-CN"/>
    </w:rPr>
  </w:style>
  <w:style w:type="character" w:styleId="13">
    <w:name w:val="Номер 1 Знак"/>
    <w:qFormat/>
    <w:rPr>
      <w:rFonts w:ascii="Times New Roman" w:hAnsi="Times New Roman" w:eastAsia="Arial Unicode MS" w:cs="Times New Roman"/>
      <w:color w:val="000000"/>
      <w:sz w:val="28"/>
      <w:szCs w:val="28"/>
      <w:lang w:bidi="ru-RU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!обыч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9" w:right="0" w:hanging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;Calib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FreeSans;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54" w:before="0" w:after="100"/>
      <w:ind w:left="440" w:right="0" w:hanging="0"/>
    </w:pPr>
    <w:rPr>
      <w:rFonts w:cs="Times New Roman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0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kern w:val="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60" w:after="0"/>
      <w:ind w:left="0" w:right="0" w:hanging="19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">
    <w:name w:val="p1"/>
    <w:basedOn w:val="Normal"/>
    <w:qFormat/>
    <w:pPr/>
    <w:rPr>
      <w:rFonts w:ascii=".AppleSystemUIFont;Cambria" w:hAnsi=".AppleSystemUIFont;Cambria" w:cs="Times New Roman"/>
      <w:kern w:val="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kern w:val="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54"/>
      <w:ind w:hanging="0"/>
      <w:outlineLvl w:val="9"/>
    </w:pPr>
    <w:rPr>
      <w:rFonts w:ascii="Calibri Light" w:hAnsi="Calibri Light" w:eastAsia="DengXian Light" w:cs="Times New Roman"/>
      <w:color w:val="2F5496"/>
      <w:kern w:val="0"/>
    </w:rPr>
  </w:style>
  <w:style w:type="paragraph" w:styleId="16">
    <w:name w:val="Стиль1"/>
    <w:basedOn w:val="Normal"/>
    <w:qFormat/>
    <w:pPr>
      <w:shd w:fill="FFFFFF" w:val="clear"/>
      <w:spacing w:lineRule="auto" w:line="360" w:before="12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bCs/>
      <w:color w:val="252525"/>
      <w:kern w:val="0"/>
      <w:sz w:val="28"/>
      <w:szCs w:val="28"/>
    </w:rPr>
  </w:style>
  <w:style w:type="paragraph" w:styleId="17">
    <w:name w:val="Номер 1"/>
    <w:basedOn w:val="Normal"/>
    <w:qFormat/>
    <w:pPr>
      <w:widowControl w:val="false"/>
      <w:spacing w:lineRule="auto" w:line="360"/>
      <w:ind w:left="0" w:right="0" w:firstLine="709"/>
    </w:pPr>
    <w:rPr>
      <w:rFonts w:ascii="Times New Roman" w:hAnsi="Times New Roman" w:eastAsia="Arial Unicode MS" w:cs="Times New Roman"/>
      <w:color w:val="000000"/>
      <w:sz w:val="28"/>
      <w:szCs w:val="28"/>
      <w:lang w:bidi="ru-RU"/>
    </w:rPr>
  </w:style>
  <w:style w:type="paragraph" w:styleId="Style26">
    <w:name w:val="Рустам - Абзац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ascii="Times New Roman" w:hAnsi="Times New Roman" w:eastAsia="SimSun;宋体" w:cs="Times New Roman"/>
      <w:kern w:val="0"/>
      <w:sz w:val="28"/>
      <w:szCs w:val="20"/>
    </w:rPr>
  </w:style>
  <w:style w:type="paragraph" w:styleId="Style27">
    <w:name w:val="!обычн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6:00Z</dcterms:created>
  <dc:creator>Andrey</dc:creator>
  <dc:description/>
  <cp:keywords/>
  <dc:language>en-US</dc:language>
  <cp:lastModifiedBy>Ivan V.</cp:lastModifiedBy>
  <dcterms:modified xsi:type="dcterms:W3CDTF">2025-01-30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