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79071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Теоретические основы управления эффективностью деятельности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Понятие эффективности и управление ею в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Факторы, оказывающие влияние на эффективность функционирования организ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Показатели эффективности деятельности организац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Анализ управления эффективностью деятельности организации (на примере ООО ТК «УКС»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Общая  характеристика предприят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Анализ эффективности деятельности ООО ТК «УКС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Разработка комплекса мероприятий по повышению эффективности деятельности предприятия (на примере ООО ТК «УКС»)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Обоснование комплекса мероприятий, направленных на повышение эффективности деятельности предприятия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Оценка экономической эффективности предложенного комплекса мероприятий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9071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6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37907169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главной проблемой эффективного функционирования</w:t>
        <w:br/>
        <w:t>предприятий РФ является отсутствие комплексной системы оценки</w:t>
        <w:br/>
        <w:t>финансового положения предприятий, которая бы, в самом деле, помогала</w:t>
        <w:br/>
        <w:t>руководству предприятия выявлять болевые точки и принимать правильные</w:t>
        <w:br/>
        <w:t>управленческие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РФ состоялись и происходят глубокие экономические изменения, обусловленные кризисным состоянием экономики. Появление значительного количества предприятий, основанных на негосударственных формах собственности, несовершенная система налогообложения, кредитования и расчетов, определенное развитие рыночной инфраструктуры в сфере финансово-кредитных отношений – все это требует от субъектов хозяйствования умения грамотно оценивать финансовое положение своего предприятия. Иначе они не смогут принимать правильные управленческие решения и их шансы на успех в конкурентной борьбе остаются минималь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любое инвестиционное решение партнеров предприятия по бизнесу базируется на основе данных оценки финансового положения любого предприятия и целесообразности участия в инвестицион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ценки финансового положения предприятия, заключается в</w:t>
        <w:br/>
        <w:t>том, что по ее результатам у субъектов хозяйствования в условиях кризисной</w:t>
        <w:br/>
        <w:t>экономики появляется возможность качественнее осуществлять финансовое</w:t>
        <w:br/>
        <w:t>управление в обеспечении стабильного и поступательного развития</w:t>
        <w:br/>
        <w:t>предприятия, оперативно реагировать на изменения его рыночной среды,</w:t>
        <w:br/>
        <w:t>наблюдать за показателями, которые влияют на платежеспособность и</w:t>
        <w:br/>
        <w:t>финансовое равновесие, определять мероприятия по обеспечению повышения эффективности финансово-хозяйственной деятельности пред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ческой литературе посвящено много работ отечественных и</w:t>
        <w:br/>
        <w:t>иностранных ученых, какие сделали весомый вклад в разработку теоретических положений и методологических подходов к проблеме оценки финансового положения предприятия. А именно, в России последние исследования освещены в трудах В. В. Ковалева, А. Д. Шеремета, Р. С. Сайфулина, Л.Я. Аврашков и других авт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выпускной квалификационной работы состоит в том, что эффективность деятельности – важнейшая характеристика экономической деятельности предприятия. Оно определяет конкурентоспособность, потенциал в деловом сотрудничестве, оценивает, в какой степени гарантированы экономические интересы самого предприятия и его партнёров в финансовом и производственном отношении. Конкурентоспособность предприятию может обеспечить только правильное управление движением финансовых ресурсов и капитала, находящихся в его распоряж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инансовое положение с одной стороны является результатом производственной деятельности предприятия, а с другой стороны непосредственным образом влияет на нег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ООО ТК «УКС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сследования выступают методологические и методические</w:t>
        <w:br/>
        <w:t>аспекты комплексного анализа экономической эффективности предпри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выпускной квалификационной работы</w:t>
        <w:br/>
        <w:t xml:space="preserve">является разработка практических мероприятий, направленных на повышение эффективности деятельности предприя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решения следующих основны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сущность и значение эффективностью деятельности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факторы, оказывающие влияние на эффективность функционирования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оказатели эффективности деятельности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нализ управления эффективностью деятельности организации (на примере ООО ТК «УКС»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комплекс мероприятий по повышению эффективности деятельности предприятия (на примере ООО ТК «УКС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базой для изучения и анализа данной темы выступили базовые учебники по финансам предприятий, финансовому анализу, финансового менеджмента и финансовой деятельности предприятий, данные бухгалтерского учета, научные работы и монографии отечественных и зарубежных экономистов, статьи профессиональных изданий, а также финансовая отчетность ООО ТК «УКС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состоит из введения, трех глав, заключения, списка использованных источников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ta Sans Pro Re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nyCharacter">
    <w:name w:val="any Character"/>
    <w:qFormat/>
    <w:rPr>
      <w:rFonts w:ascii="Greta Sans Pro Reg;Times New Roman" w:hAnsi="Greta Sans Pro Reg;Times New Roman" w:eastAsia="Greta Sans Pro Reg;Times New Roman" w:cs="Greta Sans Pro Reg;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zh-C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2:00Z</dcterms:created>
  <dc:creator>Дарья</dc:creator>
  <dc:description/>
  <cp:keywords/>
  <dc:language>en-US</dc:language>
  <cp:lastModifiedBy>Ivan V.</cp:lastModifiedBy>
  <dcterms:modified xsi:type="dcterms:W3CDTF">2025-01-23T12:37:00Z</dcterms:modified>
  <cp:revision>4</cp:revision>
  <dc:subject/>
  <dc:title/>
</cp:coreProperties>
</file>