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LineNumbers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3637306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                                                                                                                       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65">
            <w:r>
              <w:rPr>
                <w:rStyle w:val="IndexLink"/>
                <w:lang w:val="en-US" w:eastAsia="en-US"/>
              </w:rPr>
              <w:t>1 Теоретические основы кредитования физических лиц                                        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66">
            <w:r>
              <w:rPr>
                <w:rStyle w:val="IndexLink"/>
                <w:lang w:val="en-US" w:eastAsia="en-US"/>
              </w:rPr>
              <w:t>1.1 Экономическая сущность кредита в экономике: функции и принципы кредита                                                                                                                          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67">
            <w:r>
              <w:rPr>
                <w:rStyle w:val="IndexLink"/>
                <w:lang w:val="en-US" w:eastAsia="en-US"/>
              </w:rPr>
              <w:t>1.2 Виды и формы кредита                                                                                         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68">
            <w:r>
              <w:rPr>
                <w:rStyle w:val="IndexLink"/>
                <w:lang w:val="en-US" w:eastAsia="en-US"/>
              </w:rPr>
              <w:t xml:space="preserve">2 Анализ кредитования физических лиц на примере                                         ПАО «Сбербанк России» </w:t>
            </w:r>
          </w:hyperlink>
          <w:r>
            <w:rPr>
              <w:u w:val="none"/>
              <w:lang w:val="en-US" w:eastAsia="en-US"/>
            </w:rPr>
            <w:t xml:space="preserve">                                                                                         </w:t>
          </w:r>
          <w:hyperlink w:anchor="__RefHeading___Toc13637306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69">
            <w:r>
              <w:rPr>
                <w:rStyle w:val="IndexLink"/>
                <w:lang w:val="en-US" w:eastAsia="en-US"/>
              </w:rPr>
              <w:t>2.1 Общая характеристика деятельности банка                                                     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70">
            <w:r>
              <w:rPr>
                <w:rStyle w:val="IndexLink"/>
                <w:lang w:val="en-US" w:eastAsia="en-US"/>
              </w:rPr>
              <w:t>2.2 Анализ кредитного портфеля банка                                                                  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71">
            <w:r>
              <w:rPr>
                <w:rStyle w:val="IndexLink"/>
                <w:lang w:val="en-US" w:eastAsia="en-US"/>
              </w:rPr>
              <w:t>3 Проблемы кредитования физических лиц и пути их решения в современных российских условиях                                                                                                 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72">
            <w:r>
              <w:rPr>
                <w:rStyle w:val="IndexLink"/>
                <w:lang w:val="en-US" w:eastAsia="en-US"/>
              </w:rPr>
              <w:t>Заключение                                                                                                                 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73">
            <w:r>
              <w:rPr>
                <w:rStyle w:val="IndexLink"/>
                <w:lang w:val="en-US" w:eastAsia="en-US"/>
              </w:rPr>
              <w:t>Список использованных источников                                                                       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73074">
            <w:r>
              <w:rPr>
                <w:rStyle w:val="IndexLink"/>
                <w:lang w:val="en-US" w:eastAsia="en-US"/>
              </w:rPr>
              <w:t>Приложение                                                                                                                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704215</wp:posOffset>
                </wp:positionV>
                <wp:extent cx="762000" cy="33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55.45pt;width:59.95pt;height:2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_Toc136373064"/>
      <w:bookmarkEnd w:id="0"/>
      <w:r>
        <w:rPr>
          <w:rFonts w:cs="Times New Roman" w:ascii="Times New Roman" w:hAnsi="Times New Roman"/>
          <w:color w:val="000000"/>
          <w:sz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заключается, в том, что кредитование банками населения имеет большое социальное значение, так как способствует удовлетворению жизненно важных потребностей населения в жилье, различных товарах и услуг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бильность и эффективность работы коммерческого банка зависит от того, насколько грамотно сформирована его организационная структура, где огромную долю занимает организация кредит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рынке наиболее востребованным является потребительское кредитование, при чем в последнее время на Российском рынке отмечается его стремительный рост. Главной целью развития потребительского кредитования является увеличение доходов банков, расширение покупательских возможностей клиентов, удовлетворение их потребностей в различных потребностях за счёт привлечения кредитных ресурсов. Данная тенденция связана с тем, что большая часть населения не имеет возможности совершать крупные покупки в связи с недостаточностью средств, поэтому у них появляется возможность для доступных в плане получения и сроков выдачи денежных средств. Необходимость потребительского кредита вызвана не только удовлетворением потребительских нужд населения, но и интересами производителей с целью обеспечения непрерывности процесса воспроизводства при реализации товаров. Несмотря на прогрессивные изменения в действующем законодательстве и постоянном усовершенствовании процесса кредитования, все еще есть неразрешенные вопросы.  В современных условиях, роль потребительского кредитования в России значительно возрастает под влиянием финансовой интеграции и экономической ситуации. Его развитие является одним из главных условий функционирования банковской системы в целом, а также необходимостью для экономического развития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рактически все можно приобрести в кредит, но при этом требования к заемщикам постоянно ужесточаются. С каждым годом объемы потребительских кредитов растут, также и увеличивается доля проблемных креди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условлено низкой платежеспособностью населения. Развитие потребительского кредитования и его динамика зависит от степени заинтересованности коммерческих банков в розничном кредитовании, ресурсного обеспечения кредитных операций, а также спроса населения на кредиты. При этом возможности и желание граждан пользоваться банковскими кредитами зависит от параметров экономического развития страны. Развитие потребительского кредитования физических лиц влияет на стремительное развитие банковской среды и потребительского рынка, что ускоряет темпы развития государства, что сказывается на качестве жизни гражд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–  ПАО «Сбербанк Росс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 – кредитование физических лиц в бан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ыпускной квалификационной работы является изучение теории и практики кредитования физических лиц в банке, выявление проблем и разработка мероприятий по их устран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, были сформулированы следующие 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теоретические основы кредитования физических лиц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анализ </w:t>
      </w:r>
      <w:r>
        <w:rPr>
          <w:rFonts w:cs="Times New Roman" w:ascii="Times New Roman" w:hAnsi="Times New Roman"/>
          <w:sz w:val="28"/>
          <w:szCs w:val="28"/>
        </w:rPr>
        <w:t>кредитования физических лиц в ПАО «Сбербанк Росс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проблемы и разработать мероприятия по совершенствованию кредитования физических лиц в банк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писания работы были использованы научные методы исследования, методы статистического анализа и прогноз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базой данной работы послужили труды российских и зарубежных авторов в области финансов, экономики, кредитных отношений, материалы периодических изданий и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 исследования заключается в возможности использования разработанных мероприятий по совершенствованию кредитования физических лиц в банке на практике, что позволит не только расширить спектр кредитных продуктов, но улучшить финансовые результаты деятельности ба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введения, трех глав, заключения и списка использованных источников. ВКР написана на 62 страницах, содержит 11 таблиц, 9 рисунков, 47 источника литера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раскрываются теоретические аспекты кредитования физических лиц в банке: раскрыта сущность, принципы и формы кредита, рассмотрены особенности кредитования физических лиц в банк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лаве проводится анализ состояния кредитования физических лиц в ПАО «Сбербанк России»: дана общая характеристика банка, проведен анализ кредитного портфеля ба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тьей глав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ы проблемы кредитования физических лиц в банке и предложены пути их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Кроме того, проведена оценка эффективности предлагаемых рекоменд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w w:val="99"/>
      <w:sz w:val="28"/>
      <w:szCs w:val="28"/>
      <w:lang w:val="ru-RU"/>
    </w:rPr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12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 w:eastAsia="zh-CN"/>
    </w:rPr>
  </w:style>
  <w:style w:type="character" w:styleId="Style20">
    <w:name w:val="Заголовок Знак"/>
    <w:qFormat/>
    <w:rPr>
      <w:b/>
      <w:i/>
      <w:sz w:val="28"/>
      <w:u w:val="single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50" w:after="280"/>
      <w:ind w:left="300" w:right="300" w:hanging="0"/>
    </w:pPr>
    <w:rPr>
      <w:rFonts w:ascii="Arial" w:hAnsi="Arial" w:cs="Arial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lineRule="auto" w:line="360" w:before="211" w:after="0"/>
      <w:ind w:left="720" w:right="1366" w:hanging="0"/>
      <w:contextualSpacing/>
      <w:jc w:val="center"/>
    </w:pPr>
    <w:rPr>
      <w:rFonts w:eastAsia="Calibri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aa">
    <w:name w:val="aaa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30">
    <w:name w:val="Содержимое врезки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57" w:after="0"/>
      <w:ind w:left="21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2:00Z</dcterms:created>
  <dc:creator>Alexandr</dc:creator>
  <dc:description/>
  <cp:keywords/>
  <dc:language>en-US</dc:language>
  <cp:lastModifiedBy>Ivan V.</cp:lastModifiedBy>
  <cp:lastPrinted>2021-03-04T11:03:00Z</cp:lastPrinted>
  <dcterms:modified xsi:type="dcterms:W3CDTF">2025-01-22T05:16:00Z</dcterms:modified>
  <cp:revision>4</cp:revision>
  <dc:subject/>
  <dc:title>МИНИСТЕРСТВО ОБРАЗОВАНИЯ И НАУКИ РОССИЙСКОЙ ФЕДЕРАЦИИ</dc:title>
</cp:coreProperties>
</file>