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труктура аналитических отчетов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рганизации производства продукции (услуг, работ) в пространстве и во времени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их подходов к организации производства продукции (услуг, работ)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продукции (услуг, работ) на предприятии «………..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рганизации производства в парадигме управления качеством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ючевые аспекты управления качеством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управления качеством на предприятии «………..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бережливой организации производства продукции (услуг, работ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ципы и инструменты бережливого производства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ережливая организация (производственная система) на предприятии «………..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рганизации производства в инновационной экономике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ализ инновационных направлений развития экономики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нализ организации инновационной деятельности предприятия «………..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ребования к оформлению отчетов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 xml:space="preserve">Объем аналитического отчета 30-35 стр. </w:t>
      </w:r>
      <w:r>
        <w:rPr>
          <w:rFonts w:cs="Times New Roman" w:ascii="Times New Roman" w:hAnsi="Times New Roman"/>
          <w:color w:val="3B3838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3B3838"/>
          <w:sz w:val="24"/>
          <w:szCs w:val="24"/>
        </w:rPr>
        <w:t xml:space="preserve"> – 12, 1 инт. между строками, абзац – 1,25, форматирование текста по ширине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B3838"/>
          <w:sz w:val="24"/>
          <w:szCs w:val="24"/>
        </w:rPr>
        <w:t>Список использованных источников – не менее 25 источников. Список литературы не включается в объем отчета, т.е. список литературы сверх объема работы. Ссылка на литературу указывается в тексте цифрами в квадратных скобках, например [14]. Номер соответствует порядковому номеру источника в списке литературы. См. оформление стать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оформления отчета…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4"/>
        </w:rPr>
        <w:t>Все структурные элементы оформления (таблицы, иллюстрации, формулы) приведены для демонстрации оформления, и не являются обязательными – используйте собственные наработки и варианты представления информац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B3838"/>
          <w:sz w:val="24"/>
          <w:szCs w:val="24"/>
        </w:rPr>
        <w:t xml:space="preserve">Фамилия И.О. 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автор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color w:val="3B3838"/>
          <w:sz w:val="24"/>
          <w:szCs w:val="24"/>
        </w:rPr>
      </w:pPr>
      <w:r>
        <w:rPr>
          <w:rFonts w:cs="Times New Roman" w:ascii="Times New Roman" w:hAnsi="Times New Roman"/>
          <w:i/>
          <w:color w:val="3B3838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(слушатель)</w:t>
      </w:r>
      <w:r>
        <w:rPr>
          <w:rFonts w:cs="Times New Roman" w:ascii="Times New Roman" w:hAnsi="Times New Roman"/>
          <w:i/>
          <w:color w:val="3B3838"/>
          <w:sz w:val="24"/>
          <w:szCs w:val="24"/>
        </w:rPr>
        <w:t xml:space="preserve"> гр. 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color w:val="3B3838"/>
          <w:sz w:val="24"/>
          <w:szCs w:val="24"/>
        </w:rPr>
      </w:pPr>
      <w:r>
        <w:rPr>
          <w:rFonts w:cs="Times New Roman" w:ascii="Times New Roman" w:hAnsi="Times New Roman"/>
          <w:i/>
          <w:color w:val="3B383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  <w:t>НАЗВАН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  <w:t>Аннотация:</w:t>
      </w:r>
      <w:r>
        <w:rPr>
          <w:rFonts w:cs="Times New Roman" w:ascii="Times New Roman" w:hAnsi="Times New Roman"/>
          <w:color w:val="3B3838"/>
          <w:sz w:val="24"/>
          <w:szCs w:val="24"/>
        </w:rPr>
        <w:t xml:space="preserve"> краткое (100-150 слов) описание содержания статьи с кратким указанием результатов исследования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(оформить после написания </w:t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>основной части статьи</w:t>
      </w:r>
      <w:r>
        <w:rPr>
          <w:rFonts w:cs="Times New Roman" w:ascii="Times New Roman" w:hAnsi="Times New Roman"/>
          <w:color w:val="A6A6A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color w:val="3B3838"/>
          <w:sz w:val="24"/>
          <w:szCs w:val="24"/>
        </w:rPr>
        <w:t xml:space="preserve"> 5-10 ключевых слов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(оформить после написания </w:t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>основной части статьи</w:t>
      </w:r>
      <w:r>
        <w:rPr>
          <w:rFonts w:cs="Times New Roman" w:ascii="Times New Roman" w:hAnsi="Times New Roman"/>
          <w:color w:val="A6A6A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Текст стать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B3838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(до 1 стр.) Рекомендую, на первых порах, введение писать после того, как углубленно изучите проблему и напишете </w:t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>основную часть статьи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color w:val="3B3838"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color w:val="3B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>(связана названием статьи); напишите 2-3 абзаца, почему, то, о чем вы решили написать, важно сейчас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color w:val="3B3838"/>
          <w:sz w:val="24"/>
          <w:szCs w:val="24"/>
        </w:rPr>
        <w:t>Разработанность темы.</w:t>
      </w:r>
      <w:r>
        <w:rPr>
          <w:rFonts w:cs="Times New Roman" w:ascii="Times New Roman" w:hAnsi="Times New Roman"/>
          <w:color w:val="3B38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1-3 абзаца; не менее 15 наиболее цитируемых авторов.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Перечислите фамилии наиболее цитируемых авторов, которые публиковали свои работы; какие аспекты рассматриваемой темы они раскрывали. Отдельные работы авторов из этих списков должны быть указаны в списке литературы в конце статьи. В этой части введения могут быть указаны ссылки на источники информации [ ], но не обязательно, может быть просто перечисление фамилий…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color w:val="3B3838"/>
          <w:sz w:val="24"/>
          <w:szCs w:val="24"/>
        </w:rPr>
        <w:t>Проблема(ы).</w:t>
      </w:r>
      <w:r>
        <w:rPr>
          <w:rFonts w:cs="Times New Roman" w:ascii="Times New Roman" w:hAnsi="Times New Roman"/>
          <w:color w:val="3B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>Укажите ключевые проблемы, на которые указывают авторы изученных вами работ; и причины, по которым они считают эти проблемы важными. Какие проблемы, на ваш взгляд не нашли отражения в работах современных авторов; какие вопросы по рассматриваемой вами теме остались до сих пор нерешенными, неурегулированными, требующими уточнения и (или) дополнительных исследований (крайне желательно – связать эти проблемы с вашей темой). В этой части введения рекомендуется указывать ссылки на источники информации [ ]…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статьи.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Целью работы должно быть решение проблем(ы), которые вы выявили при предварительном изучении вопроса (см. выше 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«Проблема(ы)»</w:t>
      </w:r>
      <w:r>
        <w:rPr>
          <w:rFonts w:cs="Times New Roman" w:ascii="Times New Roman" w:hAnsi="Times New Roman"/>
          <w:color w:val="A6A6A6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отчета. </w:t>
      </w:r>
      <w:r>
        <w:rPr>
          <w:rFonts w:cs="Times New Roman" w:ascii="Times New Roman" w:hAnsi="Times New Roman"/>
          <w:color w:val="BFBFBF"/>
          <w:sz w:val="24"/>
          <w:szCs w:val="24"/>
        </w:rPr>
        <w:t>З</w:t>
      </w:r>
      <w:r>
        <w:rPr>
          <w:rFonts w:cs="Times New Roman" w:ascii="Times New Roman" w:hAnsi="Times New Roman"/>
          <w:color w:val="A6A6A6"/>
          <w:sz w:val="24"/>
          <w:szCs w:val="24"/>
        </w:rPr>
        <w:t>десь вместо слов «Основная часть статьи» дать этому разделу вашей работы более конкретное название, которое указывает на решение цели вашего исследования (статьи) и связано с тем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Рекомендую сначала оформить ваше исследование в виде аналитических (сравнительных) таблиц, рисунков, формул, описывающих сущность описываемых вами объектов, процессов или явлений, а также фактов; и только после этого приступать к описательной ч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Далее приведены рекомендуемые формы для анализа информации. В зависимости от темы вашей работы можно использовать различный набор рекомендуемых форм, последовательность использования и (или) применять их комплексно, и (или) применить собственную форму для анализа информации. Цель – детально разобраться в природе и сущности объекта, процесса, я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 – Сравнительный анализ определений понятия «_________________» (или новой технологии «__________________»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р (Ф.И.О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ванов И. 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оеделени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[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20"/>
                <w:sz w:val="20"/>
                <w:szCs w:val="24"/>
                <w:vertAlign w:val="baseline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тров П. П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оеделени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[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20"/>
                <w:sz w:val="20"/>
                <w:szCs w:val="24"/>
                <w:vertAlign w:val="baseline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е авт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4"/>
              </w:rPr>
              <w:t>Сформулируйте свое опреде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Проанализируйте определения, выделите отличительные особенности, а также общие, схожие моменты. Выразите свое мнение (принимаете или не принимаете отдельные определения, обязательно укажите почему). Сформулируйте свой вариант опред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Для описания (определения) формализуйте исследуемый вами объект, процесс (в том числе технологию), явление путем структурирования информации о не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?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из себя представляет объект, процесс, явление…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выглядит или из чего состоит?</w:t>
      </w:r>
      <w:r>
        <w:rPr>
          <w:rFonts w:cs="Times New Roman" w:ascii="Times New Roman" w:hAnsi="Times New Roman"/>
          <w:color w:val="A6A6A6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м отличается от существующих?</w:t>
      </w:r>
      <w:r>
        <w:rPr>
          <w:rFonts w:cs="Times New Roman" w:ascii="Times New Roman" w:hAnsi="Times New Roman"/>
          <w:color w:val="A6A6A6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ает?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например, в практическом применении или в целях исследова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2 – Достоинства и недостатки исследуемых объектов, процессов или явлений, объяснение фак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42"/>
        <w:gridCol w:w="2642"/>
        <w:gridCol w:w="264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объекта (процесса, явлени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иму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остатк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Проанализируйте, сделайте выводы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Если вы исследуете большое множество объектов (процессов, явлений) можно провести их классификацию по схожим признакам, схожим характеристикам, преимуществам, недостаткам  (оформить в виде структурированных списков или рисунк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/>
      </w:pPr>
      <w:r>
        <w:rPr/>
        <w:t>Табл. 3 – Структура исследуемых объектов, процессов или явл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909"/>
        <w:gridCol w:w="391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менты объекта (процесса, явления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язь с другими объектами (процессами, явлениями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или иллюстрац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79540" cy="297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977560"/>
                          <a:chOff x="0" y="0"/>
                          <a:chExt cx="6479640" cy="297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29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28440"/>
                            <a:ext cx="4958640" cy="23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325080"/>
                            <a:ext cx="839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174680"/>
                            <a:ext cx="839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791280"/>
                            <a:ext cx="838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1787400"/>
                            <a:ext cx="838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49280" y="117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2720" y="94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0608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0280" y="193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1680" y="132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040" y="1173960"/>
                            <a:ext cx="838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82040" y="132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3040" y="132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584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5880" y="254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660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2673360"/>
                            <a:ext cx="12434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231120"/>
                            <a:ext cx="1441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234.45pt" coordorigin="0,0" coordsize="10204,4689">
                <v:rect id="shape_0" stroked="f" o:allowincell="f" style="position:absolute;left:0;top:0;width:10203;height:4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24;top:45;width:7808;height:3656;mso-wrap-style:none;v-text-anchor:middle;mso-position-horizontal-relative:char">
                  <v:fill o:detectmouseclick="t" type="solid" color2="black"/>
                  <v:stroke color="black" weight="255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7;top:512;width:132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850;width:132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1246;width:131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2815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42;top:18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5;top:14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7;top:7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7;top:30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45;top:20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6;top:1849;width:13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46;top:20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99;top:20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8;top:5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6;top:400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7;top:7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5;top:4210;width:195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2;top:364;width:226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 – Системное представление объектов (процессов, явлений) (или Рис. 1 – Система…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4 – Факторы, обуславливающие проблемы функционирования исследуемых объектов процессов, явл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53"/>
        <w:gridCol w:w="2854"/>
        <w:gridCol w:w="285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ор влия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ожительные эффект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рицательные эффек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ранжировать по знач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ранжировать по значим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Проанализируйте другие объекты, процессы или явления, которые оказывают влияние на исследуемый вами объект, процесс, явление, сделайте выводы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На начальном этапе выявления факторов можно применить различные варианты причинно-следственных диаграмм. В самом простом случае диаграмму выявления проблем методом «5 почему?». Выявив проблему, задайте последовательно 5 вопросов: «Почему это произошло?» или «Как решить эту проблему?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79540" cy="2928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928600"/>
                          <a:chOff x="0" y="0"/>
                          <a:chExt cx="6479640" cy="29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9640" cy="29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1155600"/>
                            <a:ext cx="77292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509400"/>
                            <a:ext cx="876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879480"/>
                            <a:ext cx="876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288440"/>
                            <a:ext cx="875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658160"/>
                            <a:ext cx="875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965880"/>
                            <a:ext cx="875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335240"/>
                            <a:ext cx="875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745640"/>
                            <a:ext cx="876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113920"/>
                            <a:ext cx="876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64640"/>
                            <a:ext cx="876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1135440"/>
                            <a:ext cx="876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542960"/>
                            <a:ext cx="875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913760"/>
                            <a:ext cx="875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60400" y="660960"/>
                            <a:ext cx="178200" cy="6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0400" y="1031400"/>
                            <a:ext cx="178200" cy="27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400" y="1308600"/>
                            <a:ext cx="190800" cy="13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400" y="1308240"/>
                            <a:ext cx="190800" cy="50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920" y="1031400"/>
                            <a:ext cx="33876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920" y="1031400"/>
                            <a:ext cx="33876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200" y="1031400"/>
                            <a:ext cx="349560" cy="8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200" y="1031400"/>
                            <a:ext cx="349560" cy="12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9120" y="916200"/>
                            <a:ext cx="22032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120" y="1118880"/>
                            <a:ext cx="22032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120" y="1118880"/>
                            <a:ext cx="232920" cy="57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120" y="1118880"/>
                            <a:ext cx="232920" cy="94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7440" y="1327320"/>
                            <a:ext cx="878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695960"/>
                            <a:ext cx="8780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2103840"/>
                            <a:ext cx="8744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2474640"/>
                            <a:ext cx="8744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37200" y="1477800"/>
                            <a:ext cx="2113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0" y="1695960"/>
                            <a:ext cx="2113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920" y="1695600"/>
                            <a:ext cx="225720" cy="56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920" y="1695960"/>
                            <a:ext cx="225720" cy="9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1360" y="652320"/>
                            <a:ext cx="878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1023120"/>
                            <a:ext cx="878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1428840"/>
                            <a:ext cx="8737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1799640"/>
                            <a:ext cx="8737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37000" y="802800"/>
                            <a:ext cx="235440" cy="18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7000" y="1173600"/>
                            <a:ext cx="235440" cy="14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7720" y="1581120"/>
                            <a:ext cx="250560" cy="10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7720" y="1951920"/>
                            <a:ext cx="250560" cy="67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" y="75600"/>
                            <a:ext cx="9835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это произошл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585360"/>
                            <a:ext cx="6717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444960"/>
                            <a:ext cx="983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992520"/>
                            <a:ext cx="2437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640800"/>
                            <a:ext cx="2437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230.6pt" coordorigin="0,0" coordsize="10204,4612">
                <v:rect id="shape_0" stroked="f" o:allowincell="f" style="position:absolute;left:0;top:0;width:10203;height:4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2f2f2" stroked="t" o:allowincell="f" style="position:absolute;left:137;top:1820;width:121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4;top:802;width:13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4;top:1385;width:13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2029;width:13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2611;width:13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1521;width:13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2103;width:137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2749;width:138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3329;width:13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1204;width:138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1788;width:138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2430;width:13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3014;width:13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5;top:1041;width:280;height:10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5;top:1624;width:280;height:43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5;top:2061;width:299;height:2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5;top:2060;width:299;height:78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7;top:1624;width:532;height:1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7;top:1624;width:532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6;top:1624;width:549;height:13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6;top:1624;width:549;height:19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8;top:1443;width:346;height:31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8;top:1762;width:346;height:26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8;top:1762;width:366;height:90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8;top:1762;width:366;height:14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04;top:2090;width:138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2671;width:138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3313;width:137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3897;width:137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73;top:2327;width:332;height:34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3;top:2671;width:332;height:2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4;top:2670;width:354;height:8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4;top:2671;width:354;height:146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74;top:1027;width:138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4;top:1611;width:138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0;top:2250;width:1375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0;top:2834;width:137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05;top:1264;width:370;height:287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5;top:1848;width:370;height:228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6;top:2490;width:394;height:164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6;top:3074;width:394;height:106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18;top:119;width:154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это произошло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5;top:922;width:105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6;top:701;width:154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2;top:1563;width:383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4;top:1009;width:383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– Диаграмма причинно-следственных связей «5 почему?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Для характеристики инновационных технологий предлагаю использовать следующие таблицы и схем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5 – Характеристика инновационной технолог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0"/>
        <w:gridCol w:w="1246"/>
        <w:gridCol w:w="1246"/>
        <w:gridCol w:w="1246"/>
        <w:gridCol w:w="1247"/>
        <w:gridCol w:w="1248"/>
        <w:gridCol w:w="1559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 каких отраслях применяется; для чего?  какие потребности удовлетворяет?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нновационная технология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виз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кие технологии заменя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зможные планируемые эффекты использования</w:t>
            </w:r>
          </w:p>
        </w:tc>
      </w:tr>
      <w:tr>
        <w:trPr>
          <w:trHeight w:val="19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то из себя представляет? (Характеристи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к выглядит? (На чем основана?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м отличается от существующих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то дает в практическом плане?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/>
      </w:pPr>
      <w:r>
        <w:rPr/>
        <w:t>Табл. 6 – Сфера и способы использования инновационной технолог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5"/>
        <w:gridCol w:w="1175"/>
        <w:gridCol w:w="1176"/>
        <w:gridCol w:w="1175"/>
        <w:gridCol w:w="1175"/>
        <w:gridCol w:w="1176"/>
      </w:tblGrid>
      <w:tr>
        <w:trPr>
          <w:trHeight w:val="1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(варианты)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ы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7 – Оценка потребительских сег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03"/>
        <w:gridCol w:w="1155"/>
        <w:gridCol w:w="1144"/>
        <w:gridCol w:w="1143"/>
        <w:gridCol w:w="1143"/>
        <w:gridCol w:w="1144"/>
      </w:tblGrid>
      <w:tr>
        <w:trPr>
          <w:trHeight w:val="15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чные продукты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е получают пр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и техноло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спроса (%,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ж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ж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Табл. 8 – Ценность, которую несет инновационная технология для покупателей и потенциальных потребителей, а также конечных потребителей результатов ее примен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95"/>
        <w:gridCol w:w="1095"/>
        <w:gridCol w:w="1096"/>
        <w:gridCol w:w="1095"/>
        <w:gridCol w:w="1096"/>
        <w:gridCol w:w="3055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гмент (характеристика потребителей и покупателей)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 использования технологи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щущаемые ценности для потребителей</w:t>
            </w:r>
          </w:p>
        </w:tc>
      </w:tr>
      <w:tr>
        <w:trPr>
          <w:trHeight w:val="171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укт (технолог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пределение (логисти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вижение (коммуник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ление взаимодействием с потребителям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приятия – покупатели (клиенты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категор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приятия – потенциальные потребител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категор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ечные потребители результатов применения технолог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категор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40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В результате подробного исследования, проведенного в основной части статьи, предложите 3-5 мероприятий, направленных на решение выявленной(ых) пробл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9 – Задачи для будущих исследований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1719"/>
        <w:gridCol w:w="1719"/>
      </w:tblGrid>
      <w:tr>
        <w:trPr>
          <w:trHeight w:val="8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что сделать?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альная характеристика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ючевые ресурсы, которые необходимы для 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й эффект (результа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можные риски невыполн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0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В заключении, в 3-4 абзацах опишите кратко выводы и результаты, полученные в ходе исследования: </w:t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 xml:space="preserve">что предлагается, как это выглядит, чем отличается и что дает </w:t>
      </w:r>
      <w:r>
        <w:rPr>
          <w:rFonts w:cs="Times New Roman" w:ascii="Times New Roman" w:hAnsi="Times New Roman"/>
          <w:color w:val="A6A6A6"/>
          <w:sz w:val="24"/>
          <w:szCs w:val="24"/>
        </w:rPr>
        <w:t>в практическом применении, а также (или) основные рекомендации по использованию (или) направления дальнейших исследований в этой област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 xml:space="preserve">Старайтесь правильно оформлять библиографические ссылки, в том числе и на электронные ресурсы, например, Интернет-источники. См. ГОС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1200164120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hyperlink r:id="rId3">
        <w:bookmarkStart w:id="0" w:name="_Hlk39870302"/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ГОСТ Р 7.0.5-2008 Библиографическая ссылка. Общие требования и правила составления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ГОСТ Р 7.0.100-2018 Библиографическая запись. Библиографическое описание. Общие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shd w:fill="F0F0F0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требования и правила составления</w:t>
        </w:r>
      </w:hyperlink>
      <w:bookmarkEnd w:id="0"/>
    </w:p>
    <w:p>
      <w:pPr>
        <w:pStyle w:val="Normal"/>
        <w:tabs>
          <w:tab w:val="clear" w:pos="708"/>
          <w:tab w:val="left" w:pos="709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3838"/>
          <w:sz w:val="24"/>
          <w:szCs w:val="24"/>
        </w:rPr>
        <w:t xml:space="preserve">Актуальными считаются научные издания: книги, статьи, страницы в сети Интернет и иная информация, опубликованная, преимущественно </w:t>
      </w:r>
      <w:r>
        <w:rPr>
          <w:rFonts w:cs="Times New Roman" w:ascii="Times New Roman" w:hAnsi="Times New Roman"/>
          <w:color w:val="FF0000"/>
          <w:sz w:val="24"/>
          <w:szCs w:val="24"/>
        </w:rPr>
        <w:t>за последние 5 лет</w:t>
      </w:r>
      <w:r>
        <w:rPr>
          <w:rFonts w:cs="Times New Roman" w:ascii="Times New Roman" w:hAnsi="Times New Roman"/>
          <w:color w:val="3B383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Рекомендуемые библиотеки для реферативного изложения выбранной тем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B3838"/>
          <w:sz w:val="24"/>
          <w:szCs w:val="24"/>
        </w:rPr>
        <w:t xml:space="preserve">рекомендации на страниц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-ugatu.ru/page120.html</w:t>
        </w:r>
      </w:hyperlink>
      <w:r>
        <w:rPr>
          <w:rFonts w:cs="Times New Roman" w:ascii="Times New Roman" w:hAnsi="Times New Roman"/>
          <w:color w:val="3B3838"/>
          <w:sz w:val="24"/>
          <w:szCs w:val="24"/>
        </w:rPr>
        <w:t>, в т.ч.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color w:val="3B383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</w:t>
        </w:r>
      </w:hyperlink>
      <w:r>
        <w:rPr>
          <w:rFonts w:cs="Times New Roman" w:ascii="Times New Roman" w:hAnsi="Times New Roman"/>
          <w:color w:val="3B383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 xml:space="preserve">Официальные сайты предприятий и органов государственной власти и управле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 xml:space="preserve">Сайты официальной статистики, например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stat.gov.ru/</w:t>
        </w:r>
      </w:hyperlink>
      <w:r>
        <w:rPr>
          <w:rFonts w:cs="Times New Roman" w:ascii="Times New Roman" w:hAnsi="Times New Roman"/>
          <w:color w:val="3B3838"/>
          <w:sz w:val="24"/>
          <w:szCs w:val="24"/>
        </w:rPr>
        <w:t xml:space="preserve"> (меню «Публикации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se.ru/org/hse/primarydata/</w:t>
        </w:r>
      </w:hyperlink>
      <w:r>
        <w:rPr>
          <w:rFonts w:cs="Times New Roman" w:ascii="Times New Roman" w:hAnsi="Times New Roman"/>
          <w:color w:val="3B383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Профессиональные блоги и сай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408" w:leader="underscore"/>
        </w:tabs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 xml:space="preserve">Библиотеки и ресурсы на страниц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smol.ru/baza-znanij/</w:t>
        </w:r>
      </w:hyperlink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_AvanteNrBook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ылка – библиографическое описание источника, в соответствии с </w:t>
      </w:r>
      <w:r>
        <w:rPr>
          <w:color w:val="3B3838"/>
        </w:rPr>
        <w:t xml:space="preserve">ГОСТ </w:t>
      </w:r>
      <w:hyperlink r:id="rId1">
        <w:r>
          <w:rPr>
            <w:rStyle w:val="InternetLink"/>
          </w:rPr>
          <w:t>https://www.ifap.ru/library/gost/7052008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ылка – библиографическое описание источник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ind w:left="187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ind w:left="201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ind w:left="216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ind w:left="2304" w:hanging="1584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Название Знак"/>
    <w:qFormat/>
    <w:rPr>
      <w:b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7">
    <w:name w:val="rvts7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Label1">
    <w:name w:val="label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ubheadtext">
    <w:name w:val="sub-head-text"/>
    <w:qFormat/>
    <w:rPr/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22"/>
      <w:szCs w:val="22"/>
    </w:rPr>
  </w:style>
  <w:style w:type="character" w:styleId="FontStyle15">
    <w:name w:val="Font Style15"/>
    <w:qFormat/>
    <w:rPr>
      <w:rFonts w:ascii="Garamond" w:hAnsi="Garamond" w:cs="Garamond"/>
      <w:b/>
      <w:bCs/>
      <w:sz w:val="14"/>
      <w:szCs w:val="14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Microsoft Sans Serif" w:hAnsi="Microsoft Sans Serif" w:cs="Microsoft Sans Serif"/>
      <w:sz w:val="22"/>
      <w:szCs w:val="22"/>
    </w:rPr>
  </w:style>
  <w:style w:type="character" w:styleId="FontStyle19">
    <w:name w:val="Font Style19"/>
    <w:qFormat/>
    <w:rPr>
      <w:rFonts w:ascii="Microsoft Sans Serif" w:hAnsi="Microsoft Sans Serif" w:cs="Microsoft Sans Serif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3">
    <w:name w:val="Font Style133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49">
    <w:name w:val="Font Style149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264" w:before="0" w:after="0"/>
      <w:ind w:firstLine="709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right="-57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писок с точками"/>
    <w:basedOn w:val="Normal"/>
    <w:qFormat/>
    <w:pPr>
      <w:suppressAutoHyphens w:val="false"/>
      <w:spacing w:lineRule="auto" w:line="312" w:before="0" w:after="0"/>
      <w:ind w:left="964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Для таблиц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suppressAutoHyphens w:val="false"/>
      <w:spacing w:lineRule="auto" w:line="240" w:before="0" w:after="0"/>
      <w:outlineLvl w:val="1"/>
    </w:pPr>
    <w:rPr>
      <w:rFonts w:ascii="Times New Roman" w:hAnsi="Times New Roman" w:cs="Arial"/>
      <w:sz w:val="24"/>
      <w:szCs w:val="28"/>
    </w:rPr>
  </w:style>
  <w:style w:type="paragraph" w:styleId="33">
    <w:name w:val="Маркированный список 3"/>
    <w:basedOn w:val="Normal"/>
    <w:qFormat/>
    <w:pPr>
      <w:suppressAutoHyphens w:val="false"/>
      <w:spacing w:lineRule="auto" w:line="240" w:before="0" w:after="0"/>
      <w:ind w:left="720" w:hanging="360"/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uppressAutoHyphens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ReportHead">
    <w:name w:val="Report_Head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2">
    <w:name w:val="Абзац"/>
    <w:basedOn w:val="Normal"/>
    <w:qFormat/>
    <w:pPr>
      <w:suppressAutoHyphens w:val="fals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33">
    <w:name w:val="Цитата"/>
    <w:basedOn w:val="Normal"/>
    <w:qFormat/>
    <w:pPr>
      <w:suppressAutoHyphens w:val="false"/>
      <w:spacing w:lineRule="auto" w:line="240" w:before="40" w:after="0"/>
      <w:ind w:left="567" w:right="566" w:firstLine="567"/>
      <w:jc w:val="both"/>
    </w:pPr>
    <w:rPr>
      <w:rFonts w:ascii="Times New Roman" w:hAnsi="Times New Roman" w:cs="Times New Roman"/>
      <w:i/>
      <w:sz w:val="20"/>
      <w:szCs w:val="24"/>
    </w:rPr>
  </w:style>
  <w:style w:type="paragraph" w:styleId="Style34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Список 2"/>
    <w:basedOn w:val="Normal"/>
    <w:qFormat/>
    <w:pPr>
      <w:suppressAutoHyphens w:val="false"/>
      <w:spacing w:lineRule="auto" w:line="240" w:before="0" w:after="0"/>
      <w:ind w:left="720" w:hanging="360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загол-схемы-табл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6">
    <w:name w:val="осн_загол"/>
    <w:basedOn w:val="Normal"/>
    <w:qFormat/>
    <w:pPr>
      <w:suppressAutoHyphens w:val="false"/>
      <w:spacing w:lineRule="auto" w:line="240" w:before="0" w:after="0"/>
      <w:jc w:val="center"/>
    </w:pPr>
    <w:rPr>
      <w:rFonts w:ascii="a_AvanteNrBook" w:hAnsi="a_AvanteNrBook" w:cs="a_AvanteNrBook"/>
      <w:b/>
      <w:bCs/>
      <w:smallCaps/>
      <w:spacing w:val="12"/>
      <w:w w:val="110"/>
      <w:sz w:val="40"/>
      <w:szCs w:val="40"/>
    </w:rPr>
  </w:style>
  <w:style w:type="paragraph" w:styleId="Style37">
    <w:name w:val="под_ред"/>
    <w:basedOn w:val="Normal"/>
    <w:qFormat/>
    <w:pPr>
      <w:suppressAutoHyphens w:val="false"/>
      <w:spacing w:lineRule="auto" w:line="240" w:before="0" w:after="0"/>
      <w:jc w:val="center"/>
    </w:pPr>
    <w:rPr>
      <w:rFonts w:ascii="a_AvanteNrBook" w:hAnsi="a_AvanteNrBook" w:cs="a_AvanteNrBook"/>
      <w:smallCaps/>
      <w:spacing w:val="12"/>
    </w:rPr>
  </w:style>
  <w:style w:type="paragraph" w:styleId="16">
    <w:name w:val="1 Знак Знак Знак"/>
    <w:basedOn w:val="Normal"/>
    <w:qFormat/>
    <w:pPr>
      <w:suppressAutoHyphens w:val="false"/>
      <w:spacing w:lineRule="exact" w:line="240" w:before="0" w:after="160"/>
      <w:ind w:left="1725" w:hanging="1005"/>
      <w:jc w:val="center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ind w:firstLine="142"/>
      <w:jc w:val="center"/>
    </w:pPr>
    <w:rPr>
      <w:rFonts w:ascii="Times New Roman" w:hAnsi="Times New Roman" w:cs="Times New Roman"/>
      <w:sz w:val="28"/>
      <w:szCs w:val="28"/>
    </w:rPr>
  </w:style>
  <w:style w:type="paragraph" w:styleId="5b5">
    <w:name w:val="заго+5bовок 5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ind w:left="1080" w:hanging="1080"/>
    </w:pPr>
    <w:rPr>
      <w:rFonts w:ascii="Times New Roman" w:hAnsi="Times New Roman" w:cs="Times New Roman"/>
      <w:b/>
      <w:bCs/>
      <w:sz w:val="20"/>
      <w:szCs w:val="24"/>
    </w:rPr>
  </w:style>
  <w:style w:type="paragraph" w:styleId="Style38">
    <w:name w:val="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12">
    <w:name w:val="f12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firstLine="709"/>
      <w:jc w:val="both"/>
    </w:pPr>
    <w:rPr>
      <w:rFonts w:ascii="Times New Roman" w:hAnsi="Times New Roman" w:cs="Times New Roman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240"/>
      <w:ind w:left="1066" w:hanging="35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uppressAutoHyphens w:val="false"/>
      <w:spacing w:lineRule="auto" w:line="240" w:before="0" w:after="0"/>
      <w:ind w:left="426" w:hanging="426"/>
    </w:pPr>
    <w:rPr>
      <w:rFonts w:ascii="Times New Roman" w:hAnsi="Times New Roman" w:cs="Times New Roman"/>
      <w:iCs/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100"/>
      <w:ind w:left="48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45" w:leader="dot"/>
      </w:tabs>
      <w:suppressAutoHyphens w:val="false"/>
      <w:spacing w:lineRule="auto" w:line="240" w:before="0" w:after="0"/>
      <w:ind w:left="993" w:hanging="567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351">
    <w:name w:val="Style35"/>
    <w:basedOn w:val="Normal"/>
    <w:qFormat/>
    <w:pPr>
      <w:widowControl w:val="false"/>
      <w:suppressAutoHyphens w:val="false"/>
      <w:autoSpaceDE w:val="false"/>
      <w:spacing w:lineRule="exact" w:line="248" w:before="0" w:after="0"/>
      <w:ind w:firstLine="30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8" w:before="0" w:after="0"/>
      <w:ind w:firstLine="30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0" w:before="540" w:after="1800"/>
      <w:ind w:hanging="38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164120" TargetMode="External"/><Relationship Id="rId3" Type="http://schemas.openxmlformats.org/officeDocument/2006/relationships/hyperlink" Target="https://www.ifap.ru/library/gost/7052008.pdf" TargetMode="External"/><Relationship Id="rId4" Type="http://schemas.openxmlformats.org/officeDocument/2006/relationships/hyperlink" Target="https://www.ifap.ru/library/gost/701002018.pdf" TargetMode="External"/><Relationship Id="rId5" Type="http://schemas.openxmlformats.org/officeDocument/2006/relationships/hyperlink" Target="http://ep-ugatu.ru/page120.html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s://rosstat.gov.ru/" TargetMode="External"/><Relationship Id="rId9" Type="http://schemas.openxmlformats.org/officeDocument/2006/relationships/hyperlink" Target="https://www.hse.ru/org/hse/primarydata/" TargetMode="External"/><Relationship Id="rId10" Type="http://schemas.openxmlformats.org/officeDocument/2006/relationships/hyperlink" Target="https://nesmol.ru/baza-znanij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fap.ru/library/gost/70520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4:00Z</dcterms:created>
  <dc:creator>User</dc:creator>
  <dc:description/>
  <cp:keywords/>
  <dc:language>en-US</dc:language>
  <cp:lastModifiedBy>Николай Смольянинов</cp:lastModifiedBy>
  <cp:lastPrinted>2017-06-20T19:07:00Z</cp:lastPrinted>
  <dcterms:modified xsi:type="dcterms:W3CDTF">2021-02-06T06:56:00Z</dcterms:modified>
  <cp:revision>20</cp:revision>
  <dc:subject/>
  <dc:title/>
</cp:coreProperties>
</file>