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  <w:r>
        <w:br w:type="page"/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ДЕРЖАНИЕ</w:t>
      </w:r>
    </w:p>
    <w:p>
      <w:pPr>
        <w:pStyle w:val="Normal"/>
        <w:widowControl w:val="false"/>
        <w:spacing w:lineRule="auto" w:line="336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ведение……………………………………………………………………………...4</w:t>
      </w:r>
    </w:p>
    <w:p>
      <w:pPr>
        <w:pStyle w:val="Normal"/>
        <w:widowControl w:val="false"/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 Теоретические и методические основы исследования деятельности органов местного самоуправления в сфере развития культуры и досуга на территории муниципального образования……………………………………………………....6</w:t>
      </w:r>
    </w:p>
    <w:p>
      <w:pPr>
        <w:pStyle w:val="Normal"/>
        <w:widowControl w:val="false"/>
        <w:numPr>
          <w:ilvl w:val="1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рганы местного самоуправления: понятие, функции и полномочия …...6</w:t>
      </w:r>
    </w:p>
    <w:p>
      <w:pPr>
        <w:pStyle w:val="Normal"/>
        <w:widowControl w:val="false"/>
        <w:numPr>
          <w:ilvl w:val="1"/>
          <w:numId w:val="1"/>
        </w:numPr>
        <w:spacing w:lineRule="auto" w:line="336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мпетенции и полномочия органов местного самоуправления в сфере развития культуры и досуга на территории муниципального образования…....11</w:t>
      </w:r>
    </w:p>
    <w:p>
      <w:pPr>
        <w:pStyle w:val="Normal"/>
        <w:widowControl w:val="false"/>
        <w:numPr>
          <w:ilvl w:val="0"/>
          <w:numId w:val="2"/>
        </w:numPr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bookmarkStart w:id="0" w:name="_Hlk54554095"/>
      <w:bookmarkEnd w:id="0"/>
      <w:r>
        <w:rPr>
          <w:rFonts w:cs="Times New Roman" w:ascii="Times New Roman" w:hAnsi="Times New Roman"/>
          <w:sz w:val="28"/>
          <w:szCs w:val="32"/>
          <w:highlight w:val="white"/>
        </w:rPr>
        <w:t>Характеристика деятельности органов местного  самоуправления в сфере развития культуры и досуга на территории муниципального образования (на примере Кушвинского городского округа) ………………………………………18</w:t>
      </w:r>
    </w:p>
    <w:p>
      <w:pPr>
        <w:pStyle w:val="Normal"/>
        <w:widowControl w:val="false"/>
        <w:numPr>
          <w:ilvl w:val="1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bookmarkStart w:id="1" w:name="_Hlk54554095"/>
      <w:bookmarkEnd w:id="1"/>
      <w:r>
        <w:rPr>
          <w:rFonts w:cs="Times New Roman" w:ascii="Times New Roman" w:hAnsi="Times New Roman"/>
          <w:sz w:val="28"/>
          <w:szCs w:val="28"/>
          <w:highlight w:val="white"/>
        </w:rPr>
        <w:t>Анализ социально-экономического развития Кушвинского городского округа………………………………………………………………………………..18</w:t>
      </w:r>
    </w:p>
    <w:p>
      <w:pPr>
        <w:pStyle w:val="Normal"/>
        <w:widowControl w:val="false"/>
        <w:numPr>
          <w:ilvl w:val="1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еятельность Управления культуры Кушвинского городского округа по регулированию развития культуры и досуга на территории  городского</w:t>
      </w:r>
    </w:p>
    <w:p>
      <w:pPr>
        <w:pStyle w:val="Normal"/>
        <w:widowControl w:val="false"/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круга ………………………………………………………………………………26</w:t>
      </w:r>
    </w:p>
    <w:p>
      <w:pPr>
        <w:pStyle w:val="Normal"/>
        <w:widowControl w:val="false"/>
        <w:numPr>
          <w:ilvl w:val="0"/>
          <w:numId w:val="2"/>
        </w:numPr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ути оптимизации деятельности органов местного самоуправления в сфере развития культуры и досуга на территории муниципального образования (на примере Кушвинского городского округа)………………………………….. 39</w:t>
      </w:r>
    </w:p>
    <w:p>
      <w:pPr>
        <w:pStyle w:val="Normal"/>
        <w:widowControl w:val="false"/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1 Прогноз социально-экономического развития Кушвинского городского округа………………………………………………………………………………..39</w:t>
      </w:r>
    </w:p>
    <w:p>
      <w:pPr>
        <w:pStyle w:val="Normal"/>
        <w:widowControl w:val="false"/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2 Рекомендации по совершенствованию деятельности органов местного самоуправления в сфере развития культуры и досуга на территории Кушвинского городского округа…………………………………………………. 48</w:t>
      </w:r>
    </w:p>
    <w:p>
      <w:pPr>
        <w:pStyle w:val="Normal"/>
        <w:widowControl w:val="false"/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ключение …………………………………………………………………………54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писок использованных источников ……………………………………………..57</w:t>
      </w:r>
      <w:r>
        <w:br w:type="page"/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ВЕДЕНИЕ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Актуальность темы исследования определена следующими обстоятельствами: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Во-первых, деятельность культуры и досуга является неотъемлемой частью социальной сферы политика, в большинстве определяющим уровень культуры и комфортность населения на данной территории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Во-вторых, культура является исторически сформировавшимся уровнем развития общества, выраженным в создаваемых жителями культурных ценностей. Культура как отрасль вызвана сохранять национальные, исторические памятники культуры, формировать хранилище культурных достижений в различных сферах, таких как искусство, литература, художественное произведение, живопись, музыка, скульптура, посвящать людей к творениям культуры, развивать народ в культурной среде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В-третьих, создание досуга населения является одним из первых вопросов социума, так как именно проведение свободного времени жителей является своеобразным показателем его культуры.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Таким образом, отрасль культуры и досуга населения возникает в качестве особого показателя уровня развития муниципального образования и духовного богатство его населения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ъектом исследования выступает муниципальное образование – Кушвинский городской округ, на территории которого органы местного самоуправления выполняют важную роль в регулировании развития культуры и досуга на подведомственной территории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едметом исследования выступает совокупность управленческих, экономических и социальных отношений, возникающих в результате реализации деятельности органов местного самоуправления в сфере развития культуры и досуга на территории муниципального образования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Целью исследования выпускной квалификационной работы - разработать рекомендации по совершенствованию деятельности органов местного самоуправления в сфере развития культуры и досуга на территории муниципального образования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ля достижения поставленной цели выпускной квалификационной работы решались следующие задачи: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 Изучить теоретические и методические основы деятельности органов местного самоуправления в сфере развития культуры на территории муниципального образования;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 Проанализировать характеристику деятельности органов местного самоуправления в сфере развития культуры на территории</w:t>
      </w:r>
      <w:r>
        <w:rPr>
          <w:rFonts w:cs="Times New Roman" w:ascii="Times New Roman" w:hAnsi="Times New Roman"/>
          <w:color w:val="FFFFFF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ушвинского городского округа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 Разработать рекомендации по совершенствованию развития культуры в Кушвинском городском округ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нформационная база данного исследования включает: статистические материалы, нормативно-правовые акты, труды ведущих отечественных и зарубежных авторов, посвященные проблемам деятельности органов местного самоуправления в сфере развития культуры и досуга (Н.И. Захарова, В.Е. Чиркин), периодическая печать, Интернет-ресурс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ыпускная квалификационная работа состоит из введения, заключения, трех глав основного текста, списка использованных источников. Содержание работы изложено на 62 страницах машинописного текста, и включает 10 рисунков, 21 таблиц. Список использованных источников включает 42 наименований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bidi="ru-RU"/>
        </w:rPr>
        <w:t>1 ТЕОРЕТИЧЕСКИЕ И МЕТОДИЧЕСКИЕ ОСНОВЫ ИССЛЕДОВАНИЯ ДЕЯТЕЛЬНОСТИ ОРГАНОВ МЕСТНОГО САМОУПРАВЛЕНИЯ В СФЕРЕ РАЗВИТИЯ КУЛЬТУРЫ И ДОСУГА НА ТЕРРИТОРИИ  МУНИЦИП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1 ОРГАНЫ МЕСТНОГО САМОУПРАВЛЕНИЯ: ПОНЯТИЕ, ФУНКЦИИ И ПОЛНОМОЧ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Местная администрация, несомненно, представляет собой чрезвычайно интересное явление объективной реальности организации публичной власти в Российской Федер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Местное самоуправление – форма организации власти и многообразие видов деятельности граждан, совместно проживающих на данной территории, для самостоятельного решения проблем и вопросов местного значения, а также управления делами местного хозя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е право является комплексной отраслью российского права. Сферой такого регулирования охватываются отношения по реализации местного самоуправления отдельных государственных полномочий. Они могут наделяться законом либо направлены органами государственной власти и «собственных» полномочий, т.е. тех, которые им требуются для самостоятельного решения проблем, задач и вопросов  местной жизни на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Органы местного самоуправления – это лица выбираемые гражданами на референдуме ли поставленное лицо представительным органом, выполняющие полномочия соответственно наделенные в сфере местного значени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для курсач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для курсач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7:00Z</dcterms:created>
  <dc:creator>Натали</dc:creator>
  <dc:description/>
  <cp:keywords/>
  <dc:language>en-US</dc:language>
  <cp:lastModifiedBy>Ivan V.</cp:lastModifiedBy>
  <cp:lastPrinted>2023-06-08T08:07:00Z</cp:lastPrinted>
  <dcterms:modified xsi:type="dcterms:W3CDTF">2025-03-20T04:53:00Z</dcterms:modified>
  <cp:revision>11</cp:revision>
  <dc:subject/>
  <dc:title/>
</cp:coreProperties>
</file>