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18" w:leader="none"/>
        </w:tabs>
        <w:ind w:left="496" w:hanging="0"/>
        <w:rPr>
          <w:sz w:val="20"/>
        </w:rPr>
      </w:pPr>
      <w:r>
        <w:rPr/>
        <w:drawing>
          <wp:inline distT="0" distB="0" distL="0" distR="0">
            <wp:extent cx="194945" cy="19431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2"/>
          <w:position w:val="253"/>
          <w:sz w:val="20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1390650" cy="182880"/>
                <wp:effectExtent l="0" t="0" r="0" b="0"/>
                <wp:docPr id="2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182880"/>
                          <a:chOff x="0" y="0"/>
                          <a:chExt cx="1390680" cy="182880"/>
                        </a:xfrm>
                      </wpg:grpSpPr>
                      <pic:pic xmlns:pic="http://schemas.openxmlformats.org/drawingml/2006/picture">
                        <pic:nvPicPr>
                          <pic:cNvPr id="0" name="docshape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44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0440" y="2520"/>
                            <a:ext cx="15804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ocshape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0600" y="2520"/>
                            <a:ext cx="15804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ocshape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89320" y="4320"/>
                            <a:ext cx="12384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docshape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47360" y="4320"/>
                            <a:ext cx="13392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2600" y="3960"/>
                            <a:ext cx="116280" cy="176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3" h="490">
                                <a:moveTo>
                                  <a:pt x="323" y="49"/>
                                </a:moveTo>
                                <a:lnTo>
                                  <a:pt x="323" y="25"/>
                                </a:lnTo>
                                <a:lnTo>
                                  <a:pt x="321" y="25"/>
                                </a:lnTo>
                                <a:lnTo>
                                  <a:pt x="3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49"/>
                                </a:lnTo>
                                <a:lnTo>
                                  <a:pt x="0" y="74"/>
                                </a:lnTo>
                                <a:lnTo>
                                  <a:pt x="0" y="99"/>
                                </a:lnTo>
                                <a:lnTo>
                                  <a:pt x="0" y="483"/>
                                </a:lnTo>
                                <a:lnTo>
                                  <a:pt x="7" y="483"/>
                                </a:lnTo>
                                <a:lnTo>
                                  <a:pt x="7" y="486"/>
                                </a:lnTo>
                                <a:lnTo>
                                  <a:pt x="48" y="486"/>
                                </a:lnTo>
                                <a:lnTo>
                                  <a:pt x="48" y="490"/>
                                </a:lnTo>
                                <a:lnTo>
                                  <a:pt x="72" y="490"/>
                                </a:lnTo>
                                <a:lnTo>
                                  <a:pt x="72" y="486"/>
                                </a:lnTo>
                                <a:lnTo>
                                  <a:pt x="113" y="486"/>
                                </a:lnTo>
                                <a:lnTo>
                                  <a:pt x="113" y="483"/>
                                </a:lnTo>
                                <a:lnTo>
                                  <a:pt x="120" y="483"/>
                                </a:lnTo>
                                <a:lnTo>
                                  <a:pt x="120" y="99"/>
                                </a:lnTo>
                                <a:lnTo>
                                  <a:pt x="321" y="99"/>
                                </a:lnTo>
                                <a:lnTo>
                                  <a:pt x="321" y="74"/>
                                </a:lnTo>
                                <a:lnTo>
                                  <a:pt x="323" y="74"/>
                                </a:lnTo>
                                <a:lnTo>
                                  <a:pt x="323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318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docshape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59120" y="2520"/>
                            <a:ext cx="15804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docshape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45960" y="4320"/>
                            <a:ext cx="14472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docshapegroup1" style="position:absolute;margin-left:0pt;margin-top:-14.45pt;width:109.5pt;height:14.4pt" coordorigin="0,-289" coordsize="2190,2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0;top:-289;width:242;height:287;mso-wrap-style:none;v-text-anchor:middle;mso-position-vertical:top" type="_x0000_t75">
                  <v:imagedata r:id="rId10" o:detectmouseclick="t"/>
                  <v:stroke color="#3465a4" joinstyle="round" endcap="flat"/>
                  <w10:wrap type="none"/>
                </v:shape>
                <v:shape id="shape_0" ID="docshape3" stroked="f" o:allowincell="f" style="position:absolute;left:300;top:-285;width:248;height:279;mso-wrap-style:none;v-text-anchor:middle;mso-position-vertical:top" type="_x0000_t75">
                  <v:imagedata r:id="rId11" o:detectmouseclick="t"/>
                  <v:stroke color="#3465a4" joinstyle="round" endcap="flat"/>
                  <w10:wrap type="none"/>
                </v:shape>
                <v:shape id="shape_0" ID="docshape4" stroked="f" o:allowincell="f" style="position:absolute;left:615;top:-285;width:248;height:279;mso-wrap-style:none;v-text-anchor:middle;mso-position-vertical:top" type="_x0000_t75">
                  <v:imagedata r:id="rId12" o:detectmouseclick="t"/>
                  <v:stroke color="#3465a4" joinstyle="round" endcap="flat"/>
                  <w10:wrap type="none"/>
                </v:shape>
                <v:shape id="shape_0" ID="docshape5" stroked="f" o:allowincell="f" style="position:absolute;left:928;top:-282;width:194;height:274;mso-wrap-style:none;v-text-anchor:middle;mso-position-vertical:top" type="_x0000_t75">
                  <v:imagedata r:id="rId13" o:detectmouseclick="t"/>
                  <v:stroke color="#3465a4" joinstyle="round" endcap="flat"/>
                  <w10:wrap type="none"/>
                </v:shape>
                <v:shape id="shape_0" ID="docshape6" stroked="f" o:allowincell="f" style="position:absolute;left:1177;top:-282;width:210;height:276;mso-wrap-style:none;v-text-anchor:middle;mso-position-vertical:top" type="_x0000_t75">
                  <v:imagedata r:id="rId14" o:detectmouseclick="t"/>
                  <v:stroke color="#3465a4" joinstyle="round" endcap="flat"/>
                  <w10:wrap type="none"/>
                </v:shape>
                <v:shape id="shape_0" ID="docshape7" coordsize="324,491" path="m323,49l323,25l321,25l321,0l0,0l0,25l0,49l0,74l0,99l0,483l7,483l7,486l48,486l48,490l72,490l72,486l113,486l113,483l120,483l120,99l321,99l321,74l323,74l323,49e" fillcolor="#1b3181" stroked="f" o:allowincell="f" style="position:absolute;left:1437;top:-283;width:182;height:277;mso-wrap-style:none;v-text-anchor:middle;mso-position-vertical:top">
                  <v:fill o:detectmouseclick="t" type="solid" color2="#e4ce7e"/>
                  <v:stroke color="#3465a4" joinstyle="round" endcap="flat"/>
                  <w10:wrap type="none"/>
                </v:shape>
                <v:shape id="shape_0" ID="docshape8" stroked="f" o:allowincell="f" style="position:absolute;left:1668;top:-285;width:248;height:279;mso-wrap-style:none;v-text-anchor:middle;mso-position-vertical:top" type="_x0000_t75">
                  <v:imagedata r:id="rId15" o:detectmouseclick="t"/>
                  <v:stroke color="#3465a4" joinstyle="round" endcap="flat"/>
                  <w10:wrap type="none"/>
                </v:shape>
                <v:shape id="shape_0" ID="docshape9" stroked="f" o:allowincell="f" style="position:absolute;left:1962;top:-282;width:227;height:276;mso-wrap-style:none;v-text-anchor:middle;mso-position-vertical:top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22"/>
          <w:position w:val="254"/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itle"/>
        <w:spacing w:before="238" w:after="0"/>
        <w:rPr/>
      </w:pPr>
      <w:r>
        <w:rPr>
          <w:spacing w:val="-4"/>
        </w:rPr>
        <w:t>Индивидуальное</w:t>
      </w:r>
      <w:r>
        <w:rPr>
          <w:spacing w:val="-12"/>
        </w:rPr>
        <w:t xml:space="preserve"> </w:t>
      </w:r>
      <w:r>
        <w:rPr>
          <w:spacing w:val="-3"/>
        </w:rPr>
        <w:t>задание</w:t>
      </w:r>
    </w:p>
    <w:p>
      <w:pPr>
        <w:pStyle w:val="Title"/>
        <w:ind w:left="1165" w:right="891" w:hanging="0"/>
        <w:rPr/>
      </w:pPr>
      <w:r>
        <w:rPr>
          <w:spacing w:val="-4"/>
        </w:rPr>
        <w:t>по</w:t>
      </w:r>
      <w:r>
        <w:rPr>
          <w:spacing w:val="-8"/>
        </w:rPr>
        <w:t xml:space="preserve"> </w:t>
      </w:r>
      <w:r>
        <w:rPr>
          <w:spacing w:val="-4"/>
        </w:rPr>
        <w:t>производственной</w:t>
      </w:r>
      <w:r>
        <w:rPr>
          <w:spacing w:val="-8"/>
        </w:rPr>
        <w:t xml:space="preserve"> </w:t>
      </w:r>
      <w:r>
        <w:rPr>
          <w:spacing w:val="-4"/>
        </w:rPr>
        <w:t>практике</w:t>
      </w:r>
      <w:r>
        <w:rPr>
          <w:spacing w:val="-2"/>
        </w:rPr>
        <w:t xml:space="preserve"> </w:t>
      </w:r>
      <w:r>
        <w:rPr>
          <w:spacing w:val="-4"/>
        </w:rPr>
        <w:t>(по</w:t>
      </w:r>
      <w:r>
        <w:rPr>
          <w:spacing w:val="-12"/>
        </w:rPr>
        <w:t xml:space="preserve"> </w:t>
      </w:r>
      <w:r>
        <w:rPr>
          <w:spacing w:val="-4"/>
        </w:rPr>
        <w:t>профилю</w:t>
      </w:r>
      <w:r>
        <w:rPr>
          <w:spacing w:val="-10"/>
        </w:rPr>
        <w:t xml:space="preserve"> </w:t>
      </w:r>
      <w:r>
        <w:rPr>
          <w:spacing w:val="-4"/>
        </w:rPr>
        <w:t>специальности)</w:t>
      </w:r>
    </w:p>
    <w:p>
      <w:pPr>
        <w:pStyle w:val="TextBody"/>
        <w:spacing w:before="191" w:after="0"/>
        <w:ind w:left="716" w:right="399" w:hanging="34"/>
        <w:jc w:val="center"/>
        <w:rPr/>
      </w:pPr>
      <w:r>
        <w:rPr>
          <w:spacing w:val="-5"/>
        </w:rPr>
        <w:t xml:space="preserve">по профессиональному модулю ПМ.02 Организационное обеспечение </w:t>
      </w:r>
      <w:r>
        <w:rPr>
          <w:spacing w:val="-4"/>
        </w:rPr>
        <w:t>деятельности</w:t>
      </w:r>
      <w:r>
        <w:rPr>
          <w:spacing w:val="-3"/>
        </w:rPr>
        <w:t xml:space="preserve"> </w:t>
      </w:r>
      <w:r>
        <w:rPr>
          <w:spacing w:val="-5"/>
        </w:rPr>
        <w:t>учреждений социальной защиты населения и органов Пенсионного фонда Российской</w:t>
      </w:r>
      <w:r>
        <w:rPr>
          <w:spacing w:val="-57"/>
        </w:rPr>
        <w:t xml:space="preserve"> </w:t>
      </w:r>
      <w:r>
        <w:rPr/>
        <w:t>Федерации</w: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Normal"/>
        <w:ind w:left="1157" w:right="891" w:hanging="0"/>
        <w:jc w:val="center"/>
        <w:rPr>
          <w:sz w:val="24"/>
        </w:rPr>
      </w:pPr>
      <w:r>
        <w:rPr>
          <w:spacing w:val="-3"/>
          <w:sz w:val="28"/>
        </w:rPr>
        <w:t>обучающегося</w:t>
      </w:r>
      <w:r>
        <w:rPr>
          <w:spacing w:val="-11"/>
          <w:sz w:val="28"/>
        </w:rPr>
        <w:t xml:space="preserve"> </w:t>
      </w:r>
      <w:r>
        <w:rPr>
          <w:spacing w:val="-3"/>
          <w:sz w:val="28"/>
        </w:rPr>
        <w:t>группы</w:t>
      </w:r>
      <w:r>
        <w:rPr>
          <w:spacing w:val="-12"/>
          <w:sz w:val="28"/>
          <w:u w:val="single"/>
        </w:rPr>
        <w:t xml:space="preserve"> </w:t>
      </w:r>
    </w:p>
    <w:p>
      <w:pPr>
        <w:pStyle w:val="Normal"/>
        <w:spacing w:before="2" w:after="0"/>
        <w:ind w:left="5287" w:hanging="0"/>
        <w:rPr>
          <w:sz w:val="16"/>
        </w:rPr>
      </w:pPr>
      <w:r>
        <w:rPr>
          <w:w w:val="95"/>
          <w:sz w:val="16"/>
        </w:rPr>
        <w:t>шифр</w:t>
      </w:r>
      <w:r>
        <w:rPr>
          <w:spacing w:val="-11"/>
          <w:w w:val="95"/>
          <w:sz w:val="16"/>
        </w:rPr>
        <w:t xml:space="preserve"> </w:t>
      </w:r>
      <w:r>
        <w:rPr>
          <w:w w:val="95"/>
          <w:sz w:val="16"/>
        </w:rPr>
        <w:t>и</w:t>
      </w:r>
      <w:r>
        <w:rPr>
          <w:spacing w:val="-6"/>
          <w:w w:val="95"/>
          <w:sz w:val="16"/>
        </w:rPr>
        <w:t xml:space="preserve"> </w:t>
      </w:r>
      <w:r>
        <w:rPr>
          <w:w w:val="95"/>
          <w:sz w:val="16"/>
        </w:rPr>
        <w:t>номер</w:t>
      </w:r>
      <w:r>
        <w:rPr>
          <w:spacing w:val="-10"/>
          <w:w w:val="95"/>
          <w:sz w:val="16"/>
        </w:rPr>
        <w:t xml:space="preserve"> </w:t>
      </w:r>
      <w:r>
        <w:rPr>
          <w:w w:val="95"/>
          <w:sz w:val="16"/>
        </w:rPr>
        <w:t>группы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spacing w:before="5" w:after="0"/>
        <w:ind w:left="1165" w:right="891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Ф.И.О.)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440" w:right="860" w:gutter="0" w:header="0" w:top="700" w:footer="0" w:bottom="107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9358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11"/>
        <w:gridCol w:w="6804"/>
        <w:gridCol w:w="1843"/>
      </w:tblGrid>
      <w:tr>
        <w:trPr>
          <w:trHeight w:val="8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1" w:after="0"/>
              <w:ind w:left="182" w:right="155" w:firstLine="48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№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41" w:right="27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Виды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235" w:right="216" w:firstLine="278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ериод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ыполнения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61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работ</w:t>
            </w:r>
          </w:p>
        </w:tc>
      </w:tr>
      <w:tr>
        <w:trPr>
          <w:trHeight w:val="49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5" w:firstLine="465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Ознакомительная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лекция,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ключая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нструктаж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блюдению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авил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отивопожарной</w:t>
            </w:r>
            <w:r>
              <w:rPr>
                <w:b/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безопасности,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авил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храны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руда,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ехники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безопасности,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анитарно-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эпидемиологических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авил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гигиенических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ормативов.</w:t>
            </w:r>
          </w:p>
          <w:p>
            <w:pPr>
              <w:pStyle w:val="TableParagraph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1109" w:leader="none"/>
              </w:tabs>
              <w:spacing w:before="0" w:after="0"/>
              <w:ind w:left="105" w:right="97" w:firstLine="46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ойт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структивн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вещ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етственным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ом от Профильной организации, на котором ознакомиться с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ругом обязанностей по определенным видам работ, связанным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 будущей профессиональной деятельностью, а также уточнить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вил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ношен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убординаци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нешне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ид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нутренне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удов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порядк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жим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фиденциальности.</w:t>
            </w:r>
          </w:p>
          <w:p>
            <w:pPr>
              <w:pStyle w:val="TableParagraph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1234" w:leader="none"/>
              </w:tabs>
              <w:spacing w:before="0" w:after="0"/>
              <w:ind w:left="105" w:right="98" w:firstLine="46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ойт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структаж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блюдени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ви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тивопожарной безопасности, правил охраны труда, техник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езопасност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анитарно-эпидемиологическ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ви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игиеническ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рматив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уча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дицинск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тивопоказан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полнени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ределен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ид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ятельности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нести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тверждающую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равку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</w:t>
            </w:r>
          </w:p>
          <w:p>
            <w:pPr>
              <w:pStyle w:val="TableParagraph"/>
              <w:widowControl w:val="false"/>
              <w:spacing w:lineRule="exact" w:line="262" w:before="0" w:after="0"/>
              <w:ind w:left="10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едицинского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режден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37"/>
              </w:rPr>
            </w:pPr>
            <w:r>
              <w:rPr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5" w:before="1" w:after="0"/>
              <w:ind w:left="202" w:right="20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 «2»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ктября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201" w:right="20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023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а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</w:p>
          <w:p>
            <w:pPr>
              <w:pStyle w:val="TableParagraph"/>
              <w:widowControl w:val="false"/>
              <w:spacing w:lineRule="exact" w:line="275" w:before="2" w:after="0"/>
              <w:ind w:left="202" w:right="20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«29»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ктября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202" w:right="20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023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а</w:t>
            </w:r>
          </w:p>
        </w:tc>
      </w:tr>
      <w:tr>
        <w:trPr>
          <w:trHeight w:val="16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33"/>
              </w:rPr>
            </w:pPr>
            <w:r>
              <w:rPr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40" w:leader="none"/>
                <w:tab w:val="left" w:pos="6117" w:leader="none"/>
              </w:tabs>
              <w:spacing w:before="0" w:after="0"/>
              <w:ind w:left="105" w:right="95" w:firstLine="460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Изучение</w:t>
              <w:tab/>
              <w:t>нормативно-правовой</w:t>
              <w:tab/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базы,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егламентирующей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рганизацию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аботы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клиентской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лужбы территориального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ргана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енсионного фонда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Ф.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05" w:right="103" w:firstLine="46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1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стави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ечен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рматив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вов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кт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федерального,    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регионального,     муниципального    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ровней,</w:t>
            </w:r>
          </w:p>
          <w:p>
            <w:pPr>
              <w:pStyle w:val="TableParagraph"/>
              <w:widowControl w:val="false"/>
              <w:spacing w:lineRule="exact" w:line="262" w:before="0" w:after="0"/>
              <w:ind w:left="10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локальных</w:t>
            </w:r>
            <w:r>
              <w:rPr>
                <w:spacing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рмативных</w:t>
            </w:r>
            <w:r>
              <w:rPr>
                <w:spacing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ктов</w:t>
            </w:r>
            <w:r>
              <w:rPr>
                <w:spacing w:val="9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изаций,</w:t>
            </w:r>
            <w:r>
              <w:rPr>
                <w:spacing w:val="9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улиру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02" w:right="20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 «2»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ктября</w:t>
            </w:r>
          </w:p>
          <w:p>
            <w:pPr>
              <w:pStyle w:val="TableParagraph"/>
              <w:widowControl w:val="false"/>
              <w:spacing w:lineRule="exact" w:line="275" w:before="2" w:after="0"/>
              <w:ind w:left="201" w:right="20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023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а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202" w:right="20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«29»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ктября</w:t>
            </w:r>
          </w:p>
          <w:p>
            <w:pPr>
              <w:pStyle w:val="TableParagraph"/>
              <w:widowControl w:val="false"/>
              <w:spacing w:before="2" w:after="0"/>
              <w:ind w:left="202" w:right="20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023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а</w:t>
            </w:r>
          </w:p>
        </w:tc>
      </w:tr>
    </w:tbl>
    <w:p>
      <w:pPr>
        <w:sectPr>
          <w:type w:val="continuous"/>
          <w:pgSz w:w="11906" w:h="16838"/>
          <w:pgMar w:left="1440" w:right="860" w:gutter="0" w:header="0" w:top="700" w:footer="0" w:bottom="107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9358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11"/>
        <w:gridCol w:w="6804"/>
        <w:gridCol w:w="1843"/>
      </w:tblGrid>
      <w:tr>
        <w:trPr>
          <w:trHeight w:val="5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рганизацию</w:t>
            </w:r>
            <w:r>
              <w:rPr>
                <w:spacing w:val="4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ты</w:t>
            </w:r>
            <w:r>
              <w:rPr>
                <w:spacing w:val="10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лиентской</w:t>
            </w:r>
            <w:r>
              <w:rPr>
                <w:spacing w:val="10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ужбы</w:t>
            </w:r>
            <w:r>
              <w:rPr>
                <w:spacing w:val="10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рриториального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рган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нсионного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нд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5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1" w:after="0"/>
              <w:ind w:left="13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5" w:right="101" w:firstLine="460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Сбор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нформации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б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бъекте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актики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анализ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держания</w:t>
            </w:r>
            <w:r>
              <w:rPr>
                <w:b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сточников.</w:t>
            </w:r>
          </w:p>
          <w:p>
            <w:pPr>
              <w:pStyle w:val="TableParagraph"/>
              <w:widowControl w:val="false"/>
              <w:spacing w:before="2" w:after="0"/>
              <w:ind w:left="105" w:right="101" w:firstLine="460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Общая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характеристика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аботы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клиентской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лужбы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ерриториального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ргана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енсионного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фонда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Ф.</w:t>
            </w:r>
          </w:p>
          <w:p>
            <w:pPr>
              <w:pStyle w:val="TableParagraph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1129" w:leader="none"/>
              </w:tabs>
              <w:spacing w:before="0" w:after="0"/>
              <w:ind w:left="105" w:right="101" w:firstLine="46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а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у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характеристик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циаль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еспечения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являющегос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аз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ктики: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руктур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уководство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нцип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ты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правл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ятельност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точни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инансирова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ятельност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анного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.</w:t>
            </w:r>
          </w:p>
          <w:p>
            <w:pPr>
              <w:pStyle w:val="TableParagraph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1047" w:leader="none"/>
              </w:tabs>
              <w:spacing w:lineRule="auto" w:line="240" w:before="0" w:after="0"/>
              <w:ind w:left="105" w:right="97" w:firstLine="46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хематично определить место клиентской службы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руктур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деления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или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равления) Пенсионного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нд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Ф.</w:t>
            </w:r>
          </w:p>
          <w:p>
            <w:pPr>
              <w:pStyle w:val="TableParagraph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1157" w:leader="none"/>
              </w:tabs>
              <w:spacing w:lineRule="auto" w:line="240" w:before="0" w:after="0"/>
              <w:ind w:left="105" w:right="99" w:firstLine="46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предели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правл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ятельност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лиентской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ужбы.</w:t>
            </w:r>
          </w:p>
          <w:p>
            <w:pPr>
              <w:pStyle w:val="TableParagraph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1229" w:leader="none"/>
              </w:tabs>
              <w:spacing w:before="0" w:after="0"/>
              <w:ind w:left="105" w:right="103" w:firstLine="46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знакомитьс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лжностны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струкция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уководител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лиентск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ужбы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едуще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ециалист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ециалиста.</w:t>
            </w:r>
          </w:p>
          <w:p>
            <w:pPr>
              <w:pStyle w:val="TableParagraph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1311" w:leader="none"/>
              </w:tabs>
              <w:spacing w:before="0" w:after="0"/>
              <w:ind w:left="105" w:right="95" w:firstLine="46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зучи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держ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ледовательнос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полняемых операций по приему документов, необходим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значения,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ерасчета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нсий,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обий,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мпенсаций,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0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циальных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плат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 льг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37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0.04.2023</w:t>
            </w:r>
          </w:p>
        </w:tc>
      </w:tr>
      <w:tr>
        <w:trPr>
          <w:trHeight w:val="88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33"/>
              </w:rPr>
            </w:pPr>
            <w:r>
              <w:rPr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4" w:firstLine="460"/>
              <w:jc w:val="both"/>
              <w:rPr>
                <w:b/>
                <w:b/>
                <w:sz w:val="24"/>
              </w:rPr>
            </w:pP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Экспериментально-практическая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абота. Приобретение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еобходимых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знаний,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умений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актического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пыта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аботы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пециальности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амках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своения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ида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еятельности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Д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2.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рганизационное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беспечение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еятельности учреждений социальной защиты населения и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рганов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енсионного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фонда</w:t>
            </w:r>
            <w:r>
              <w:rPr>
                <w:b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оссийской</w:t>
            </w:r>
            <w:r>
              <w:rPr>
                <w:b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Федерации.</w:t>
            </w:r>
          </w:p>
          <w:p>
            <w:pPr>
              <w:pStyle w:val="TableParagraph"/>
              <w:widowControl w:val="false"/>
              <w:spacing w:before="0" w:after="0"/>
              <w:ind w:left="105" w:right="100" w:firstLine="460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Ознакомиться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рганизационно-управленческой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аботой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ерриториальном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ргане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енсионного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фонда РФ.</w:t>
            </w:r>
          </w:p>
          <w:p>
            <w:pPr>
              <w:pStyle w:val="Table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1047" w:leader="none"/>
              </w:tabs>
              <w:spacing w:lineRule="auto" w:line="235" w:before="0" w:after="0"/>
              <w:ind w:left="105" w:right="104" w:firstLine="46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зучить базы данных получателей пенсий, пособий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мпенсаций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,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ьгот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ругих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циальных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плат.</w:t>
            </w:r>
          </w:p>
          <w:p>
            <w:pPr>
              <w:pStyle w:val="Table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1071" w:leader="none"/>
              </w:tabs>
              <w:spacing w:before="0" w:after="0"/>
              <w:ind w:left="105" w:right="89" w:firstLine="46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зучи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рядо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зда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ед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аз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ан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учателе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нсий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обий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мпенсаций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жемесяч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нежных выплат, материнского капитала и других социальны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плат.</w:t>
            </w:r>
          </w:p>
          <w:p>
            <w:pPr>
              <w:pStyle w:val="Table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1013" w:leader="none"/>
              </w:tabs>
              <w:spacing w:before="0" w:after="0"/>
              <w:ind w:left="105" w:right="103" w:firstLine="46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знакомиться с перечнем и содержанием документов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обходимых дл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значения различных социальных выпла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пенсий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обий,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мпенсаций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,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ьгот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.п.).</w:t>
            </w:r>
          </w:p>
          <w:p>
            <w:pPr>
              <w:pStyle w:val="Table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1104" w:leader="none"/>
              </w:tabs>
              <w:spacing w:lineRule="auto" w:line="240" w:before="0" w:after="0"/>
              <w:ind w:left="105" w:right="101" w:firstLine="46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знакомитьс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рядк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ем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раждан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изаци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учреждении)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азе практики.</w:t>
            </w:r>
          </w:p>
          <w:p>
            <w:pPr>
              <w:pStyle w:val="Table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1205" w:leader="none"/>
              </w:tabs>
              <w:spacing w:lineRule="auto" w:line="240" w:before="0" w:after="0"/>
              <w:ind w:left="105" w:right="96" w:firstLine="46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знакомитьс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лопроизводств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ст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хожд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ктики,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менклатурой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л.</w:t>
            </w:r>
          </w:p>
          <w:p>
            <w:pPr>
              <w:pStyle w:val="Table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994" w:leader="none"/>
              </w:tabs>
              <w:spacing w:lineRule="auto" w:line="240" w:before="0" w:after="0"/>
              <w:ind w:left="105" w:right="97" w:firstLine="46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зучить правила ведения справочно-кодификационной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ты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т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платы пенсий.</w:t>
            </w:r>
          </w:p>
          <w:p>
            <w:pPr>
              <w:pStyle w:val="Table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984" w:leader="none"/>
              </w:tabs>
              <w:spacing w:before="0" w:after="0"/>
              <w:ind w:left="105" w:right="103" w:firstLine="460"/>
              <w:jc w:val="both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Изучить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правила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осуществления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ооборота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значен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ерасчет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нсий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евод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д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ид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нсии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ругой.</w:t>
            </w:r>
          </w:p>
          <w:p>
            <w:pPr>
              <w:pStyle w:val="Table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1023" w:leader="none"/>
              </w:tabs>
              <w:spacing w:lineRule="auto" w:line="235" w:before="0" w:after="0"/>
              <w:ind w:left="105" w:right="106" w:firstLine="46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зучить порядок организации персонифицирован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та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рриториальном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нсион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нда РФ.</w:t>
            </w:r>
          </w:p>
          <w:p>
            <w:pPr>
              <w:pStyle w:val="Table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1037" w:leader="none"/>
              </w:tabs>
              <w:spacing w:before="0" w:after="0"/>
              <w:ind w:left="105" w:right="99" w:firstLine="46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знакомиться с порядком направления сложных 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ор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нсион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шестоящи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рядк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чиненности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ам.</w:t>
            </w:r>
          </w:p>
          <w:p>
            <w:pPr>
              <w:pStyle w:val="Table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1162" w:leader="none"/>
              </w:tabs>
              <w:spacing w:lineRule="exact" w:line="264" w:before="0" w:after="0"/>
              <w:ind w:left="1161" w:hanging="596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ассмотреть</w:t>
            </w:r>
            <w:r>
              <w:rPr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цедуру</w:t>
            </w:r>
            <w:r>
              <w:rPr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жалования</w:t>
            </w:r>
            <w:r>
              <w:rPr>
                <w:spacing w:val="4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шений</w:t>
            </w:r>
            <w:r>
              <w:rPr>
                <w:spacing w:val="4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Ф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02" w:right="20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 «2»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ктября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201" w:right="20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023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а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</w:p>
          <w:p>
            <w:pPr>
              <w:pStyle w:val="TableParagraph"/>
              <w:widowControl w:val="false"/>
              <w:spacing w:lineRule="exact" w:line="275" w:before="2" w:after="0"/>
              <w:ind w:left="202" w:right="20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«29»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ктября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202" w:right="20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023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а</w:t>
            </w:r>
          </w:p>
        </w:tc>
      </w:tr>
    </w:tbl>
    <w:p>
      <w:pPr>
        <w:pStyle w:val="Normal"/>
        <w:spacing w:lineRule="exact" w:line="275"/>
        <w:jc w:val="center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40" w:right="860" w:gutter="0" w:header="0" w:top="700" w:footer="0" w:bottom="1070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9358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11"/>
        <w:gridCol w:w="6804"/>
        <w:gridCol w:w="1843"/>
      </w:tblGrid>
      <w:tr>
        <w:trPr>
          <w:trHeight w:val="71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орган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ЗН)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удебном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рядке.</w:t>
            </w:r>
          </w:p>
          <w:p>
            <w:pPr>
              <w:pStyle w:val="TableParagraph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210" w:leader="none"/>
              </w:tabs>
              <w:spacing w:before="0" w:after="0"/>
              <w:ind w:left="105" w:right="101" w:firstLine="46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знакомитьс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рядк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ем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истрац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исем,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явлений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жалоб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раждан,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уждающихся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циальной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держке 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щите.</w:t>
            </w:r>
          </w:p>
          <w:p>
            <w:pPr>
              <w:pStyle w:val="TableParagraph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114" w:leader="none"/>
              </w:tabs>
              <w:spacing w:before="1" w:after="0"/>
              <w:ind w:left="105" w:right="105" w:firstLine="46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ставить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кет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чног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ла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ражданина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меющего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в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циальну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держк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исход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руктур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изаци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де студен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ходит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ктику).</w:t>
            </w:r>
          </w:p>
          <w:p>
            <w:pPr>
              <w:pStyle w:val="TableParagraph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162" w:leader="none"/>
              </w:tabs>
              <w:spacing w:before="0" w:after="0"/>
              <w:ind w:left="105" w:right="100" w:firstLine="46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ставить перечень документов (образцы), котор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обходим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ставл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терес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уд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судеб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регулирования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ора.</w:t>
            </w:r>
          </w:p>
          <w:p>
            <w:pPr>
              <w:pStyle w:val="TableParagraph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397" w:leader="none"/>
              </w:tabs>
              <w:spacing w:before="1" w:after="0"/>
              <w:ind w:left="105" w:right="102" w:firstLine="46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стави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ечен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образцы)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тверждающих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во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раждан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циальную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держку.</w:t>
            </w:r>
          </w:p>
          <w:p>
            <w:pPr>
              <w:pStyle w:val="TableParagraph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171" w:leader="none"/>
              </w:tabs>
              <w:spacing w:before="0" w:after="0"/>
              <w:ind w:left="105" w:right="98" w:firstLine="46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писа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особы формирования (ввод и обработк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едений о застрахованных лицах) и поддержания в актуальном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стоян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аз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ан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страхован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учателей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нсий и иных социальных выплат, порядок и правила работ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мпьютер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назнач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нсий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дивидуальны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ерасчет, изменение и корректировка информации, котора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держится в базе данных, индексация пенсий и социаль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плат).</w:t>
            </w:r>
          </w:p>
          <w:p>
            <w:pPr>
              <w:pStyle w:val="TableParagraph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287" w:leader="none"/>
              </w:tabs>
              <w:spacing w:before="1" w:after="0"/>
              <w:ind w:left="105" w:right="99" w:firstLine="46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казать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ки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явлениям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жалоба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ложения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щаютс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раждан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зраст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рупп.</w:t>
            </w:r>
          </w:p>
          <w:p>
            <w:pPr>
              <w:pStyle w:val="TableParagraph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133" w:leader="none"/>
              </w:tabs>
              <w:spacing w:lineRule="exact" w:line="274" w:before="0" w:after="0"/>
              <w:ind w:firstLine="46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казать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характерные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обенности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ения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ами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5" w:right="10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жилого возраста, инвалидами и иными категориями граждан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уждающимися в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циально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держке и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щи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37" w:after="0"/>
              <w:ind w:left="105" w:right="96" w:firstLine="460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Обработка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истематизация</w:t>
            </w:r>
            <w:r>
              <w:rPr>
                <w:b/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лученного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фактического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материала.</w:t>
            </w:r>
          </w:p>
          <w:p>
            <w:pPr>
              <w:pStyle w:val="TableParagraph"/>
              <w:widowControl w:val="false"/>
              <w:spacing w:before="0" w:after="0"/>
              <w:ind w:left="110" w:right="96" w:firstLine="427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.1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уществи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мплексны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нализ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учен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информации,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разработать свои предложения и рекомендаци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равн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йденны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фессиональном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дул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М.02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изационн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еспеч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ятельност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режден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циаль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щит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сел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нсион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нд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ссийск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едерац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оретическим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териал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02" w:right="20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 «2»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ктября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201" w:right="20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023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а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</w:p>
          <w:p>
            <w:pPr>
              <w:pStyle w:val="TableParagraph"/>
              <w:widowControl w:val="false"/>
              <w:spacing w:lineRule="exact" w:line="275" w:before="2" w:after="0"/>
              <w:ind w:left="202" w:right="20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«29»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ктября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202" w:right="20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023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а</w:t>
            </w:r>
          </w:p>
        </w:tc>
      </w:tr>
      <w:tr>
        <w:trPr>
          <w:trHeight w:val="38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3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" w:right="100" w:firstLine="460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Оформление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тчетных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окументов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охождении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актики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экспертная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ценка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езультатов</w:t>
            </w:r>
            <w:r>
              <w:rPr>
                <w:b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ее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охождения.</w:t>
            </w:r>
          </w:p>
          <w:p>
            <w:pPr>
              <w:pStyle w:val="Table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989" w:leader="none"/>
              </w:tabs>
              <w:spacing w:before="0" w:after="0"/>
              <w:ind w:left="105" w:right="95" w:firstLine="46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формить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тчет</w:t>
            </w:r>
            <w:r>
              <w:rPr>
                <w:i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i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актике в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формате</w:t>
            </w:r>
            <w:r>
              <w:rPr>
                <w:i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езентации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owerPoint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держащ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азову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ормационно-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спомогательную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ормацию,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гласн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ложению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.</w:t>
            </w:r>
          </w:p>
          <w:p>
            <w:pPr>
              <w:pStyle w:val="Table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037" w:leader="none"/>
              </w:tabs>
              <w:spacing w:before="0" w:after="0"/>
              <w:ind w:left="105" w:right="96" w:firstLine="46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Оформить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правку</w:t>
            </w:r>
            <w:r>
              <w:rPr>
                <w:kern w:val="0"/>
                <w:sz w:val="24"/>
                <w:szCs w:val="22"/>
                <w:lang w:eastAsia="en-US" w:bidi="ar-SA"/>
              </w:rPr>
              <w:t>, заверенную подписью и печать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пр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личии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етствен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филь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изации,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держащую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едения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хождени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ктики.</w:t>
            </w:r>
          </w:p>
          <w:p>
            <w:pPr>
              <w:pStyle w:val="Table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205" w:leader="none"/>
              </w:tabs>
              <w:spacing w:before="0" w:after="0"/>
              <w:ind w:left="105" w:right="96" w:firstLine="46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азмести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ность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формленны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мплек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чет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ац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ктик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лектрон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информационно-образовательной        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среде        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ниверситета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05" w:right="90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«Синергия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атформ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ms.synergy.r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рмат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.pdf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уководителю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ктики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</w:t>
            </w:r>
            <w:r>
              <w:rPr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тельной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изации</w:t>
            </w:r>
            <w:r>
              <w:rPr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экспертной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ценк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о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е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хо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02" w:right="20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 «2»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ктября</w:t>
            </w:r>
          </w:p>
          <w:p>
            <w:pPr>
              <w:pStyle w:val="TableParagraph"/>
              <w:widowControl w:val="false"/>
              <w:spacing w:lineRule="exact" w:line="275" w:before="2" w:after="0"/>
              <w:ind w:left="201" w:right="20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023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а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202" w:right="20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«29»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ктября</w:t>
            </w:r>
          </w:p>
          <w:p>
            <w:pPr>
              <w:pStyle w:val="TableParagraph"/>
              <w:widowControl w:val="false"/>
              <w:spacing w:before="3" w:after="0"/>
              <w:ind w:left="202" w:right="20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023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а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113" w:leader="none"/>
          <w:tab w:val="left" w:pos="7587" w:leader="none"/>
        </w:tabs>
        <w:spacing w:before="226" w:after="0"/>
        <w:ind w:left="259" w:hanging="0"/>
        <w:rPr/>
      </w:pPr>
      <w:r>
        <w:rPr/>
        <w:t>Обучающийся</w:t>
      </w:r>
      <w:r>
        <w:rPr>
          <w:spacing w:val="-2"/>
        </w:rPr>
        <w:t xml:space="preserve"> </w:t>
      </w:r>
      <w:r>
        <w:rPr/>
        <w:t>индивидуальное</w:t>
      </w:r>
      <w:r>
        <w:rPr>
          <w:spacing w:val="-4"/>
        </w:rPr>
        <w:t xml:space="preserve"> </w:t>
      </w:r>
      <w:r>
        <w:rPr/>
        <w:t>задание</w:t>
      </w:r>
      <w:r>
        <w:rPr>
          <w:spacing w:val="-9"/>
        </w:rPr>
        <w:t xml:space="preserve"> </w:t>
      </w:r>
      <w:r>
        <w:rPr/>
        <w:t>получил:</w:t>
      </w:r>
      <w:r>
        <w:rPr>
          <w:u w:val="single"/>
        </w:rPr>
        <w:tab/>
      </w:r>
      <w:r>
        <w:rPr/>
        <w:tab/>
      </w:r>
      <w:bookmarkStart w:id="0" w:name="_GoBack"/>
      <w:bookmarkEnd w:id="0"/>
    </w:p>
    <w:p>
      <w:pPr>
        <w:pStyle w:val="Normal"/>
        <w:tabs>
          <w:tab w:val="clear" w:pos="720"/>
          <w:tab w:val="left" w:pos="7837" w:leader="none"/>
        </w:tabs>
        <w:spacing w:lineRule="exact" w:line="227"/>
        <w:ind w:left="5710" w:hanging="0"/>
        <w:rPr>
          <w:sz w:val="20"/>
        </w:rPr>
      </w:pPr>
      <w:r>
        <w:rPr>
          <w:sz w:val="20"/>
        </w:rPr>
        <w:t>(подпись)</w:t>
        <w:tab/>
        <w:t>(расшифровка)</w:t>
      </w:r>
    </w:p>
    <w:sectPr>
      <w:type w:val="continuous"/>
      <w:pgSz w:w="11906" w:h="16838"/>
      <w:pgMar w:left="1440" w:right="860" w:gutter="0" w:header="0" w:top="700" w:footer="0" w:bottom="107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105" w:hanging="423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5" w:hanging="423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38" w:hanging="42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08" w:hanging="42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77" w:hanging="42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47" w:hanging="42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16" w:hanging="42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85" w:hanging="42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55" w:hanging="423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05" w:hanging="644"/>
      </w:pPr>
      <w:rPr>
        <w:lang w:val="ru-RU" w:eastAsia="en-US" w:bidi="ar-SA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05" w:hanging="644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38" w:hanging="64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08" w:hanging="64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77" w:hanging="64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47" w:hanging="64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16" w:hanging="64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85" w:hanging="64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55" w:hanging="644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05" w:hanging="481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5" w:hanging="481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38" w:hanging="48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08" w:hanging="48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77" w:hanging="48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47" w:hanging="48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16" w:hanging="48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85" w:hanging="48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55" w:hanging="481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05" w:hanging="562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5" w:hanging="562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38" w:hanging="56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08" w:hanging="56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77" w:hanging="56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47" w:hanging="56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16" w:hanging="56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85" w:hanging="56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55" w:hanging="562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5" w:hanging="543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5" w:hanging="543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38" w:hanging="54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08" w:hanging="54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77" w:hanging="54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47" w:hanging="54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16" w:hanging="54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85" w:hanging="54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55" w:hanging="543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977d0"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201" w:after="0"/>
      <w:ind w:left="1158" w:right="891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977d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91</Words>
  <Characters>5654</Characters>
  <CharactersWithSpaces>663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38:00Z</dcterms:created>
  <dc:creator/>
  <dc:description/>
  <dc:language>en-US</dc:language>
  <cp:lastModifiedBy>1</cp:lastModifiedBy>
  <dcterms:modified xsi:type="dcterms:W3CDTF">2025-02-17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0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5-02-17T00:00:00Z</vt:filetime>
  </property>
</Properties>
</file>