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8" w:leader="none"/>
        </w:tabs>
        <w:ind w:left="496" w:hanging="0"/>
        <w:rPr>
          <w:sz w:val="20"/>
        </w:rPr>
      </w:pPr>
      <w:r>
        <w:rPr/>
        <w:drawing>
          <wp:inline distT="0" distB="0" distL="0" distR="0">
            <wp:extent cx="194945" cy="1943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position w:val="253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90650" cy="1828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82880"/>
                          <a:chOff x="0" y="0"/>
                          <a:chExt cx="1390680" cy="1828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60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9320" y="4320"/>
                            <a:ext cx="123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7360" y="4320"/>
                            <a:ext cx="133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3960"/>
                            <a:ext cx="116280" cy="1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490">
                                <a:moveTo>
                                  <a:pt x="323" y="49"/>
                                </a:moveTo>
                                <a:lnTo>
                                  <a:pt x="323" y="25"/>
                                </a:lnTo>
                                <a:lnTo>
                                  <a:pt x="321" y="25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99"/>
                                </a:lnTo>
                                <a:lnTo>
                                  <a:pt x="0" y="483"/>
                                </a:lnTo>
                                <a:lnTo>
                                  <a:pt x="7" y="483"/>
                                </a:lnTo>
                                <a:lnTo>
                                  <a:pt x="7" y="486"/>
                                </a:lnTo>
                                <a:lnTo>
                                  <a:pt x="48" y="486"/>
                                </a:lnTo>
                                <a:lnTo>
                                  <a:pt x="48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13" y="483"/>
                                </a:lnTo>
                                <a:lnTo>
                                  <a:pt x="120" y="483"/>
                                </a:lnTo>
                                <a:lnTo>
                                  <a:pt x="120" y="99"/>
                                </a:lnTo>
                                <a:lnTo>
                                  <a:pt x="321" y="99"/>
                                </a:lnTo>
                                <a:lnTo>
                                  <a:pt x="321" y="74"/>
                                </a:lnTo>
                                <a:lnTo>
                                  <a:pt x="323" y="74"/>
                                </a:lnTo>
                                <a:lnTo>
                                  <a:pt x="3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18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9120" y="2520"/>
                            <a:ext cx="1580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5960" y="4320"/>
                            <a:ext cx="144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14.45pt;width:109.5pt;height:14.4pt" coordorigin="0,-289" coordsize="2190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289;width:242;height:287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300;top:-285;width:248;height:279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615;top:-285;width:248;height:279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928;top:-282;width:194;height:274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177;top:-282;width:210;height:276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7" coordsize="324,491" path="m323,49l323,25l321,25l321,0l0,0l0,25l0,49l0,74l0,99l0,483l7,483l7,486l48,486l48,490l72,490l72,486l113,486l113,483l120,483l120,99l321,99l321,74l323,74l323,49e" fillcolor="#1b3181" stroked="f" o:allowincell="f" style="position:absolute;left:1437;top:-283;width:182;height:277;mso-wrap-style:none;v-text-anchor:middle;mso-position-vertical:top">
                  <v:fill o:detectmouseclick="t" type="solid" color2="#e4ce7e"/>
                  <v:stroke color="#3465a4" joinstyle="round" endcap="flat"/>
                  <w10:wrap type="none"/>
                </v:shape>
                <v:shape id="shape_0" ID="docshape8" stroked="f" o:allowincell="f" style="position:absolute;left:1668;top:-285;width:248;height:27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1962;top:-282;width:227;height:276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2"/>
          <w:position w:val="254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spacing w:before="238" w:after="0"/>
        <w:rPr/>
      </w:pPr>
      <w:r>
        <w:rPr>
          <w:spacing w:val="-4"/>
        </w:rPr>
        <w:t>Индивидуальное</w:t>
      </w:r>
      <w:r>
        <w:rPr>
          <w:spacing w:val="-12"/>
        </w:rPr>
        <w:t xml:space="preserve"> </w:t>
      </w:r>
      <w:r>
        <w:rPr>
          <w:spacing w:val="-3"/>
        </w:rPr>
        <w:t>задание</w:t>
      </w:r>
    </w:p>
    <w:p>
      <w:pPr>
        <w:pStyle w:val="Title"/>
        <w:ind w:left="680" w:right="406" w:hanging="0"/>
        <w:rPr/>
      </w:pP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производственной</w:t>
      </w:r>
      <w:r>
        <w:rPr>
          <w:spacing w:val="-8"/>
        </w:rPr>
        <w:t xml:space="preserve"> </w:t>
      </w:r>
      <w:r>
        <w:rPr>
          <w:spacing w:val="-4"/>
        </w:rPr>
        <w:t>практике</w:t>
      </w:r>
      <w:r>
        <w:rPr>
          <w:spacing w:val="-2"/>
        </w:rPr>
        <w:t xml:space="preserve"> </w:t>
      </w:r>
      <w:r>
        <w:rPr>
          <w:spacing w:val="-4"/>
        </w:rPr>
        <w:t>(по</w:t>
      </w:r>
      <w:r>
        <w:rPr>
          <w:spacing w:val="-12"/>
        </w:rPr>
        <w:t xml:space="preserve"> </w:t>
      </w:r>
      <w:r>
        <w:rPr>
          <w:spacing w:val="-4"/>
        </w:rPr>
        <w:t>профилю</w:t>
      </w:r>
      <w:r>
        <w:rPr>
          <w:spacing w:val="-10"/>
        </w:rPr>
        <w:t xml:space="preserve"> </w:t>
      </w:r>
      <w:r>
        <w:rPr>
          <w:spacing w:val="-4"/>
        </w:rPr>
        <w:t>специальности)</w:t>
      </w:r>
    </w:p>
    <w:p>
      <w:pPr>
        <w:pStyle w:val="TextBody"/>
        <w:spacing w:before="191" w:after="0"/>
        <w:ind w:left="682" w:right="406" w:hanging="0"/>
        <w:jc w:val="center"/>
        <w:rPr/>
      </w:pPr>
      <w:r>
        <w:rPr>
          <w:spacing w:val="-5"/>
        </w:rPr>
        <w:t>по</w:t>
      </w:r>
      <w:r>
        <w:rPr>
          <w:spacing w:val="-8"/>
        </w:rPr>
        <w:t xml:space="preserve"> </w:t>
      </w:r>
      <w:r>
        <w:rPr>
          <w:spacing w:val="-5"/>
        </w:rPr>
        <w:t>профессиональному</w:t>
      </w:r>
      <w:r>
        <w:rPr>
          <w:spacing w:val="-16"/>
        </w:rPr>
        <w:t xml:space="preserve"> </w:t>
      </w:r>
      <w:r>
        <w:rPr>
          <w:spacing w:val="-5"/>
        </w:rPr>
        <w:t>модулю</w:t>
      </w:r>
      <w:r>
        <w:rPr>
          <w:spacing w:val="-7"/>
        </w:rPr>
        <w:t xml:space="preserve"> </w:t>
      </w:r>
      <w:r>
        <w:rPr>
          <w:spacing w:val="-5"/>
        </w:rPr>
        <w:t>ПМ.01</w:t>
      </w:r>
      <w:r>
        <w:rPr>
          <w:spacing w:val="-7"/>
        </w:rPr>
        <w:t xml:space="preserve"> </w:t>
      </w:r>
      <w:r>
        <w:rPr>
          <w:spacing w:val="-5"/>
        </w:rPr>
        <w:t>Обеспечение</w:t>
      </w:r>
      <w:r>
        <w:rPr>
          <w:spacing w:val="-8"/>
        </w:rPr>
        <w:t xml:space="preserve"> </w:t>
      </w:r>
      <w:r>
        <w:rPr>
          <w:spacing w:val="-5"/>
        </w:rPr>
        <w:t>реализации</w:t>
      </w:r>
      <w:r>
        <w:rPr>
          <w:spacing w:val="-10"/>
        </w:rPr>
        <w:t xml:space="preserve"> </w:t>
      </w:r>
      <w:r>
        <w:rPr>
          <w:spacing w:val="-4"/>
        </w:rPr>
        <w:t>прав</w:t>
      </w:r>
      <w:r>
        <w:rPr>
          <w:spacing w:val="-10"/>
        </w:rPr>
        <w:t xml:space="preserve"> </w:t>
      </w:r>
      <w:r>
        <w:rPr>
          <w:spacing w:val="-4"/>
        </w:rPr>
        <w:t>граждан</w:t>
      </w:r>
      <w:r>
        <w:rPr>
          <w:spacing w:val="-6"/>
        </w:rPr>
        <w:t xml:space="preserve"> </w:t>
      </w:r>
      <w:r>
        <w:rPr>
          <w:spacing w:val="-4"/>
        </w:rPr>
        <w:t>в</w:t>
      </w:r>
      <w:r>
        <w:rPr>
          <w:spacing w:val="-10"/>
        </w:rPr>
        <w:t xml:space="preserve"> </w:t>
      </w:r>
      <w:r>
        <w:rPr>
          <w:spacing w:val="-4"/>
        </w:rPr>
        <w:t>сфере</w:t>
      </w:r>
      <w:r>
        <w:rPr>
          <w:spacing w:val="-57"/>
        </w:rPr>
        <w:t xml:space="preserve"> </w:t>
      </w:r>
      <w:r>
        <w:rPr/>
        <w:t>пенсионного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й</w:t>
      </w:r>
      <w:r>
        <w:rPr>
          <w:spacing w:val="-13"/>
        </w:rPr>
        <w:t xml:space="preserve"> </w:t>
      </w:r>
      <w:r>
        <w:rPr/>
        <w:t>защиты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678" w:right="406" w:hanging="0"/>
        <w:rPr>
          <w:u w:val="none"/>
        </w:rPr>
      </w:pPr>
      <w:r>
        <w:rPr>
          <w:spacing w:val="-6"/>
          <w:u w:val="none"/>
        </w:rPr>
        <w:t xml:space="preserve">обучающегося </w:t>
      </w:r>
      <w:r>
        <w:rPr>
          <w:spacing w:val="-5"/>
          <w:u w:val="none"/>
        </w:rPr>
        <w:t>группы</w:t>
      </w:r>
      <w:r>
        <w:rPr>
          <w:spacing w:val="-7"/>
          <w:u w:val="none"/>
        </w:rPr>
        <w:t xml:space="preserve"> </w:t>
      </w:r>
    </w:p>
    <w:p>
      <w:pPr>
        <w:pStyle w:val="Normal"/>
        <w:spacing w:before="1" w:after="0"/>
        <w:ind w:left="5287" w:hanging="0"/>
        <w:rPr>
          <w:sz w:val="16"/>
        </w:rPr>
      </w:pPr>
      <w:r>
        <w:rPr>
          <w:w w:val="95"/>
          <w:sz w:val="16"/>
        </w:rPr>
        <w:t>шифр</w:t>
      </w:r>
      <w:r>
        <w:rPr>
          <w:spacing w:val="-12"/>
          <w:w w:val="95"/>
          <w:sz w:val="16"/>
        </w:rPr>
        <w:t xml:space="preserve"> </w:t>
      </w:r>
      <w:r>
        <w:rPr>
          <w:w w:val="95"/>
          <w:sz w:val="16"/>
        </w:rPr>
        <w:t>и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номер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группы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680" w:right="406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.И.О.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40" w:right="86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6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6811"/>
        <w:gridCol w:w="1844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8" w:after="0"/>
              <w:ind w:left="187" w:right="150" w:firstLine="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5" w:right="27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37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и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39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</w:tr>
      <w:tr>
        <w:trPr>
          <w:trHeight w:val="4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firstLine="465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накомительн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кц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структаж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блюдению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тивопожарной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а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нитарно-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пидемиологических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игиенически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рмативов.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153" w:leader="none"/>
              </w:tabs>
              <w:spacing w:before="0" w:after="0"/>
              <w:ind w:left="110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йти инструктив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щание с ответств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 от Профильной организации, на котором ознакомиться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угом обязанностей по определенным видам работ, связан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будущей профессиональной деятельностью, а также уточни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ордин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д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иденциальности.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153" w:leader="none"/>
              </w:tabs>
              <w:spacing w:before="0" w:after="0"/>
              <w:ind w:left="110" w:right="99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й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ктаж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пожарной безопасности, правил охраны труда, тех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нитарно-эпидемиолог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гие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показаний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х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е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я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before="2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  <w:tr>
        <w:trPr>
          <w:trHeight w:val="1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1" w:leader="none"/>
                <w:tab w:val="left" w:pos="6122" w:leader="none"/>
              </w:tabs>
              <w:spacing w:before="0" w:after="0"/>
              <w:ind w:left="114" w:right="96" w:firstLine="427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е</w:t>
              <w:tab/>
              <w:t>нормативно-правовой</w:t>
              <w:tab/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азы,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ламентирующ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ализацию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фер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spacing w:before="0" w:after="0"/>
              <w:ind w:left="110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о-прав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спользуя  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омпьютерную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правочную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авовую  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онсультант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юс»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БС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ниверситетская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before="2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6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6811"/>
        <w:gridCol w:w="1844"/>
      </w:tblGrid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лайн»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https://biblioclub.ru/</w:t>
              </w:r>
            </w:hyperlink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200" w:leader="none"/>
              </w:tabs>
              <w:spacing w:before="2" w:after="0"/>
              <w:ind w:left="110" w:right="103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ир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075" w:leader="none"/>
              </w:tabs>
              <w:spacing w:before="0" w:after="0"/>
              <w:ind w:left="110" w:right="102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екс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 РФ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061" w:leader="none"/>
              </w:tabs>
              <w:spacing w:before="1" w:after="0"/>
              <w:ind w:left="110" w:right="103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ч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уп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иру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ю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е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0" w:firstLine="4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бор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и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кте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и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о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6" w:leader="none"/>
                <w:tab w:val="left" w:pos="3938" w:leader="none"/>
                <w:tab w:val="left" w:pos="5828" w:leader="none"/>
              </w:tabs>
              <w:spacing w:lineRule="auto" w:line="235" w:before="0" w:after="0"/>
              <w:ind w:left="110" w:right="100" w:firstLine="4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ая</w:t>
              <w:tab/>
              <w:t>характеристика</w:t>
              <w:tab/>
              <w:t>деятельност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Ф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99" w:leader="none"/>
              </w:tabs>
              <w:spacing w:before="0" w:after="0"/>
              <w:ind w:left="110" w:right="99" w:firstLine="4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ему структ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 РФ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999" w:leader="none"/>
                <w:tab w:val="left" w:pos="1083" w:leader="none"/>
                <w:tab w:val="left" w:pos="1433" w:leader="none"/>
                <w:tab w:val="left" w:pos="2279" w:leader="none"/>
                <w:tab w:val="left" w:pos="2517" w:leader="none"/>
                <w:tab w:val="left" w:pos="3100" w:leader="none"/>
                <w:tab w:val="left" w:pos="4176" w:leader="none"/>
                <w:tab w:val="left" w:pos="4702" w:leader="none"/>
                <w:tab w:val="left" w:pos="5730" w:leader="none"/>
                <w:tab w:val="left" w:pos="6319" w:leader="none"/>
              </w:tabs>
              <w:spacing w:lineRule="auto" w:line="235" w:before="0" w:after="0"/>
              <w:ind w:left="110" w:right="99" w:firstLine="4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ить</w:t>
              <w:tab/>
              <w:t>схему</w:t>
              <w:tab/>
              <w:t>обязанностей</w:t>
              <w:tab/>
              <w:t>должностных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а,</w:t>
              <w:tab/>
              <w:t>в</w:t>
              <w:tab/>
              <w:t>котором</w:t>
              <w:tab/>
              <w:t>обучающийся</w:t>
              <w:tab/>
              <w:t>(практикант)</w:t>
              <w:tab/>
              <w:t>проходит</w:t>
            </w:r>
          </w:p>
          <w:p>
            <w:pPr>
              <w:pStyle w:val="TableParagraph"/>
              <w:widowControl w:val="false"/>
              <w:spacing w:lineRule="exact" w:line="267"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к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before="2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  <w:tr>
        <w:trPr>
          <w:trHeight w:val="8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Экспериментально-практическая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. Приобрет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й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мен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ы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ализации прав граждан в сфере пенсионного обеспеч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82" w:leader="none"/>
              </w:tabs>
              <w:spacing w:before="0" w:after="0"/>
              <w:ind w:left="110" w:right="102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е порядка организации личного прием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 и представителей юридических лиц по вопроса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282" w:leader="none"/>
              </w:tabs>
              <w:spacing w:before="0" w:after="0"/>
              <w:ind w:left="110" w:right="102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яем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282" w:leader="none"/>
              </w:tabs>
              <w:spacing w:before="0" w:after="0"/>
              <w:ind w:left="110" w:right="98" w:firstLine="4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иск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журнал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ема граждан, представителей предприятий, учреждений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чальник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ведущи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ом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рриториаль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щиты.</w:t>
            </w:r>
          </w:p>
          <w:p>
            <w:pPr>
              <w:pStyle w:val="TableParagraph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1340" w:leader="none"/>
              </w:tabs>
              <w:spacing w:before="0" w:after="0"/>
              <w:ind w:left="110" w:right="98" w:firstLine="4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к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исьмен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щ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ставителе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юридическ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онных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равочно-правовых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истем.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262" w:leader="none"/>
              </w:tabs>
              <w:spacing w:before="0" w:after="0"/>
              <w:ind w:left="110" w:right="100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накомл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тановл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назначен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ерасчета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евода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арости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валидности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учаю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ри кормильца.</w:t>
            </w:r>
          </w:p>
          <w:p>
            <w:pPr>
              <w:pStyle w:val="TableParagraph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1177" w:leader="none"/>
              </w:tabs>
              <w:spacing w:before="0" w:after="0"/>
              <w:ind w:left="110" w:right="95" w:firstLine="46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 документы, которые оформляются на стад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дготовки пенсионных и личных дел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 заявление 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назначении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траховой</w:t>
            </w:r>
            <w:r>
              <w:rPr>
                <w:i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арости,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валидности,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лучаю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тери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рмильца.</w:t>
            </w:r>
          </w:p>
          <w:p>
            <w:pPr>
              <w:pStyle w:val="TableParagraph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1253" w:leader="none"/>
              </w:tabs>
              <w:spacing w:lineRule="auto" w:line="235" w:before="0" w:after="0"/>
              <w:ind w:left="110" w:right="10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ьютер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об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.</w:t>
            </w:r>
          </w:p>
          <w:p>
            <w:pPr>
              <w:pStyle w:val="TableParagraph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1282" w:leader="none"/>
              </w:tabs>
              <w:spacing w:lineRule="auto" w:line="235" w:before="0" w:after="0"/>
              <w:ind w:left="110" w:right="98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ясн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ниже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ых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летов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ок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очняющих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ы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</w:p>
          <w:p>
            <w:pPr>
              <w:pStyle w:val="TableParagraph"/>
              <w:widowControl w:val="false"/>
              <w:spacing w:lineRule="exact" w:line="267" w:before="3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редных,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-климатических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ых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60" w:gutter="0" w:header="0" w:top="7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6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6811"/>
        <w:gridCol w:w="1844"/>
      </w:tblGrid>
      <w:tr>
        <w:trPr>
          <w:trHeight w:val="14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щ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и.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147" w:leader="none"/>
              </w:tabs>
              <w:spacing w:before="0" w:after="0"/>
              <w:ind w:left="110" w:right="98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ряд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ем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с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ому пенсионному обеспечению.</w:t>
            </w:r>
          </w:p>
          <w:p>
            <w:pPr>
              <w:pStyle w:val="TableParagraph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1268" w:leader="none"/>
              </w:tabs>
              <w:spacing w:before="0" w:after="0"/>
              <w:ind w:left="110" w:right="98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и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110" w:right="95" w:firstLine="4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исьменно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явле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аждани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нач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ого-либ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ид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еспечен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лож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явление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а на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ное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явление.</w:t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1239" w:leader="none"/>
                <w:tab w:val="left" w:pos="2155" w:leader="none"/>
              </w:tabs>
              <w:spacing w:before="0" w:after="0"/>
              <w:ind w:left="110" w:right="93" w:firstLine="46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ок подтверждения страхов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ж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.</w:t>
              <w:tab/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ц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тверждающ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ой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ьны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рудов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аж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выслуг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ет):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иск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рудов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нижк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иодах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рудов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равк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иода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точняющ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об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ру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ред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родно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лиматические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ы;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рудовые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ы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иодах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ы перед обращением за пенсией; гражданско-правов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 периода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д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щени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 пенсией;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токол, подтверждающий страховой стаж свидетельским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казаниями.</w:t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1402" w:leader="none"/>
              </w:tabs>
              <w:spacing w:before="0" w:after="0"/>
              <w:ind w:left="110" w:right="97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и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нач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бот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79" w:leader="none"/>
              </w:tabs>
              <w:spacing w:lineRule="auto" w:line="235" w:before="0" w:after="0"/>
              <w:ind w:left="110" w:right="98" w:firstLine="4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ро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л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проводитель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исьм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79" w:leader="none"/>
              </w:tabs>
              <w:spacing w:before="0" w:after="0"/>
              <w:ind w:left="110" w:right="101" w:firstLine="46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формирова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к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л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ут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ставл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л: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арости, по инвалидности, по случаю потери кормильца, 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лучае досрочного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и.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584" w:leader="none"/>
              </w:tabs>
              <w:spacing w:before="0" w:after="0"/>
              <w:ind w:left="110" w:right="95" w:firstLine="46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смотре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станов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кра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стано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ла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явление о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расче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и.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258" w:leader="none"/>
              </w:tabs>
              <w:spacing w:before="0" w:after="0"/>
              <w:ind w:left="110" w:right="98" w:firstLine="46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редел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юридиче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ствен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д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Ф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остовер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значения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ыпл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енс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у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ю.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28" w:leader="none"/>
              </w:tabs>
              <w:spacing w:lineRule="auto" w:line="240" w:before="0" w:after="0"/>
              <w:ind w:left="110" w:right="95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ряд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обий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мпенсаци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лат.</w:t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200" w:leader="none"/>
              </w:tabs>
              <w:spacing w:before="0" w:after="0"/>
              <w:ind w:left="110" w:right="101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 с Порядком оплаты территори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работающим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ерам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вающим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ах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йнего Севера, проезда к месту отдыха и обратно один раз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а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60" w:gutter="0" w:header="0" w:top="7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6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6811"/>
        <w:gridCol w:w="1844"/>
      </w:tblGrid>
      <w:tr>
        <w:trPr>
          <w:trHeight w:val="10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firstLine="46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4.2. Изучить порядок назначения пособия на погреб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числ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гребен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возмезд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об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окументы, необходимые для его выплаты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 прое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я о выплате пособия на погребение, оформить прое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я о выплате компенсации неработающим пенсионерам 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йонах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райнего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вера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езд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сту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дыха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тно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46" w:leader="none"/>
              </w:tabs>
              <w:spacing w:before="0" w:after="0"/>
              <w:ind w:left="110" w:right="102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 процедуры приема, рассмотрения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щен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проса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ринским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семейным)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питалом.</w:t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1282" w:leader="none"/>
              </w:tabs>
              <w:spacing w:before="0" w:after="0"/>
              <w:ind w:left="110" w:right="96" w:firstLine="46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 с Порядком оформления 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альным органом ПФР для назначения материн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семейного) капитала.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 проект решения о вы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теринск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семейного)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питала.</w:t>
            </w:r>
          </w:p>
          <w:p>
            <w:pPr>
              <w:pStyle w:val="TableParagraph"/>
              <w:widowControl w:val="false"/>
              <w:spacing w:before="0" w:after="0"/>
              <w:ind w:left="5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формировать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ы дел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  <w:tab w:val="left" w:pos="1809" w:leader="none"/>
                <w:tab w:val="left" w:pos="3344" w:leader="none"/>
                <w:tab w:val="left" w:pos="4144" w:leader="none"/>
                <w:tab w:val="left" w:pos="5502" w:leader="none"/>
                <w:tab w:val="left" w:pos="6462" w:leader="none"/>
              </w:tabs>
              <w:spacing w:lineRule="auto" w:line="235" w:before="0" w:after="0"/>
              <w:ind w:left="110" w:right="94" w:firstLine="46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</w:t>
              <w:tab/>
              <w:t>пенсионного</w:t>
              <w:tab/>
              <w:t>дела:</w:t>
              <w:tab/>
              <w:t>страховой</w:t>
              <w:tab/>
              <w:t>пенсии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арос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  <w:tab w:val="left" w:pos="1809" w:leader="none"/>
                <w:tab w:val="left" w:pos="3344" w:leader="none"/>
                <w:tab w:val="left" w:pos="4144" w:leader="none"/>
                <w:tab w:val="left" w:pos="5502" w:leader="none"/>
                <w:tab w:val="left" w:pos="6457" w:leader="none"/>
              </w:tabs>
              <w:spacing w:lineRule="auto" w:line="235" w:before="0" w:after="0"/>
              <w:ind w:left="110" w:right="99" w:firstLine="46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</w:t>
              <w:tab/>
              <w:t>пенсионного</w:t>
              <w:tab/>
              <w:t>дела:</w:t>
              <w:tab/>
              <w:t>страховой</w:t>
              <w:tab/>
              <w:t>пенсии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валиднос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lineRule="auto" w:line="235" w:before="4" w:after="0"/>
              <w:ind w:left="110" w:right="99" w:firstLine="46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нсионного дела: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ой пенс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лучаю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тер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рмильц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lineRule="exact" w:line="294" w:before="0" w:after="0"/>
              <w:ind w:left="878" w:hanging="309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ла: пособ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гребение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before="4" w:after="0"/>
              <w:ind w:left="878" w:hanging="309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кет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ла: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атеринского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семейного)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питала.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527" w:leader="none"/>
              </w:tabs>
              <w:spacing w:before="2" w:after="0"/>
              <w:ind w:left="110" w:right="95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обенност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юридико-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сихологическ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провожд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тившихс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альны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ФР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354" w:leader="none"/>
              </w:tabs>
              <w:spacing w:before="0" w:after="0"/>
              <w:ind w:left="110" w:right="95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знакомить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юрист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ч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лиентов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ужд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-прав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201" w:leader="none"/>
              </w:tabs>
              <w:spacing w:before="0" w:after="0"/>
              <w:ind w:left="110" w:right="94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вести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анализ конфликтных ситуаци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роцес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жил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валидами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205" w:leader="none"/>
              </w:tabs>
              <w:spacing w:before="0" w:after="0"/>
              <w:ind w:left="110" w:right="98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знакомиться с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емами эффективного общения 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профессиональной деятельности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саморегуляции повед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 межличнос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.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291" w:leader="none"/>
              </w:tabs>
              <w:spacing w:lineRule="exact" w:line="274" w:before="0" w:after="0"/>
              <w:ind w:left="1290" w:hanging="721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смотреть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емы</w:t>
            </w:r>
            <w:r>
              <w:rPr>
                <w:i/>
                <w:spacing w:val="10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филактики</w:t>
            </w:r>
            <w:r>
              <w:rPr>
                <w:i/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виантного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6" w:firstLine="4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бот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истематизация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учен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тическ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риала.</w:t>
            </w:r>
          </w:p>
          <w:p>
            <w:pPr>
              <w:pStyle w:val="TableParagraph"/>
              <w:widowControl w:val="false"/>
              <w:spacing w:before="0" w:after="0"/>
              <w:ind w:left="114" w:right="101" w:firstLine="42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1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нформации,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аботать свои предложения и рекоменд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в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йд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ю ПМ.01 Обеспечение реализации прав граждан в сф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нсионного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оретическим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ериал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  <w:tab w:val="left" w:pos="3435" w:leader="none"/>
                <w:tab w:val="left" w:pos="4922" w:leader="none"/>
                <w:tab w:val="left" w:pos="5253" w:leader="none"/>
              </w:tabs>
              <w:spacing w:lineRule="auto" w:line="240" w:before="0" w:after="0"/>
              <w:ind w:left="110" w:right="100" w:firstLine="4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ормление</w:t>
              <w:tab/>
              <w:t>отчетных</w:t>
              <w:tab/>
              <w:t>документов</w:t>
              <w:tab/>
              <w:t>о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хождени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и 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сперт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хождения.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10" w:firstLine="460"/>
              <w:jc w:val="left"/>
              <w:rPr>
                <w:i/>
                <w:i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6.1.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Оформить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отчет</w:t>
            </w:r>
            <w:r>
              <w:rPr>
                <w:i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ктике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рмате</w:t>
            </w:r>
            <w:r>
              <w:rPr>
                <w:i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зентаци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6" w:leader="none"/>
                <w:tab w:val="left" w:pos="3293" w:leader="none"/>
                <w:tab w:val="left" w:pos="4478" w:leader="none"/>
                <w:tab w:val="left" w:pos="4953" w:leader="none"/>
              </w:tabs>
              <w:spacing w:lineRule="exact" w:line="274" w:before="0" w:after="0"/>
              <w:ind w:left="110" w:right="95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owerPoint,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щий</w:t>
              <w:tab/>
              <w:t>базовую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формационн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помогательну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3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 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16»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гу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</w:tr>
    </w:tbl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860" w:gutter="0" w:header="0" w:top="7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36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6811"/>
        <w:gridCol w:w="1844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033" w:leader="none"/>
              </w:tabs>
              <w:spacing w:before="0" w:after="0"/>
              <w:ind w:left="110" w:right="97" w:firstLine="46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формить справку</w:t>
            </w:r>
            <w:r>
              <w:rPr>
                <w:kern w:val="0"/>
                <w:sz w:val="24"/>
                <w:szCs w:val="22"/>
                <w:lang w:eastAsia="en-US" w:bidi="ar-SA"/>
              </w:rPr>
              <w:t>, заверенную подписью и печа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щу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и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10" w:leader="none"/>
              </w:tabs>
              <w:spacing w:before="0" w:after="0"/>
              <w:ind w:left="110" w:right="96" w:firstLine="4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мест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нформационно-образовательной        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реде        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верситета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«Синергия»  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а  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латформе  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ms.synergy.ru  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  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формате  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pdf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ю практики от Образовательной организации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перт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18" w:leader="none"/>
        </w:tabs>
        <w:spacing w:lineRule="exact" w:line="274" w:before="218" w:after="0"/>
        <w:ind w:left="259" w:hanging="0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индивидуальное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5"/>
        </w:rPr>
        <w:t xml:space="preserve"> </w:t>
      </w:r>
      <w:r>
        <w:rPr/>
        <w:t>получил:</w:t>
      </w:r>
      <w:r>
        <w:rPr>
          <w:u w:val="single"/>
        </w:rPr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7342" w:leader="none"/>
        </w:tabs>
        <w:spacing w:lineRule="exact" w:line="228"/>
        <w:ind w:left="5215" w:hanging="0"/>
        <w:rPr>
          <w:sz w:val="20"/>
        </w:rPr>
      </w:pPr>
      <w:r>
        <w:rPr>
          <w:sz w:val="20"/>
        </w:rPr>
        <w:t>(подпись)</w:t>
        <w:tab/>
        <w:t>(расшифровка)</w:t>
      </w:r>
    </w:p>
    <w:sectPr>
      <w:type w:val="continuous"/>
      <w:pgSz w:w="11906" w:h="16838"/>
      <w:pgMar w:left="1440" w:right="860" w:gutter="0" w:header="0" w:top="7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0" w:hanging="462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" w:hanging="46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4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4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4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4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4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4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46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0" w:hanging="956"/>
      </w:pPr>
      <w:rPr>
        <w:lang w:val="ru-RU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0" w:hanging="956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783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7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7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7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7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7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7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" w:hanging="3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3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0" w:hanging="475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" w:hanging="47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711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0" w:hanging="557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" w:hanging="55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629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6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6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6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6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6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62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0" w:hanging="1013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" w:hanging="1013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0" w:hanging="1013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10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10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10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10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10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101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0" w:hanging="3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3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3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3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3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0" w:hanging="668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" w:hanging="668"/>
      </w:pPr>
      <w:rPr>
        <w:lang w:val="ru-RU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0" w:hanging="668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6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6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6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6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6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0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0" w:hanging="576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" w:hanging="576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69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6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6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6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6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6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69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0" w:hanging="691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" w:hanging="69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606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6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6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6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6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6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60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0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71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711"/>
      </w:pPr>
      <w:rPr>
        <w:spacing w:val="-5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0" w:hanging="42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4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0" w:hanging="62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" w:hanging="62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6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6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6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6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6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6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629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0" w:hanging="58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58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5" w:hanging="5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5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1" w:hanging="5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9" w:hanging="5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7" w:hanging="5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5" w:hanging="5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3" w:hanging="58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674" w:right="406" w:hanging="0"/>
      <w:jc w:val="center"/>
      <w:outlineLvl w:val="0"/>
    </w:pPr>
    <w:rPr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f4e22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1" w:after="0"/>
      <w:ind w:left="673" w:right="40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f4e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s://biblioclu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93</Words>
  <Characters>794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3:00Z</dcterms:created>
  <dc:creator/>
  <dc:description/>
  <dc:language>en-US</dc:language>
  <cp:lastModifiedBy>1</cp:lastModifiedBy>
  <dcterms:modified xsi:type="dcterms:W3CDTF">2025-02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7T00:00:00Z</vt:filetime>
  </property>
</Properties>
</file>